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uk-UA"/>
        </w:rPr>
        <w:t>Нормативно – правова база психолога З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uk-UA"/>
        </w:rPr>
        <w:t>Закон Україн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2145-19" \l "Text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uk-UA"/>
        </w:rPr>
        <w:t>“Про освіту”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uk-UA"/>
        </w:rPr>
        <w:t>Закон Україн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2628-14" \l "Text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uk-UA"/>
        </w:rPr>
        <w:t>“Про дошкільну освіту”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uk-UA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995_021" \l "Text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uk-UA"/>
        </w:rPr>
        <w:t>Конвенція про права дитин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end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uk-UA"/>
        </w:rPr>
        <w:t>Закон Україн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2402-14" \l "Text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uk-UA"/>
        </w:rPr>
        <w:t>“Про охорону дитинства”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uk-UA"/>
        </w:rPr>
        <w:t>Положення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 “Про дошкільний навчальний заклад”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станова Кабінету Міністрів України від 16 листопада 2011 р. №1204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1204-2011-п" \l "Text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uk-UA"/>
        </w:rPr>
        <w:t> «Про внесення змін до Положення про дошкільний навчальний заклад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uk-UA"/>
        </w:rPr>
        <w:t>Закон України від 06.09.2018 року №2541-VІІІ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2541-19" \l "Text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uk-UA"/>
        </w:rPr>
        <w:t>«Про внесення змін до деяких законів України щодо доступу осіб з особливими освітніми потребами до освітніх послуг»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uk-UA"/>
        </w:rPr>
        <w:t>Закон Україн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2442-17" \l "Text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uk-UA"/>
        </w:rPr>
        <w:t>«Про внесення змін до законодавчих актів з питань загальної середньої та дошкільної освіти щодо організації навчально- виховного процесу» від 06.07.2010 № 2442 — VІ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uk-UA"/>
          </w:rPr>
          <w:t>Базовий компонент дошкільної освіти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каз МОН № 1214 від 30.09.2020 року</w:t>
      </w:r>
      <w:r>
        <w:rPr>
          <w:rFonts w:eastAsia="Times New Roman" w:cs="Times New Roman" w:ascii="Times New Roman" w:hAnsi="Times New Roman"/>
          <w:color w:val="337AB7"/>
          <w:sz w:val="28"/>
          <w:szCs w:val="28"/>
          <w:lang w:eastAsia="uk-UA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Про затвердження типових програм підвищення кваліфікації педагогічних працівників закладів дошкільної освіти щодо запобігання проявам насильства 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Лист  Міністерства освіти і науки України від 21.08.2023 №1/12492-23 "Про пріоритетні напрями роботи психологічної служби у системі освіти у 2023/2024 навчальному році"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drive.google.com/file/d/1ZMrGsMG5Py_6291KnS_ZD0ouS9nwnY99/view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uk-UA"/>
        </w:rPr>
        <w:t>Лист МОН від 2022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Щодо організації діяльності закладів дошкільної освіти у 2022/2023 навчальному році 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uk-UA"/>
        </w:rPr>
        <w:t>Лист МОН № 1/9-348 від 25.06.20 року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Щодо створення інклюзивного освітнього середовища в закладах дошкільної освіти 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uk-UA"/>
        </w:rPr>
        <w:t>Лист МОН від 13.11.2018 № 1/9-691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“Щодо організації діяльності інклюзивних груп у закладах дошкільної освіти”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uk-UA"/>
        </w:rPr>
        <w:t>Наказ МОН України від 02.10.2018 № 1047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«Про затвердження методичних рекомендацій щодо виявлення, реагування на випадки домашнього насильства і взаємодії педагогічних працівників із іншими органами та службами»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МОН від 14.08.2020 № 1/9-436 "Про створення безпечного освітнього середовища в закладі освіти та попередження і протидії булінгу (цькуванню)"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imzo.gov.ua/2020/08/17/lyst-mon-vid-14-08-2020-1-9-436-pro-stvorennia-bezpechnoho-osvitn-oho-seredovyshcha-v-zakladi-osvity-ta-poperedzhennia-i-protydii-bulinhu-ts-kuvanni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ІМЗО від 11.04.2023 № 21/08-577 "Про заповнення єдиної електронної системи звітності"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imzo.gov.ua/2023/06/21/lyst-imzo-vid-11-04-2023-21-08-577-pro-zapovnennia-iedynoi-elektronnoi-systemy-zvitnosti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ІМЗО від 02.03.2023 № 21/08-300 “Про проведення спецкурсу підвищення кваліфікації” 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imzo.gov.ua/2023/06/21/lyst-imzo-vid-02-03-2023-21-08-300-pro-provedennia-spetskursu-pidvyshchennia-kvalifikatsii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ru-RU"/>
        </w:rPr>
        <w:t xml:space="preserve">Лист ІМЗО від 29.03.2023 № 21/08-479 "Про Всеукраїнську програму ментального здоров’я «Ти як?»"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00" w:val="clear"/>
            <w:lang w:eastAsia="ru-RU"/>
          </w:rPr>
          <w:t>https://imzo.gov.ua/2023/06/21/lyst-imzo-vid-29-03-2023-21-08-479-pro-vseukrains-ku-prohramu-mental-noho-zdorov-ia-ty-iak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МОН від 18.04.2023 № 1/5449-23 "Щодо проведення в закладах освіти правопросвітницьких заходів до Міжнародного дня протидії булінгу (День боротьби з цькуванням)"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imzo.gov.ua/2023/06/21/lyst-mon-vid-18-04-2023-1-5449-23-shchodo-provedennia-v-zakladakh-osvity-pravoprosvitnyts-kykh-zakhodiv-do-mizhnarodnoho-dnia-protydii-bulinhu-den-borot-by-z-ts-kuvanniam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ІМЗО від 21.04.2023 № 21/08-624 "Щодо надання інформаційно-аналітичних матеріалів"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imzo.gov.ua/2023/06/21/lyst-imzo-vid-21-04-2023-21-08-624-shchodo-nadannia-informatsiyno-analitychnykh-materialiv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ІМЗО від 24.03.2023 № 21/08-425 "Про проєкт «Психосоціальна і емоційна підтримка та поліпшення громадських служб психічного здоров'я»"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imzo.gov.ua/2023/06/21/lyst-imzo-vid-24-03-2023-21-08-425-pro-proiekt-psykhosotsial-na-i-emotsiyna-pidtrymka-ta-polipshennia-hromads-kykh-sluzhb-psykhichnoho-zdorov-ia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ІМЗО від 15.05.2023 № 21/08-793 "Про психологічні відеоролики"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imzo.gov.ua/2023/06/21/lyst-imzo-vid-15-05-2023-21-08-793-pro-psykholohichni-videorolyky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ІМЗО від 30.03.2023 № 21/08-494"Про удосконалення роботи фахівців психологічної служби у системі освіти України"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imzo.gov.ua/2023/06/21/lyst-imzo-vid-30-03-2023-21-08-494-pro-udoskonalennia-roboty-fakhivtsiv-psykholohichnoi-sluzhby-u-systemi-osvity-ukrainy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МОН №1/9-766 від 12.12.2019 "Щодо комунікації з дітьми дошкільного віку з родин учасників ООС/АТО, внутрішньо переміщених осіб та організації взаємодії з їхніми батьками"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mon.gov.ua/ua/npa/shodo-komunikaciyi-z-ditmi-doshkilnogo-viku-z-rodin-uchasnikiv-oosato-vnutrishno-peremishenih-osib-ta-organizaciyi-vzayemodiyi-z-yihnimi-batkami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МОН від 12.04.2022 № 1/4068-22 "Щодо недопущення участі неповнолітніх у наданні інформації ворогу про військові позицій Збройних сил України"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imzo.gov.ua/2022/04/27/lyst-mon-vid-12-04-2022-1-4068-22-shchodo-nedopushchennia-uchasti-nepovnolitnikh-u-nadanni-informatsii-vorohu-pro-viys-kovi-pozytsiy-zbroynykh-syl-ukrainy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ІМЗО від 18.03.2022 № 22.1/10-412 "Про підготовку тренерів-психологів"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imzo.gov.ua/2022/04/20/lyst-imzo-vid-18-03-2022-22-1-10-412-pro-pidhotovku-treneriv-psykholohiv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МОН від 04.04.2022 № 1/3872-22 «Про методичні рекомендації «Перша психологічна допомога. Алгоритм дій»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imzo.gov.ua/2022/04/07/lyst-mon-vid-04-04-2022-1-3872-22-pro-metodychni-rekomendatsii-persha-psykholohichna-dopomoha-alhorytm-diy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МОН №1/3737-22 від 29.03.2022 "Про забезпечення психологічного супроводу учасників освітнього процесу в умовах воєнного стану в Україні"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mon.gov.ua/storage/app/media/pozashkilna/2022/Vykhovna.robota/30.03.22/Lyst.MON-1.3737-22.vid.29.03.2022-Pro.zabezp.psykholoh.suprovodu.uchasn.osv.protsesu.pdf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npas/190982" TargetMode="External"/><Relationship Id="rId3" Type="http://schemas.openxmlformats.org/officeDocument/2006/relationships/hyperlink" Target="https://mon.gov.ua/ua/news/novij-bazovij-komponent-doshkilnoyi-osviti-zabezpechit-pidvishennya-yiyi-yakosti-ta-vidpovidnist-mizhnarodnim-standartam-sergij-shkarlet?fbclid=IwAR3jJIchrDCFEc9X3Aevsxq5XN0XdK1T3sSP3IaoBgFgYB-aak_lM1Kq_oA" TargetMode="External"/><Relationship Id="rId4" Type="http://schemas.openxmlformats.org/officeDocument/2006/relationships/hyperlink" Target="https://mon.gov.ua/ua/npa/pro-zatverdzhennya-tipovih-program-pidvishennya-kvalifikaciyi-pedagogichnih-pracivnikiv-zakladiv-doshkilnoyi-osviti-shodo-zapobigannya-proyavam-nasilstva" TargetMode="External"/><Relationship Id="rId5" Type="http://schemas.openxmlformats.org/officeDocument/2006/relationships/hyperlink" Target="https://drive.google.com/file/d/1ZMrGsMG5Py_6291KnS_ZD0ouS9nwnY99/view" TargetMode="External"/><Relationship Id="rId6" Type="http://schemas.openxmlformats.org/officeDocument/2006/relationships/hyperlink" Target="https://mon.gov.ua/ua/npa/shodo-organizaciyi-diyalnosti-zakladiv-doshkilnoyi-osviti-u-20202021-navchalnomu-roci" TargetMode="External"/><Relationship Id="rId7" Type="http://schemas.openxmlformats.org/officeDocument/2006/relationships/hyperlink" Target="https://mon.gov.ua/ua/npa/shodo-stvorennya-inklyuzivnogo-osvitnogo-seredovisha-v-zakladah-doshkilnoyi-osviti" TargetMode="External"/><Relationship Id="rId8" Type="http://schemas.openxmlformats.org/officeDocument/2006/relationships/hyperlink" Target="https://osvita.ua/legislation/doshkilna-osvita/62449/" TargetMode="External"/><Relationship Id="rId9" Type="http://schemas.openxmlformats.org/officeDocument/2006/relationships/hyperlink" Target="https://mon.gov.ua/ua/npa/pro-zatverdzhennya-metodichnih-rekomendacij-shodo-viyavlennya-reaguvannya-na-vipadki-domashnogo-nasilstva-i-vzayemodiyi-pedagogichnih-pracivnikiv-iz-inshimi-organami-ta-sluzhbami" TargetMode="External"/><Relationship Id="rId10" Type="http://schemas.openxmlformats.org/officeDocument/2006/relationships/hyperlink" Target="https://imzo.gov.ua/2020/08/17/lyst-mon-vid-14-08-2020-1-9-436-pro-stvorennia-bezpechnoho-osvitn-oho-seredovyshcha-v-zakladi-osvity-ta-poperedzhennia-i-protydii-bulinhu-ts-kuvanniu/" TargetMode="External"/><Relationship Id="rId11" Type="http://schemas.openxmlformats.org/officeDocument/2006/relationships/hyperlink" Target="https://imzo.gov.ua/2023/06/21/lyst-imzo-vid-11-04-2023-21-08-577-pro-zapovnennia-iedynoi-elektronnoi-systemy-zvitnosti/" TargetMode="External"/><Relationship Id="rId12" Type="http://schemas.openxmlformats.org/officeDocument/2006/relationships/hyperlink" Target="https://imzo.gov.ua/2023/06/21/lyst-imzo-vid-02-03-2023-21-08-300-pro-provedennia-spetskursu-pidvyshchennia-kvalifikatsii/" TargetMode="External"/><Relationship Id="rId13" Type="http://schemas.openxmlformats.org/officeDocument/2006/relationships/hyperlink" Target="https://imzo.gov.ua/2023/06/21/lyst-imzo-vid-29-03-2023-21-08-479-pro-vseukrains-ku-prohramu-mental-noho-zdorov-ia-ty-iak/" TargetMode="External"/><Relationship Id="rId14" Type="http://schemas.openxmlformats.org/officeDocument/2006/relationships/hyperlink" Target="https://imzo.gov.ua/2023/06/21/lyst-mon-vid-18-04-2023-1-5449-23-shchodo-provedennia-v-zakladakh-osvity-pravoprosvitnyts-kykh-zakhodiv-do-mizhnarodnoho-dnia-protydii-bulinhu-den-borot-by-z-ts-kuvanniam/" TargetMode="External"/><Relationship Id="rId15" Type="http://schemas.openxmlformats.org/officeDocument/2006/relationships/hyperlink" Target="https://imzo.gov.ua/2023/06/21/lyst-imzo-vid-21-04-2023-21-08-624-shchodo-nadannia-informatsiyno-analitychnykh-materialiv/" TargetMode="External"/><Relationship Id="rId16" Type="http://schemas.openxmlformats.org/officeDocument/2006/relationships/hyperlink" Target="https://imzo.gov.ua/2023/06/21/lyst-imzo-vid-24-03-2023-21-08-425-pro-proiekt-psykhosotsial-na-i-emotsiyna-pidtrymka-ta-polipshennia-hromads-kykh-sluzhb-psykhichnoho-zdorov-ia/" TargetMode="External"/><Relationship Id="rId17" Type="http://schemas.openxmlformats.org/officeDocument/2006/relationships/hyperlink" Target="https://imzo.gov.ua/2023/06/21/lyst-imzo-vid-15-05-2023-21-08-793-pro-psykholohichni-videorolyky/" TargetMode="External"/><Relationship Id="rId18" Type="http://schemas.openxmlformats.org/officeDocument/2006/relationships/hyperlink" Target="https://imzo.gov.ua/2023/06/21/lyst-imzo-vid-30-03-2023-21-08-494-pro-udoskonalennia-roboty-fakhivtsiv-psykholohichnoi-sluzhby-u-systemi-osvity-ukrainy/" TargetMode="External"/><Relationship Id="rId19" Type="http://schemas.openxmlformats.org/officeDocument/2006/relationships/hyperlink" Target="https://mon.gov.ua/ua/npa/shodo-komunikaciyi-z-ditmi-doshkilnogo-viku-z-rodin-uchasnikiv-oosato-vnutrishno-peremishenih-osib-ta-organizaciyi-vzayemodiyi-z-yihnimi-batkami" TargetMode="External"/><Relationship Id="rId20" Type="http://schemas.openxmlformats.org/officeDocument/2006/relationships/hyperlink" Target="https://imzo.gov.ua/2022/04/27/lyst-mon-vid-12-04-2022-1-4068-22-shchodo-nedopushchennia-uchasti-nepovnolitnikh-u-nadanni-informatsii-vorohu-pro-viys-kovi-pozytsiy-zbroynykh-syl-ukrainy/" TargetMode="External"/><Relationship Id="rId21" Type="http://schemas.openxmlformats.org/officeDocument/2006/relationships/hyperlink" Target="https://imzo.gov.ua/2022/04/20/lyst-imzo-vid-18-03-2022-22-1-10-412-pro-pidhotovku-treneriv-psykholohiv/" TargetMode="External"/><Relationship Id="rId22" Type="http://schemas.openxmlformats.org/officeDocument/2006/relationships/hyperlink" Target="https://imzo.gov.ua/2022/04/07/lyst-mon-vid-04-04-2022-1-3872-22-pro-metodychni-rekomendatsii-persha-psykholohichna-dopomoha-alhorytm-diy/" TargetMode="External"/><Relationship Id="rId23" Type="http://schemas.openxmlformats.org/officeDocument/2006/relationships/hyperlink" Target="https://mon.gov.ua/storage/app/media/pozashkilna/2022/Vykhovna.robota/30.03.22/Lyst.MON-1.3737-22.vid.29.03.2022-Pro.zabezp.psykholoh.suprovodu.uchasn.osv.protsesu.pd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32:00Z</dcterms:created>
  <dc:creator>bordnz3@ukr.net</dc:creator>
  <dc:description/>
  <cp:keywords/>
  <dc:language>en-US</dc:language>
  <cp:lastModifiedBy>bordnz3@ukr.net</cp:lastModifiedBy>
  <dcterms:modified xsi:type="dcterms:W3CDTF">2024-01-29T14:34:00Z</dcterms:modified>
  <cp:revision>1</cp:revision>
  <dc:subject/>
  <dc:title/>
</cp:coreProperties>
</file>