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A54FA.A4A38C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��� ����� ���</w:t>
      </w:r>
      <w:r>
        <w:rPr/>
        <w:t>-�������� � ����� �����, ��� ���� ���-������. ���� �� ������ ��� ���������, ��� ������� ��� �������� �� ������������ ����� ���-�������. �������� �������, ������������� ���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54FA.A4A38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2F53DEE/sim-pravil-bezkonfli...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sim-pravil-bezkonfli...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sim-pravil-bezkonfli....files/editdata.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sim-pravil-bezkonfli...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sim-pravil-bezkonfli...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HyphenationZone&gt;21&lt;/w:HyphenationZ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UK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Smart 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ashta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Unresolved 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81665 -1073717157 41 0 660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m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Tahom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7\0430\0433\043E\043B\043E\0432\043E\043A 1 \0417\04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m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m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7\0430\0433\043E\043B\043E\0432\043E\043A 3 \0417\04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m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m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m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m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m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m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7\0430\0433\043E\043B\043E\0432\043E\043A 1 \0417\0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7\0430\0433\043E\043B\043E\0432\043E\043A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2F5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shade:1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7\0430\0433\043E\043B\043E\0432\043E\043A 3 \0417\0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7\0430\0433\043E\043B\043E\0432\043E\043A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F3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shade:127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p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pl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42.55pt 42.55pt 42.55pt 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mm 5.4pt 0m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m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mm 5.4pt 0m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m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UK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3Dcenter style=3D'text-align:center'&gt;&lt;span style=3D'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057;&amp;#111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79;&amp;#1082;&amp;#1086;&amp;#1085;&amp;#1092;&amp;#1083;&amp;#1110;&amp;#108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110;&amp;#1083;&amp;#1082;&amp;#1091;&amp;#1074;&amp;#1072;&amp;#1085;&amp;#1085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90;&amp;#1110;&lt;o:p&gt;&lt;/o:p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u1:imagedata src=3D"images/images1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family:"Times New Roman",serif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no-proof:yes'&gt;&lt;!--[if gte vml 1]&gt;&lt;v:shapetype id=3D"_=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size=3D"21600,21600" o:spt=3D"75" o:preferrelative=3D"t" path=3D"m@4@=</w:t>
      </w:r>
    </w:p>
    <w:p>
      <w:pPr>
        <w:pStyle w:val="PreformattedText"/>
        <w:bidi w:val="0"/>
        <w:spacing w:before="0" w:after="0"/>
        <w:jc w:val="left"/>
        <w:rPr/>
      </w:pPr>
      <w:r>
        <w:rPr/>
        <w:t>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0420__x005F_x0438__x005F_x0441__x005F_x0443__x005F_x043d__x005F_x043e__x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a__x0020_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31" type=3D"#_x005F_x0000_t75" alt=3D"3DHaut" style=3D'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85.5pt;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sim-pravil-bezkonfli....files/image001.png" o:tit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Hau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80 height=3D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sim-pravil-bezkonfli....files/image002.gif" alt=3D3DHaut v:shape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_x005F_x0420__x005F_x0438__x005F_x0441__x005F_x0443__x005F_x043d__x005F_x043e__x005F_x043a__x0020_2"&gt;&lt;![endif]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&lt;span style=3D'mso-fareast-font-family:"Times New Roman"'&gt;&amp;#1055;&amp;#1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96;&amp;#111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8;&amp;#1086;&amp;#1090;&amp;#1082;&amp;#1086; &amp;#1090;&amp;#1072; &amp;#107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4;&amp;#1086;&amp;#1102;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47;&amp;#1072;&amp;#1074;&amp;#1078;&amp;#1076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2;&amp;#1072;&amp;#1079;&amp;#1091;&amp;#1081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89;&amp;#1090;&amp;#1091;&amp;#1074;&amp;#1072;&amp;#1085;&amp;#1085;&amp;#110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3;&amp;#1110;&amp;#1090;&amp;#1082;&amp;#1086; &amp;#1090;&amp;#1072; &amp;#1083;&amp;#1072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5;&amp;#1110;&amp;#109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91;&amp;#1083;&amp;#1102;&amp;#1081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91;&amp;#1084;&amp;#1082;&amp;#1091;. &amp;#1050;&amp;#1086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75;&amp;#1086;&amp;#1074;&amp;#1086;&amp;#1088;&amp;#1102;&amp;#1108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78;&amp;#1083;&amp;#1080;&amp;#1074;&amp;#1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0;&amp;#1090;&amp;#1072;&amp;#1085;&amp;#1085;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110;&amp;#1083;&amp;#1100;&amp;#108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90;&amp;#1072;&amp;#1093;, &amp;#1089;&amp;#1090;&amp;#1077;&amp;#1078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7;&amp;#1086;&amp;#1073; &amp;#1091;&amp;#1095;&amp;#1072;&amp;#1089;&amp;#1085;&amp;#1080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110;&amp;#1076;&amp;#1093;&amp;#1080;&amp;#1083;&amp;#1103;&amp;#1083;&amp;#108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110;&amp;#1076; &amp;#1090;&amp;#1077;&amp;#1084;&amp;#1080;. &amp;#106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7;&amp;#1086;&amp;#1084;&amp;#1086;&amp;#1078;&amp;#1077; &lt;span class=3DSp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&gt;&amp;#1086;&amp;#1087;&amp;#1077;&amp;#1088;&amp;#1072;&amp;#1090;&amp;#1080;&amp;#1074;&amp;#1085;&amp;#108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79;&amp;#1074;&amp;#8217;&amp;#1103;&amp;#1079;&amp;#1091;&amp;#1074;&amp;#107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73;&amp;#1086;&amp;#1095;&amp;#1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0;&amp;#1090;&amp;#1072;&amp;#1085;&amp;#1085;&amp;#1103; 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6;&amp;#1097;&amp;#1072;&amp;#1076;&amp;#1080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.&lt;o:p&gt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u1:imagedata src=3D"images/images2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family:"Times New Roman",serif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no-proof:yes'&gt;&lt;!--[if gte vml 1]&gt;&lt;v:shape id=3D"_x0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_x005F_x0438__x005F_x0441__x005F_x0443__x005F_x043d__x005F_x043e__x005F_x043a__x0020_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30" type=3D"#_x005F_x0000_t75" alt=3D"3DHaut" style=3D'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85.5pt;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sim-pravil-bezkonfli....files/image003.png" o:tit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Hau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80 height=3D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sim-pravil-bezkonfli....files/image004.gif" alt=3D3DHaut v:shape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_x005F_x0420__x005F_x0438__x005F_x0441__x005F_x0443__x005F_x043d__x005F_x043e__x005F_x043a__x0020_3"&gt;&lt;![endif]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&lt;span style=3D'mso-fareast-font-family:"Times New Roman"'&gt;&amp;#1044;&amp;#1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90;&amp;#1088;&amp;#1080;&amp;#1084;&amp;#1091;&amp;#1081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110;&amp;#1083;&amp;#1086;&amp;#107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0;&amp;#1083;&amp;#1102;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41;&amp;#1091;&amp;#1076;&amp;#110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4;&amp;#1110;&amp;#1095;&amp;#1083;&amp;#1080;&amp;#1074;&amp;#1110; 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&amp;#1090;&amp;#1086;&amp;#1074;&amp;#1085;&amp;#1110;,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8;&amp;#1091;&amp;#1096;&amp;#1091;&amp;#1081;&amp;#1090;&amp;#1077; 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80;&amp;#1095;&amp;#1085;&amp;#1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8;&amp;#1084;&amp;#1080;. 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4;&amp;#1110;&amp;#1096;&amp;#1091;&amp;#1081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6;&amp;#1073;&amp;#1080;&amp;#1089;&amp;#1090;&amp;#1110; 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73;&amp;#1086;&amp;#1095;&amp;#1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110;&amp;#1076;&amp;#1086;&amp;#1084;&amp;#1083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6;&amp;#1076;&amp;#1085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90;&amp;#111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91;&amp;#1073;&amp;#1083;&amp;#1110;&amp;#1082;&amp;#1091;&amp;#1081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96;&amp;#1077; &amp;#1090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10;&amp;#1085;&amp;#1092;&amp;#1086;&amp;#1088;&amp;#1084;&amp;#1072;&amp;#1094;&amp;#1110;&amp;#110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82;&amp;#1091; &amp;#1084;&amp;#1072;&amp;#110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110;&amp;#1079;&amp;#1085;&amp;#1072;&amp;#1090;&amp;#108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110; &amp;#1091;&amp;#1095;&amp;#1072;&amp;#1089;&amp;#1085;&amp;#1080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9;&amp;#1085;&amp;#1080;&amp;#1082;&amp;#1072;&amp;#1081;&amp;#1090;&amp;#1077; &amp;#1089;&amp;#1091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8217;&amp;#1108;&amp;#1082;&amp;#1090;&amp;#1080;&amp;#1074;&amp;#108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76;&amp;#1078;&amp;#1077;&amp;#1085;&amp;#1100; &amp;#1090;&amp;#1072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amp;#1077;&amp;#1084;&amp;#1086;&amp;#1094;&amp;#1110;&amp;#1081;&amp;#1085;&amp;#108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3;&amp;#1072;&amp;#1088;&amp;#1074;&amp;#1083;&amp;#1077;&amp;#1085;&amp;#1080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110;&amp;#1076;&amp;#1086;&amp;#1084;&amp;#1083;&amp;#1077;&amp;#1085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30;&amp;#1085;&amp;#1076;&amp;#1080;&amp;#1074;&amp;#1110;&amp;#1076;&amp;#1091;&amp;#1072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3;&amp;#1072;&amp;#1085;&amp;#1085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8217;&amp;#1103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74;&amp;#1086;&amp;#1076;&amp;#1100;&amp;#1090;&amp;#1077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6;&amp;#1073;&amp;#1080;&amp;#1089;&amp;#1090;&amp;#1110; &amp;#1087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110;&amp;#1076;&amp;#1086;&amp;#1084;&amp;#1083;&amp;#1077;&amp;#1085;&amp;#1085;&amp;#1103;.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u1:imagedata src=3D"images/images3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family:"Times New Roman",serif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no-proof:yes'&gt;&lt;!--[if gte vml 1]&gt;&lt;v:shape id=3D"_x0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_x005F_x0438__x005F_x0441__x005F_x0443__x005F_x043d__x005F_x043e__x005F_x043a__x0020_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9" type=3D"#_x005F_x0000_t75" alt=3D"3DHaut" style=3D'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85.5pt;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sim-pravil-bezkonfli....files/image005.png" o:tit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Hau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80 height=3D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sim-pravil-bezkonfli....files/image006.gif" alt=3D3DHaut v:shape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_x005F_x0420__x005F_x0438__x005F_x0441__x005F_x0443__x005F_x043d__x005F_x043e__x005F_x043a__x0020_4"&gt;&lt;![endif]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&lt;span style=3D'mso-fareast-font-family:"Times New Roman"'&gt;&amp;#1047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7;&amp;#1086;&amp;#1073;&amp;#1110;&amp;#1075;&amp;#1072;&amp;#1081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5;&amp;#1092;&amp;#1083;&amp;#1110;&amp;#1082;&amp;#1090;&amp;#1072;&amp;#1084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7;&amp;#1087;&amp;#1110;&amp;#1083;&amp;#1082;&amp;#1091;&amp;#1081;&amp;#1090;&amp;#1077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72;&amp;#1082;&amp;#1086;&amp;#1074;&amp;#1086; 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110;&amp;#1084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4;&amp;#1086;&amp;#1090;&amp;#1088;&amp;#1080;&amp;#1084;&amp;#1091;&amp;#1081;&amp;#1090;&amp;#1077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77;&amp;#1081;&amp;#1090;&amp;#1088;&amp;#1072;&amp;#1083;&amp;#1110;&amp;#1090;&amp;#1077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2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90;&amp;#1091;&amp;#1087;&amp;#1072;&amp;#1081;&amp;#1090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87;&amp;#1077;&amp;#1088;&amp;#1077;&amp;#1095;&amp;#1082;&amp;#1091; &amp;#1081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2;&amp;#1074;&amp;#1072;&amp;#1081;&amp;#1090;&amp;#1077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1;&amp;#1089;&amp;#1100; &amp;#1073;&amp;#1110;&amp;#1082;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2;&amp;#1090;&amp;#1100;&amp;#1082;&amp;#1110;&amp;#1074;&amp;#1089;&amp;#1100;&amp;#108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90;&amp;#111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7;&amp;#1073;&amp;#1077;&amp;#1088;&amp;#1110;&amp;#1075;&amp;#1072;&amp;#1081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0;&amp;#1089;&amp;#1090;&amp;#1072;&amp;#1085;&amp;#1094;&amp;#1110;&amp;#1102; &amp;#8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5;&amp;#1080;&amp;#1082;&amp;#1072;&amp;#1081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2;&amp;#1086;&amp;#1085;&amp;#1089;&amp;#1090;&amp;#1088;&amp;#1091;&amp;#108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&amp;#1074;&amp;#1085;&amp;#1086;&amp;#11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80;&amp;#1090;&amp;#1080;&amp;#1082;&amp;#1080; &amp;#1081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93;&amp;#1086;&amp;#1076;&amp;#110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laquo;&amp;#1090;&amp;#1080;&amp;raquo;. &amp;#1071;&amp;#1082;&amp;#109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8;&amp;#1086;&amp;#1089;&amp;#1090;&amp;#1072;&amp;#1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5;&amp;#1092;&amp;#1083;&amp;#1110;&amp;#1082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83;&amp;#1080;&amp;#1082;&amp;#1072;&amp;#1081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5;&amp;#1072;&amp;#1089;&amp;#1085;&amp;#1080;&amp;#1082;&amp;#111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79;&amp;#1084;&amp;#1086;&amp;#1074;&amp;#1080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4;&amp;#1110;&amp;#1096;&amp;#1091;&amp;#1074;&amp;#1072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6;&amp;#1073;&amp;#1080;&amp;#1089;&amp;#1090;&amp;#1077; 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110;&amp;#1083;&amp;#1086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110;&amp;#1083;&amp;#1082;&amp;#1091;&amp;#1074;&amp;#1072;&amp;#1085;&amp;#1085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7;&amp;#1072; &amp;#1087;&amp;#1086;&amp;#1090;&amp;#1088;&amp;#1077;&amp;#107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088;&amp;#1086;&amp;#1096;&amp;#1091;&amp;#1081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6;&amp;#1089;&amp;#1086;&amp;#1073;&amp;#1080;&amp;#1089;&amp;#1090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79;&amp;#1084;&amp;#1086;&amp;#1074;&amp;#1091;.&lt;o:p&gt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u1:imagedata src=3D"images/images4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family:"Times New Roman",serif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no-proof:yes'&gt;&lt;!--[if gte vml 1]&gt;&lt;v:shape id=3D"_x0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_x005F_x0438__x005F_x0441__x005F_x0443__x005F_x043d__x005F_x043e__x005F_x043a__x0020_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8" type=3D"#_x005F_x0000_t75" alt=3D"3DHaut" style=3D'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85.5pt;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sim-pravil-bezkonfli....files/image007.png" o:tit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Hau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80 height=3D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sim-pravil-bezkonfli....files/image008.gif" alt=3D3DHaut v:shape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_x005F_x0420__x005F_x0438__x005F_x0441__x005F_x0443__x005F_x043d__x005F_x043e__x005F_x043a__x0020_5"&gt;&lt;![endif]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&lt;span style=3D'mso-fareast-font-family:"Times New Roman"'&gt;&amp;#1057;&amp;#10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7;&amp;#1078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2;&amp;#1086;&amp;#1088;&amp;#1084;&amp;#1083;&amp;#1077;&amp;#1085;&amp;#1085;&amp;#110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110;&amp;#1076;&amp;#1086;&amp;#1084;&amp;#1083;&amp;#1077;&amp;#1085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44;&amp;#1086;&amp;#1090;&amp;#1088;&amp;#1080;&amp;#1084;&amp;#1091;&amp;#1081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92;&amp;#1086;&amp;#1075;&amp;#1088;&amp;#1072;&amp;#1092;&amp;#1110;&amp;#11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 &amp;#1087;&amp;#1091;&amp;#1085;&amp;#1082;&amp;#1090;&amp;#1091;&amp;#1072;&amp;#1094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1111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77;&amp;#1088;&amp;#1096; &amp;#1085;&amp;#1110;&amp;#1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6;&amp;#1110;&amp;#1089;&amp;#1083;&amp;#1072;&amp;#109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74;&amp;#1110;&amp;#1088;&amp;#1103;&amp;#1081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110;&amp;#1076;&amp;#1086;&amp;#1084;&amp;#1083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10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7; &amp;#1087;&amp;#1080;&amp;#1096;&amp;#111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7;&amp;#1086;&amp;#1079;&amp;#1080;&amp;#1094;&amp;#1110;&amp;#11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3;&amp;#1080;&amp;#1082;&amp;#1080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110;&amp;#1090;&amp;#1077;&amp;#1088;&amp;#1072;&amp;#1084;&amp;#1080; &amp;#8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90;&amp;#1072;&amp;#1095;&amp;#1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110;&amp;#1076;&amp;#1089;&amp;#1074;&amp;#1110;&amp;#1076;&amp;#1086;&amp;#108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8;&amp;#1080;&amp;#1081;&amp;#1084;&amp;#1072;&amp;#110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11;&amp;#1093; &amp;#1103;&amp;#1082; &amp;#1082;&amp;#1088;&amp;#1080;&amp;#1082;. 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82;&amp;#1086;&amp;#1088;&amp;#1080;&amp;#1089;&amp;#1090;&amp;#1086;&amp;#1074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81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76;&amp;#1072;&amp;#1090;&amp;#1082;&amp;#1086;&amp;#1074;&amp;#1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84;&amp;#1074;&amp;#1086;&amp;#1083;&amp;#1080; &amp;#8212; &lt;span class=3DS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&gt;&amp;#1089;&amp;#1084;&amp;#1072;&amp;#1081;&amp;#1083;&amp;#1080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110;&amp;#1082;&amp;#1090;&amp;#1086;&amp;#1075;&amp;#1088;&amp;#1072;&amp;#1084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110;&amp;#1092;&amp;#1082;&amp;#1080; &amp;#1090;&amp;#1086;&amp;#1097;&amp;#1086;. &amp;#1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110;&amp;#1083;&amp;#1086;&amp;#1074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90;&amp;#1110; &amp;#1074;&amp;#1086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6;&amp;#1086;&amp;#1088;&amp;#1077;&amp;#1095;&amp;#1085;&amp;#111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9;&amp;#1085;&amp;#1080;&amp;#1082;&amp;#1072;&amp;#1081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6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8;&amp;#1086;&amp;#1090;&amp;#1082;&amp;#1080;&amp;#1093; &amp;#1095;&amp;#1080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;&amp;#1086;&amp;#1074;&amp;#107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110;&amp;#1076;&amp;#1086;&amp;#1084;&amp;#1083;&amp;#1077;&amp;#1085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0;&amp;#1086;&amp;#1088;&amp;#1084;&amp;#1091;&amp;#1083;&amp;#1102;&amp;#1081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11;&amp;#1093; &amp;#1090;&amp;#1072;&amp;#1082;, &amp;#1097;&amp;#1086;&amp;#10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83;&amp;#1086; &amp;#1079;&amp;#1088;&amp;#1091;&amp;#109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90;&amp;#1072;&amp;#1090;&amp;#1080;.&lt;o:p&gt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u1:imagedata src=3D"images/images5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family:"Times New Roman",serif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no-proof:yes'&gt;&lt;!--[if gte vml 1]&gt;&lt;v:shape id=3D"_x0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_x005F_x0438__x005F_x0441__x005F_x0443__x005F_x043d__x005F_x043e__x005F_x043a__x0020_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7" type=3D"#_x005F_x0000_t75" alt=3D"3DHaut" style=3D'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85.5pt;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sim-pravil-bezkonfli....files/image009.png" o:tit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Hau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80 height=3D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sim-pravil-bezkonfli....files/image010.gif" alt=3D3DHaut v:shape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_x005F_x0420__x005F_x0438__x005F_x0441__x005F_x0443__x005F_x043d__x005F_x043e__x005F_x043a__x0020_6"&gt;&lt;![endif]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&lt;span style=3D'mso-fareast-font-family:"Times New Roman"'&gt;&amp;#1042;&amp;#1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9;&amp;#1085;&amp;#1072;&amp;#1095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110;&amp;#1083;&amp;#1082;&amp;#1091;&amp;#1074;&amp;#1072;&amp;#1085;&amp;#1085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63;&amp;#1110;&amp;#109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90;&amp;#1072;&amp;#1085;&amp;#1086;&amp;#1074;&amp;#1110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110;&amp;#1083;&amp;#1100;&amp;#1082;&amp;#1080; &amp;#1095;&amp;#1072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 &amp;#1075;&amp;#1086;&amp;#1090;&amp;#1086;&amp;#1074;&amp;#1110; &amp;#107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8;&amp;#1072;&amp;#1090;&amp;#1080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110;&amp;#1083;&amp;#1082;&amp;#1091;&amp;#1074;&amp;#1072;&amp;#1085;&amp;#1085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77;&amp;#1085;&amp;#1076;&amp;#1078;&amp;#1077;&amp;#1088;&amp;#107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 &amp;#1074; &amp;#1103;&amp;#1082;&amp;#111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080;&amp;#1085;&amp;#1110; &amp;#1076;&amp;#1085;&amp;#110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2;&amp;#1075;&amp;#1072;&amp;#1076;&amp;#1072;&amp;#1081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2;&amp;#1090;&amp;#1100;&amp;#1082;&amp;#1072;&amp;#1084;, &amp;#109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6;&amp;#1073;&amp;#1086;&amp;#1074;&amp;#8217;&amp;#1103;&amp;#1079;&amp;#1072;&amp;#1085;&amp;#1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0;&amp;#1090;&amp;#1090;&amp;#1108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110;&amp;#1076;&amp;#1087;&amp;#1086;&amp;#1074;&amp;#1110;&amp;#1076;&amp;#1072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111;&amp;#1093;&amp;#1085;&amp;#1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110;&amp;#1076;&amp;#1086;&amp;#1084;&amp;#1083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10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086;&amp;#1079;&amp;#1089;&amp;#1090;&amp;#1072;&amp;#1074;&amp;#1083;&amp;#1103;&amp;#1081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110;&amp;#1086;&amp;#1088;&amp;#1080;&amp;#1090;&amp;#1077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 &amp;#1089;&amp;#1090;&amp;#1077;&amp;#1078;&amp;#1090;&amp;#1077;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0;&amp;#1084;, &amp;#1097;&amp;#1086;&amp;#10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90;&amp;#1088;&amp;#1080;&amp;#1084;&amp;#1091;&amp;#1074;&amp;#1072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92;&amp;#1110;&amp;#1082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89;&amp;#1090;&amp;#1072;&amp;#1085;&amp;#1086;&amp;#1074;&amp;#111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086;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110;&amp;#1074;&amp;#1088;&amp;#1086;&amp;#1079;&amp;#1084;&amp;#1086;&amp;#107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082;&amp;#1110;&amp;#1074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0;&amp;#1089;&amp;#1072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110;&amp;#1076;&amp;#1086;&amp;#1084;&amp;#1083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88;&amp;#1072;&amp;#1085;&amp;#1110;&amp;#1096;&amp;#1077; 08:00 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87;&amp;#1110;&amp;#1079;&amp;#1085;&amp;#1110;&amp;#1096;&amp;#1077; 20:00.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u1:imagedata src=3D"images/images6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family:"Times New Roman",serif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no-proof:yes'&gt;&lt;!--[if gte vml 1]&gt;&lt;v:shape id=3D"_x0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_x005F_x0438__x005F_x0441__x005F_x0443__x005F_x043d__x005F_x043e__x005F_x043a__x0020_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6" type=3D"#_x005F_x0000_t75" alt=3D"3DHaut" style=3D'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85.5pt;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sim-pravil-bezkonfli....files/image011.png" o:tit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Hau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80 height=3D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sim-pravil-bezkonfli....files/image012.gif" alt=3D3DHaut v:shape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_x005F_x0420__x005F_x0438__x005F_x0441__x005F_x0443__x005F_x043d__x005F_x043e__x005F_x043a__x0020_7"&gt;&lt;![endif]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&lt;span style=3D'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91;&amp;#1073;&amp;#1083;&amp;#1110;&amp;#1082;&amp;#1091;&amp;#1081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9;&amp;#1086;&amp;#1085;&amp;#1072;&amp;#1083;&amp;#1100;&amp;#1085;&amp;#1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85;&amp;#1110;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44;&amp;#1086;&amp;#1084;&amp;#1086;&amp;#1074;&amp;#1090;&amp;#1077;&amp;#1089;&amp;#1103; 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2;&amp;#1090;&amp;#1100;&amp;#1082;&amp;#1072;&amp;#1084;&amp;#1080;, &amp;#109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6;&amp;#1073;&amp;#1080;&amp;#1089;&amp;#1090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10;&amp;#1085;&amp;#1092;&amp;#1086;&amp;#1088;&amp;#1084;&amp;#1072;&amp;#1094;&amp;#1110;&amp;#110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6;&amp;#1082;&amp;#1088;&amp;#1077;&amp;#1084;&amp;#1072; 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90;&amp;#1086;, &amp;#1084;&amp;#1086;&amp;#1078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79;&amp;#1084;&amp;#1110;&amp;#1097;&amp;#1091;&amp;#1074;&amp;#1072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95;&amp;#1072;&amp;#1090;&amp;#1110; &amp;#1083;&amp;#1080;&amp;#109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 &amp;#1079;&amp;#1075;&amp;#1086;&amp;#1076;&amp;#1080; &amp;#1090;&amp;#1080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75;&amp;#1086; &amp;#1074;&amp;#1086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9;&amp;#1091;&amp;#1108;&amp;#1090;&amp;#1100;&amp;#1089;&amp;#1103;.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1086;&amp;#1090;&amp;#1088;&amp;#1080;&amp;#1084;&amp;#1091;&amp;#1081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110;&amp;#1076; &amp;#1095;&amp;#1072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110;&amp;#1083;&amp;#1082;&amp;#1091;&amp;#1074;&amp;#1072;&amp;#1085;&amp;#1085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72;&amp;#1076;&amp;#1077;&amp;#1084;&amp;#1110;&amp;#1095;&amp;#1085;&amp;#1086;&amp;#1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73;&amp;#1088;&amp;#1086;&amp;#1095;&amp;#1077;&amp;#1089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11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1;&amp;#1082;&amp;#109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7;&amp;#1086;&amp;#1085;&amp;#1091;&amp;#1108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2;&amp;#1090;&amp;#1100;&amp;#1082;&amp;#1072;&amp;#1084;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9;&amp;#1085;&amp;#1072;&amp;#1081;&amp;#1086;&amp;#1084;&amp;#1083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82;&amp;#1110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8;&amp;#1084;&amp;#1072;&amp;#1090;&amp;#1080;&amp;#1074;&amp;#1085;&amp;#1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2;&amp;#1091;&amp;#1084;&amp;#1077;&amp;#1085;&amp;#1090;&amp;#1080; &amp;#109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2;&amp;#1090;&amp;#1090;&amp;#111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4;&amp;#1078;&amp;#1076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2;&amp;#1072;&amp;#1079;&amp;#1091;&amp;#1081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8;&amp;#1077;&amp;#1088;&amp;#1077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10;&amp;#1085;&amp;#1092;&amp;#1086;&amp;#1088;&amp;#1084;&amp;#1072;&amp;#1094;&amp;#1110;&amp;#1111;.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u1:imagedata src=3D"images/images7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family:"Times New Roman",serif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no-proof:yes'&gt;&lt;!--[if gte vml 1]&gt;&lt;v:shape id=3D"_x0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_x005F_x0438__x005F_x0441__x005F_x0443__x005F_x043d__x005F_x043e__x005F_x043a__x0020_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5" type=3D"#_x005F_x0000_t75" alt=3D"3DHaut" style=3D'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85.5pt;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sim-pravil-bezkonfli....files/image013.png" o:tit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Hau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80 height=3D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sim-pravil-bezkonfli....files/image014.gif" alt=3D3DHaut v:shape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_x005F_x0420__x005F_x0438__x005F_x0441__x005F_x0443__x005F_x043d__x005F_x043e__x005F_x043a__x0020_8"&gt;&lt;![endif]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&lt;span style=3D'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3;&amp;#1074;&amp;#1072;&amp;#1083;&amp;#1102;&amp;#1081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78;&amp;#1083;&amp;#1080;&amp;#1074;&amp;#1080;&amp;#1093; &amp;#1088;&amp;#111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1077;&amp;#1085;&amp;#1100;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5;&amp;#1072;&amp;#1084;&amp;#8217;&amp;#1103;&amp;#1090;&amp;#1072;&amp;#1081;&amp;#109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7;&amp;#1086; &amp;#1074;&amp;#1089;&amp;#1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78;&amp;#1083;&amp;#1080;&amp;#1074;&amp;#1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110;&amp;#1096;&amp;#1077;&amp;#1085;&amp;#1085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102;&amp;#1090;&amp;#1100; &amp;#1073;&amp;#1091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76;&amp;#1091;&amp;#1084;&amp;#1072;&amp;#1085;&amp;#1110; 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4;&amp;#1072;&amp;#1078;&amp;#1077;&amp;#1085;&amp;#1110;. 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3;&amp;#1074;&amp;#1072;&amp;#1083;&amp;#1102;&amp;#1081;&amp;#1090;&amp;#1077; &amp;#1111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110;&amp;#1076; &amp;#1095;&amp;#1072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75;&amp;#1086;&amp;#1074;&amp;#1086;&amp;#1088;&amp;#1077;&amp;#1085;&amp;#1085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95;&amp;#1072;&amp;#1090;&amp;#1110; &amp;#1087;&amp;#1110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7;&amp;#1083;&amp;#1080;&amp;#1074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4;&amp;#1086;&amp;#1094;&amp;#1110;&amp;#1081; &amp;#1072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74;&amp;#1080;&amp;#1083;&amp;#1080;&amp;#1085;&amp;#1085;&amp;#1086;&amp;#11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72;&amp;#1073;&amp;#1082;&amp;#1086;&amp;#1089;&amp;#1090;&amp;#111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1;&amp;#1110;&amp;#1087;&amp;#1096;&amp;#1077; &amp;#1088;&amp;#1086;&amp;#1073;&amp;#1110;&amp;#109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77;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9;&amp;#1091;&amp;#1083;&amp;#1100;&amp;#1090;&amp;#1072;&amp;#1090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6;&amp;#1073;&amp;#1080;&amp;#1089;&amp;#1090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91;&amp;#1089;&amp;#1090;&amp;#1088;&amp;#1110;&amp;#1095;&amp;#1077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0;&amp;#1090;&amp;#1091;&amp;#1074;&amp;#1072;&amp;#1085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83;&amp;#1086;&amp;#1089;&amp;#1091;&amp;#1074;&amp;#1072;&amp;#1085;&amp;#1085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97;&amp;#1086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 style=3D'mso-bidi-font-weight:normal'&gt;&amp;#1044;&amp;#1078;&amp;#107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6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91;&amp;#1088;&amp;#1085;&amp;#1072;&amp;#1083; &amp;laquo;&amp;#1042;&amp;#1080;&amp;#109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4;&amp;#1072;&amp;#1090;&amp;#1077;&amp;#1083;&amp;#1100;-&amp;#1084;&amp;#1077;&amp;#1090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6;&amp;#1080;&amp;#1089;&amp;#1090;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10, &amp;#1078;&amp;#1086;&amp;#1074;&amp;#1090;&amp;#1077;&amp;#1085;&amp;#1100; 2022&amp;#1088;.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&lt;/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54FA.A4A38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2F53DEE/sim-pravil-bezkonfli...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yvgcAAPwgAAAWAAAAdGhlbWUvdGhlbWUvdGhlbWUxLnhtbOxZX48btxF/L5DvsNh3Wf929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Wki/2nW1YsoM88iRqlz7uUlhSdxYCA4HzlJcEAZKgDw3Q9qUPQdED6iJB0aBf4fIZDNho0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JSXKvju4gFHcHXC3S/1m+OPMcGZE3vzwaUydE5xywpKOW71RcR2cTNiUJGHHfTQellquw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yBHfcJebuh7c++M1NtCciHGMH5BO+hzpuJMR8r1zmExhG/Aab4wQ+m7E0RgJe07A8TdEp6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NMoxIonrJCgGted/PP/b+T/Oz5z7sxmZYPfWSv+AwiSJ4HJgQtOR1I5XQn/45fn52fnP5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5DJ5/hv9fKdnpcVVK8CUPaOqcINpxYeopOx3jp8J1KOICPui4FfXjlm/dLKO9XIiKHbKa3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5wPS4puZMw6P1pJ7ne43uWr8CULGNGzQHjUFjrU8B0GQCK8+4mDqbtcDLsRooe7To7jf79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Xtzh3fflr4BUo0+9t4YfDAKxo4BUow/tbeL/X7vVN/QqU4Rtb+Gal2/eahn4FiihJjrfQF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rXUNmjO5b4W3fGzZrufICBdGwjjY5xYwl4qKxF6MnLB2CgBSkSJDEEcs5nqEJBHqAKDlKi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CcY4SxmG4UqsMK3X4K3899aQ8jPYw0qQlT2DGt4YkP4dPUjIXHfcOaHU1yKuffnr5/MXL5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zl8//ks+tVBly+ygJdblf//T1f77/zPn3X3//6zffZlNv4rmOf/3nL17//Z9vUg8rLkzx6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OXv32y3/98I1FezdFRzp8TGLMnXv41HnIYlighT8+Si8nMY4Q0SW6SchRguQsFv0DERnoe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Xw6YdH6eQemzA24snBuFRlC4EsWi8G8UG8JAx2mOp1Qp35VyamceLJLRPni503EOETmxzB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YzCEHE5vKIMIGzQcUJQKFOMHCkZ+xY4wtq/uEEMOuh2SSMs5mwvmEOD1ErCYZkyMjmgqhf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2guBvwzaHj50eo7ZV9/GJiYS9gaiF/BhTw4y30UKg2KZyjGKqG/wAichGcrRMJzpuwAV4O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p5twmcz+F9WpOvwtpxu72Q7qMTWQqyLFN5wFiTEf22XEQoXhuw45IEunYj/gxhChyHjBhg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Id/ADSna6+zHBhrvfng0eQYbVKRUBIj9ZpBZf3sbMiN/Rks4QtqWabhobKbabEmt09BahE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0iqYYO48+sjDosblh84L0nQiyyj62BdYdZMaqfE8wx45qdrbz5AHhRsiOcMh28DlcbiSeJ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SfA+8rtt8AKUutgXAfTo51oH3CLSJEC9Wo9znoEML7p1aH0TIKGDyndvjdZka/rvIHoN9+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9CTL40jKQ2HWZN9pmjKgxQREwYwRdhi3dgojh/kJEFlcltrDKzcxNW7gBuiWj6YlJ8tYOa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3vQ90GK9+971ls72bfseu2EhWl+x0diWT/Y3+Zhdus6sJWDol739T00eL5AGGOrKdsa57m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/72l27efrTmZXv3HdybjQYVx3MvnhyrvpZIrmBfoaeeCRHfyoY6D4wqdAM0LpSCwpPuDqI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pEAalHnVIitenhPMIHmXZgwkNXJgiJeOkTHxMRDSK0BxOi6quVBLyXHXInTnjcIikhq26J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2zQ5Dq1V58JlVWo5EMV7x1+NwcCUydKNZHPCt1Su2oTqYXRGQspchoU1mkqhbSDRXg9JI6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hoVb2Tli0LSxaUv3KVVssgNraK/AF3IGv7R3X90AEhOB8Dpr1qfRT5uqVd5Uz36WndxnT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RUHi6LbnuXJ5cXRZqF/C0QUILN5OEsoxq+HgEX4vz6JSjF6FxWV+3C5ca9KQp1HwQWgWNZ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qa5DbzA000TMFTZzTjtuo+xAyEzTvuDM4RIbHeA6xw+V3MERDuKyZiDTb8FfJLPOUiz7iU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ybBATgVOHkrjjyuWv3UATlUMUt2oNEsJ7S64NaeV9IwdON52MZzM8EbrbtRFp6ewVMnyWK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g6UkW4C7R9H01Dmii/QhghDzm1VpwCnhcJdQzaw5JXBZtk5kRfxtFKY87eq3VSqGsnFE5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ezDO4SuVrOuptbQPtLV8zGFQzSV4Ij0JZYHWjGtV0XTUyDjur7tuFpOW0pFnUTCOryKppz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ysGHLqxV5jdXKxJDT9Aqfpe7NlNte5bqNPmFdJcDga/tZqu4FCoJGrZjMoCYZb6dhmbPz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4FmoXKRJa1m+s1G7YbV0jrNPB4JUqP8htRi0MzVZ9prK0umjXL8LZ0RNIHn3oehdUcOVKu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EI9WTZGkDtshTkW8NeHIWKem4n1b8rhfU/KBUafmDklf3KqWW362Xur5frw78aqXfqz2D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nl/xDuNCgy/yqX41vXffHqzubGxMWl5m6xS8r4uq6v1ozrvuzW35nLC/zXYdA0vm0URu26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ud4clr99rldpBo1fqN4Jmf9gP/FZ7+Mx1ThTY69YDrzFolRrVICh5jYqk32qXml6t1vWa3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L2xhYeZY+cluAeRWvW/8FAAD//wMAUEsDBBQABgAIAAAAIQAN0ZCftgAAABsBAAAn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X3JlbHMvdGhlbWVNYW5hZ2VyLnhtbC5yZWxzhI9NCsIwFIT3gncIb2/TuhCRJ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UA4TkNQ02PyRR7O0NriwILodhvplpu5edyRNjMt4xaKoaCDrplXGawW247I5AUhZOidk7Z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vN+0VZ5FLKE0mJFIoLjGYcg4nSpOc0IpU+YCuOKOPVuQio6ZByLvQSPd1faDxmwF8xSS9Y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ZllCa/7P9OBqJZy8fFl3+UUFz2YUFKKLGzOAjm6pMBMpburrE3wAAAP//AwB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6d4Pv/8AAAAcAgAAEwAAAAAAAAAAAAAAAAAAAAAAW0NvbnRlbnRfVHlwZXNdLnht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Cl1qfnwAAAADYBAAALAAAAAAAAAAAAAAAAADABAABfcmVscy8ucmVsc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BreZYWgwAAAIoAAAAcAAAAAAAAAAAAAAAAABkCAAB0aGVtZS90aGVtZ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ZU1hbmFnZXIueG1sUEsBAi0AFAAGAAgAAAAhAFB6jfK+BwAA/CAAABY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AAHRoZW1lL3RoZW1lL3RoZW1lMS54bWxQSwECLQAUAAYACAAAACEADdGQn7YAAAAbAQAA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ICgAAdGhlbWUvdGhlbWUvX3JlbHMvdGhlbWVNYW5hZ2VyLnhtbC5yZWxzU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AFAAUAXQEAAMML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54FA.A4A38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2F53DEE/sim-pravil-bezkonfli...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54FA.A4A38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2F53DEE/sim-pravil-bezkonfli...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YUAAAIsCAYAAAAd2LXzAAAACXBIWXMAAEzlAABM5QF1zvCV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EQVR42u3bQY4c2XWG0V5aA/JKtAcBhlfioRbhDXgLmmpkQBvw0KM2KKNNsousyqyMiO++F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xz8zI+zWbpV9+++23XwDgi3wAAHPkAwCYIx8AwBz5AADmyAcAMEc+AIA58gEAzJEPAGCO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DAJgjHwDAHPkAAObIBwAwRz4AgDnyAQDMkQ8AYI58AABz5AMAmCMfAMAc+QAA5sgHADBHP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BAMyRDwBgjnwAAHPkAwCYIx8AwBz5AADmyAcAMEc+AIA58gEAzJEPAGCOfAAAc+QDAJgjH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AAObIBwDv+8vf/v5bqX79XCsfAHdXH33B4Fv5ALiL+oALBY/IB8CO6sM8Sf1Z8Jx8AOyg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jHpMPgFXVR3Zl9WfHz+UDYCX1Md1N/XnyVj4ApqsP5x3UnzFf5QNgqvpQ3k39efN/8gEwT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+7BEF+E59FBGGWj4AJqgPIcIwRT4AavUBRBQmyQdAqT5+CMM0+QCo1EcPUZgoHwBXq48dw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uVB85RGG6fABcpT5wCMMK8gFwhfqwIQqryAfA2eqjhjCsJB8AZ6qPGaKwmnwAnKU+ZIjC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6gCEMK8sHwJHqw4UorC4fAEepjxaisIN8AByhPlgIwy7yAfCq+lAhCjvJB8Ar6iOFKOwmH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ohGFH+QD4jPowIQq7ygfAs+qjhCjsLB8Az6gPEjPUz+HO8gHwqPoQMUf9LO4sHwCPqI8Qs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yAfCR+gAxU/1c7iofAFcG4U+//vqu+tBNMv19qp/NXeUD4IogfBSDiUdvYgwmvU/187mrf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Eg7dCEOr3qn5Gd5UPgIlBuGMYVnyf6md1R/kAOCsIonDd++RPC/vIB8DUINwpDKu+V/Uzu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RhJUP3apB8KeFPeQDYPqxq4+2KIiCKHAbKxy63cOw+vtUP8O7yQdwX6scus8cu5ViIgqI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zx27CoXzm9109CsIgCixutX8DPuL3rV6zKCAKjHb1vy3fKQqf/X1FAVFg+yCIwnO/ryggC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O3ZG/Z/E6r4xC9RkLgyiwmPJQTIrCWYfzrL8gXykIoiAKLKI+FK8cu/pIF7/fqkEQBVFg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YTTrUV/8+KwZBFESB4eoD8dmDt9Lvs0vYRGGWfAD7qY/DBNXfWUw+2sKwhnwAe6mPwiRHh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6wjCmvJB7CP+iBM9Mpf3K78k0CisK58APuoD8Lv/uc//vNpk6Iw9UdDr37vREEUWFh9DD4bg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RmPQeCoMosJD6CBwRg7MP20pBmPoeioIosIAdg7BaGKa/n6KwlnwA69o5CKuEYZX3UhTWk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IwuS/Z1jxvRSGNeQDWM+dgnDFMat/smin91IURIGbBaGIQvmXpru9l6IwXz6AddQHTBS8l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SH7DqiO0ahZ3fy/q7srJ8AGuoD9gdDpn3UhgmyAcwX3287nTIvJeiUMsHMFt9uO52yLyX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XfbTueMi8l6JQywcwU32wph2z+jXv8j6Kwnz5AGaqD9a0Y1a/Zu+lMIgCgjDkmNWvdZf3s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SivIBzFIfqWnHrH6dO72XorCGfABz1Mdp4jGrX+Mu72P1XtbfqRXlA5ihPkzTDlr9unZ5H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erSgfwAz1UZp01OrXssN7OOn9rL9bq8kH0Ku/tFOOWr1/ip2CIAqiwE2D8NnDVu+cbPUY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Egaj3iYIoIAogCqKAIIAwiAKCAKIgCogCiIIoIAggCqKAIIAo1PIBiAIIwxz5AAQBRGGO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wRz4AUQBRmCMfgCCAKMyRD0AQQBTmyAcgCiAMc+QDEAQQhTnyAYgCiMIc+QAEAURhjnwAo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+AEEAYZgjH4AogCjMkQ9AEEAU5sgHIAogCnPkAxAFEIU58gEIAojCHPkARAGEYY58AKIAo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R2I3PZL76+zpZPgBR2IHPZy3193WyfACisDKfz5rq7+tk+QBEYUU+o7XV39fJ8gGIwmp8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T5QMQhVX4nPZSf2enygcgCivwWT3v3/7813fV++rv7FT5AByb6XxOx8ZgSiDq7+tU+QAcm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HoIxD/X2dKh+AYzORz+r6IAjDDPkAHJppfFZNDIo41N/ZifIBODaT+JxmBOGqONTf14nyA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cZkbhzDDU39eJ8gE4NhP4rOYG4cw41N/XifIBODY1n9MaQTgjDPV3daJ8AI7NHYOw8udUR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f12nyATg4dwzCqp9RHYIzwlA/B9PkA3Bw7hiELyb8v3pXj8Kr792XX1s/B9PkAxCFOwZhx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IQHz7z9fPwDT5AIThrkH4URQmh6E+9mepn4Fp8gGIwl2D8LMoTAxDfbhFQRQQhu2D8F4U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iIAqIwvZB+CgKU8JQH21hEAWE4RZBWCUM9cEWBVFAGG4ThOlRqI+1KIgConCrIDwShTIM9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AGG4VhEejUIShPtSiIAoIw+2C8EwUrg5DfahFQRQQhdsF4dkoXBWH+kgLgyggDLcMwsQw1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Ybh1ED4bhTPCUB9mUejlAxCFuwfhlSgcGYf6KNfqZ2CKfADCcPcgHBGFV+JQH+Mp6mdgi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3IBwZhUcDUR/giepnYIp8AL36wN89CGdFAWEQBbYPQ/0+icLe6udggnwAc9QH/44xEIZZ6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Ac9SH/85BEIUZ6mdggnwAs9QBuGsQfhOFEepnYIJ8ADPVMbhbEL6oDyJ/vd0z9yP5AOYSg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/3vbZ+1Y+gNkE4Tr1Qaz815//9V3CcK18APMJwjXq4zwtBlUc6ueglg9gDWJwvvpIT43B1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aPoC1iMG56oM9PQhXxKF+Bmr5ANYkBueoj/YqQTgzDvUzUMsHsDYxOFZ9uFeMwtFhqJ+BW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+3CsG4cg4fPnfqJ+BWj4A+Ko+3isH4dU4fPvr6+eglA8AvqoP+C5ReDQSP/vn6+eglA8Av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B+Iz6OSjlA4Cv6iMuCqKQDwC+uuLn8AVBFN6TDwC+uvJHL0VBFH4kHwB876yfrhEEYXhEP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Hqz7+orCffADwvWePVx0AUdhLPgD43mcOWB2B3YIgCsAYnz1idQxEYQ/5AOB7rxwyQRCFV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9esxEQRRekQ8AvnfEQRMEYfisfADwPVGYo34WCvkA4HtHHTRBEIXPyAcAb60Uhvpwi8Kx8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N1EQhUflA4C3zjhwgiAKj8gHAG+ddeQEQRQ+kg8A3jr72AmCKPxMPgB468rDJwbC8K18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RBWCQ+hBO99s//uWfROF4+QDgrfroTvR7CH5GFI6RDwDeqg/wJB/F4Ow41M/C1fIBwFv1I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cEYf6WbhaPgB4qz7GE7wShCPjUD8LV8sHAD9WH+UdgnBEHP756wc8D1fJBwA/Vh/m3aLwm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8b8DxcJR8A/Fh9mHeNwiNxePPPD3gerpIPAH6sPsw7B+FpA56Hq+QDgB+rj7MoiAIwSH2c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q4ywKogAMUh9nQbhnGPIBwI/VB1oURAEYpD7QoiAKwCD1gRYFUQAGqQ+0IIgCMMxHx7M+5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A8HPPHsv6sIvC+vIBwDteOGL1kd8qCKIAjPDiIauP/VZRuEkY8gHAOw46ZvXRF4V15AOAd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Dv3wQRAHIHXzU6gCIwnz5AOAdJx23OgRLBkEUgNyJB04QROFH8gHAO04+cqIgCn+UDwDec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R+F0+AHjHhQdPEIThi3wA8I7g6ImCKACTRcdPEEQBmCg+goIgCsAk9RF8MQ71blF4Tj4A+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ZiHqjKHxOPgD4QH0EEQVgkPoIIgrAIPUR5FZhyAcAH6gPIKIADFIfQEQBGKQ+gIgCMEh9A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+y8NEQRRgvgGHdTXPhOBTkaifiRPlA4APDDiyKzkqCO/GoX4mTpQPAD4w4NCu4IwY/DQQ9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A8IEBB3e6q4LwXRzq5+Ik+QDgAQMO71RFEEQBaA04vlOJwrHyAcADBhzfiaogiALQevIg1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IAtD65CGsD7corCcfAHzs0J+x30AdBFEAUoccsQHHXBTmywcAHxOFWUHYOQz5AOBjhx2xA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IApA59JANOO6iMFc+APjY4cdswIFfPQiiAGREQRSukg8APnbKQRtw6FcOgigAGVHoAyAKw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9/EUBGOe0wzbg6K8YBFEAUneMQn307xiGfADwmFMP24AAiMIM+QDgMacftwERWC0IogBkR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4Wj4AeMwlB25ADFYKgigAmcuOnCiIAjDfpYdOEEQBmO3yYycIogDMlRw8QbhdGPIBwGOyg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Mkx49QRAFYJb88AmCKABz1Ifv6DDUr0UUfiwfADymPnxHxqHeLwo/lw8AHlcfv1fjUO8Vh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H1ccPUQAGqY8fogAMUh8/RAEYpD5+7B+GfADwuPrw7egvf/v7Q0QBGKc+oDt4NALPxqF+N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eVx/Ulb0ag4/iUD8bR8kHAI+rD+uKjo7Bz+JQPxtHyQcAj6sP7GrODsK3YaifjaPkA4DH1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F4Xf1s3GUfADwuCN+SuYOrg6CKACJI35KZndFEEQBSBz5I5Q7qoKwUxjyAcDjjv7Z+p3UQ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onCmfADwHFGYGQRRABKvHK36eO8cBFEAEqIgCmfKBwDPefVw1Ud81yCIApA44njVx3zH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FUThTPgB4zlEHrD7quwVBFICEKMyNwg5hyAcAzznygNXHfbcgiAJwuTtHoT74ogCMc/QRq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SDwCec9co1MdeFICRzjhk9cHfJQiiAFzurGNWH35RmCEfADzvTlGoj7woAOPd5U8L9YEXB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1OgQrB0EUgMTZh00QRAFYyBXHTRDuGYZ8APC8q46bIIgCsIArD5wgiAIw3NVHThBEARisO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AQPXREwRRAAapj95nA1FvFYWP5QOA59VHD1EABqmPHqIADFMfPkQBGKQ+fIgCMEh9+NgzD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qo4coAIPURw9RAAapjx6iAAxSHz1EARikPnqIAjBIffQQBWCQ+ughCsAg9dFDFIBB6qOH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PUQCGqQ8fogAMUh8+RAEYpD587BeGfADwefXRQxSAQeqjhygAg9RHD1EABqmPHqIADFIf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+eogCMEh99BAFYJD66CEKwCD10UMUgGHqw4coAIPUhw9RAAapDx+iAAxSHz5EARikPnyI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YKwz5AOA19dFDFIBB6qOHKACD1EcPUQAGqY8eogAMUx8+RAEYpD58iAIwSH34EAVgkPrwI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hQxSAQerDhygAg9SHD1EABqkPH6IADFIfPkQBGKY+fogCMEh9/BAFYJD6+CEKwCD18UMUg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oAIPUxw9RAAapjx+iAAxSHz9EARimPoCIAjBIfQARBWCQ+gAiCsAg9QFEFIBB6gOIKACD1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GqQ8gogAMUx9B1g3CF/kA4Fj1IUQUgEHqQ4goAIPUh5B1g/BFPgA4Vn0MWTcIX+QDgOPVR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+VfkA4Hj1Ybyr+nM/Qj4AOF59HO+o/syPkg8AjlcfyLupP+8j5QOAc9SH8g7qz/gM+QDgH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9+Z4lHwCcoz6au6o/17PlA4Dz1Ad0J/VneZV8AHCu+piurv78rpYPAM5XH9bV1J9XKR8AX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Vn80U+QDgevUBnqL+HCbKBwCt+jBf6U+//vpP9Xs+WT4AmKU+3Gf8KeD3GIjCx/IBwFzfH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yn4BE4XH5AGCuzxzTif+9XxQelw8A5trlmO7yOq6QDwDm2uWY7vI6rpAPAOba5Zju8jquk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lmO7yOq6QDwDm2uWY7vI6rpAPAOba5Zju8jqukA8A5trlmP7xdaz8Ws6WDwDm2uWQisLj8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cUlF4XD4AmGuXQyoKj8sHAHPtckhF4XH5AGCuXQ6pKDwuHwDMtcshFYXH5QOAuXY6pDu9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5dvo37F1ex9nyAcBconA/+QBgLlG4n3wAMJco3E8+AJhLFO4nHwDMtssx3eV1nC0fAMy2y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9Z8oHALPtckhF4TH5AGC2lQ/pj0Kw6mu5Sj4AmG2VQ/pRAEThMfkAYLbpx/QzMZj6WibIB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q0GY9FqmyAcAjdUP6RFBmPJaJskHANfb4ZiKwjnyAcC1djmmu7yOafIBwLV2OaY7vIaJ8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KwoSDuvr+qfIBwHV2CcKrr6XePlk+ALjOLkH4zOupt64iHwBca5cgcI58AHAtIeA9+QCgI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AgDnyAQDMkQ8AYI58AABz5AMAmCMfAMAc+QAA5sgHADBHPgCAOfIBAMyRDwBgjnwAAHPkA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AwBz5AADmyAcAMEc+AIA58gEAzJEPAGCOfAAAc+QDAJgjHwDAHPkAAObIBwAwRz4AgDnyA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AYI58AABz5AMAmCMfAMAc+QAA5sgHADBHPgCAOfIBAMyRDwBgjnwAAHPkAwCYIx8AwBz5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MEc+AIA58gEAzJEPAGCOfAAAc+QDAJgjHwDAHPkAAObIBwAwRz4AgDnyAQDMkQ8AYI58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mCMfAMAc+QAA5sgHADBHPgCAOfIBAMyRDwBgjnwAAHPkAwCYIx8AwBz5AADmyAcAMEc+A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AzJEPAGCOfAAAc+QDAJgjHwDAHPkAAObIBwAwRz4AgDnyAQDMkQ8AYI58AABz5AMAmCMfA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A5sgHADBHPgCAOfIBAMyRDwBgjnwAAHPkAwCYIx8AwBz5AADmyAcAMEc+AIA58gEAzJEP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c+QDAJgjHwDAHPkAAObIBwAwRz4AgDnyAQDMkQ8AYI58AABz5AMAmCMfAMAc+QAA5sgH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AOfIBAMyRDwBgjnwAAHP8LxXPmeeCvmdB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54FA.A4A38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2F53DEE/sim-pravil-bezkonfli...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UAByAHcAMSH+GlNvZnR3YXJlOiBNaWNyb3NvZnQgT2ZmaWNlACH5BAEAAAAALBcAB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BZQRCSggA0sGHECMSL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IZhYuNENRoseHGi+WsbiQ5EiRCz+qBFDGjMWKFGPClOlwpcSSIk3qzInSJkQzHGUKHSqUo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qPZmUKcOjLFta9HKSYtCqLaliVQRV4cUvV1Zc+dJU5wwoLKgqhXrVC4u3Xjh+GWrmy1sWM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ULQsoXiB5uYJy8Mi3JajqtEnUjI4ZcSmyIEzxCouYkFvGfLlyqaJT0k6ZdGsZLUxXp1rxT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Ey6LFXpYo5uArlMskks27tlWVS82cimYqmrJogziWLdPquHPVIT221Kt7tmzVVjdT3G3dd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2/xpuCnr4nIOMRzu1VCJWovDj+xbK+iDK8xtX49fs+SLEhTMJ9ZKARA0ok0VGHbRTfwzut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nIYASxgeSg/px1aBJIZlkkFQxUZddSwVpN2IZg2gVlBn2dZihSEjh98UgUvAhxSA92XdVf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MX2AhJB9CztVRjA96eBAfZDmViBR91IhFlEQOgsVDIsrU40FY8FEGGzFBImSXYxI55JUHN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KZiORVE4pJR//FfUURH2MGeSZY5ZJZkRNfSSnjXnCOSeZhUq3pUR+8inkHsMMA4qZeXYFE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HH8RkQswnnU4KiqUPgfIJkWaSaeqnn3wyjKvDkP96EKiZGIqqp7R+2ikxshoE66l9utoqq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vBOEaKh981KErrsoomwmyBL0q7KvWEvuMM8+0Gim1A0WrK7G7ZrJtNc5UQ0oypIALAKisE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QU2+91FDj7ifPlCJursSiK3C6zrgLQL7UdOutsMnke6+91Rg8cDW5ZpIMwROn6y7B+VaDT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xMySjq6+7GaeMMcEGP+yyvTCTfMzMJKNM8soZO9PJMTvP7O7Mo9RrMsEkUzMz0D7/zHPJO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PK310zCMfbfUxUj89Ss47aw11MwZffUzHMkMtdtg8mx30MTqb3TPPYIMr9txHj7IKIoisg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sorXgJtNSn6QkOEuG2YcIvbTQCfiUojuiuSM02kfw4pT9SGLICJ0kwJf5CQBojbNZCjnV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140RlLutqfpOyChlgMgguXdP9SFPkLm4II+qaBZil67L6bju1wVdo5+29Y1gS8AaaSN+dv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Ka0m9rEm++PztJw6Y5V7gWr8g79nTtP3r5v8eORsUHhjmkQazxFJTISXSUP0GzRCVQW/hn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CsKCAKyEgAj1yQIg0EIGTechkHijACVJQIH+5YAGvIMGHBAQ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54FA.A4A38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2F53DEE/sim-pravil-bezkonfli...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YUAAAIsCAYAAAAd2LXzAAAACXBIWXMAAEzlAABM5QF1zvCV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EQVR42u3dTW5lyXWFUQ2tAM3BY/Ck3HXPDbc0Ag3AI3FHgGDAQBmEQJlKvUe+n3vv3nFiF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HjIjzFZmZ5T/8/vvvfwCAD/EBAOgRHwCAHvEBAOgRHwCAHvEBAOgRHwCAHvEBAOgRHwCAH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RHwCAHvEBAOgRHwCAHvEBAOgRHwCAHvEBAOgRHwCAHvEBAOgRHwCAHvEBAOgRHwCAHvEBA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AHvEBAOgRHwCAHvEBAOgRHwCAHvEBAOgRHwCAHvEBAOgRHwCAHvEBAOgRHwCAHvEBAOgR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BAOgRHwCAHvEBAOgRH4B1/fe//svvCenPGyaLD0Cn1MIXDciKD0BWeoGLBXSJD8B10ku5T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8AM6RXrgrSp8ZNIgPwDHSC3Wa9HlCSnwAXpNemrtJnzdcJT4Aj0svRsSB+eID8L30EkQg2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ZetkhEOwrPgD/L73YEAeID7C79BJDHOCr+AC7Si8txAFuiQ+wm/SSQhzgO/EBdpFeSnRI3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A6dJLiE7pewmiIAaUSd9REAUxoFD6zoIoiAFl0vcXREEQKJS+y6v742+//f6r9EyriQ+ws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0vV7VrSAIgygIAmOk7/hqvouCMIiCGDBC+r6vRBREQRDYQvret/hp0f8UBWEQBTEY6N5jT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H4ddFLwqiIAgbeeTB7xCI9HtojMLnsn/0fqQ/l3bxAZqlFwDPB0EYZnrlDoiCKAjCQO88/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KK4oP0Cb92DkmCMIwiyiIgiAgCsJwShSEQRQEYUFHPf705yEMnWFIfy7N4gM0SD9qzouCM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gCBsTBWE4MwoiIQqCsBhREAZhEIWtg2ChiYIwiEKD+AC7B8FiEwVheD8MX/8RBVEYH4QdF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3UXjmH1EQhbFB2G3RiYIw3PH0P6IgCmODsNOiEwVh+C4IPyz4p8NQ8LlViA8gCJbdWV+v9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vjCg88SMhURCF3iCIwnVfs/TMbdLv8Cgv/gayKIiCKDR75fPZ5WsjDK9F4es/r3ynkP68m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IR0ZhteV31Oc04WshDOdG4d4/orB5FNKPTxRe+3zT806XfpepMPjR0eZRSD+83aMw9fOaI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Cq9KfT5v4AKJw7uK8auke/VDT5zRd+o02hSH9ubSJD7BTEK6MQtuvKwpd0u+0JQzpz6FRf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kYm1Y3KKwtvR7TYchPXur+AC7BeGIpT09CKIgDFeEIT13q/gAO0bh3eUtCojC+3FIz9sqP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ngZ8Zmybps9lJ+v1eEYl70UjP2Cg+wK5BeHaJnxmaRulz2Un6DSciIQqiUO+o5Zhe5oKwp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hPU+j+ACCcE1cVpL+Gu4o/ZZTURAGUdhCeqmLwprS71kUOsQHEARREIQO6TedCkN6njbxA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hR/pti0JefABREAVB6JF+26KQFx9AENYNw//827/fJAprS79xURAFUVgoDPdC8Gog0l8fR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4AILQH4ZnQ/BoHNJfF/YLgz99JAq8EYYjYnAvDumvB6IgCotHIf1IpkgG4UP682ffKAiCK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AqWEQhUFRSD+Oqc4OQvrzQxQEQRR4kRAwNQz3vitOz9UqPoAodLP495Z++4IgCoIARdLvX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gTHoHHBUDURgQhfRjANaKgiCIAiAKPwYhPdtK4gOIAvRL74JXYyAIg6KQfgRAdxQe+Zv56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AFKBfeh88G4T0fCuLDyAI0C+9Ex6NgSCIArBBGMRAFOIPAOiIgiBsHoX0xQd6oiAGoiAKU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9NVl8AFGANQjCHuIDiAKsIxmE9G7aRXwAQYB1pKKQ3k07iQ8gCrCORBBEQRSAUokopPfSb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sQxTmiw8gCPCav/7lTzetGgVB6BAfQBTguCCsHAZR6BAfQBTg2CCcHQZRmC0+gCisyTn3R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9da+IQnon7So+gEWxBmff497iPzMKv/66ojBXfACLoZd70Om75b9qFPzoqEd8AMugj/vQ7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u4davd8aZi0KP+ACWQI/0PXAv3lvW98JwdHhEYbb4AB5/Xvr83Y1jw3BEFL77da6IQvre7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vCKvdj6v/XsC7YTji1zv7zohCj/gA6Qe+q/S5r3pXUn9h7J0wHP15icJs8QHSj3xH6TNf9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8LYEbP9Ot+rn8/ZQRAFUYgvyZ2kz3vlO5P+m8RHzvjO5yAKs8UHSC/JnaTPeuU7c9UfAU0HI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fID0otxF+pxXvzeJvzB2VRSSd8l3CX3iA6SX5S7S57z63WmPwqr/QTxR6BMfIL0sd5A+4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fHHo1CCtEQRA6xQdIL8zp0uc76f40freQ+M1uUZgtPkB6aU6XPt9Jd+iK/7REexCOulO3g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4zLtKX66J96jhj6SmP74gzLbNY95R+nJNvUuppdwQpHfvlSD02+Yh7yZ9sabfpSsXc0sM3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gCl22esg7SV+sHe7TmYv6zL9ncPXd+i4GgtBnq0e8i/Sl2uk+HfEXxa76S2fv+mm5vyJ9Z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1U536qj/1lBzDARhL1s94F2kL9Uud2qHGJwRhvQdQRS2kr5QackgnBGL9H06Mgrpu4Eob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kgvDdAl81Ao/cMct/ntGPd0fpC9WgKQgTpc8XUcCDrbhXguCO7WDk491V+jK1+HWBnxWDH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f7x4rGd4d5FP+fm/O4YobCx9mZpM/+Oh7hiigAf7wt0SA3cMUdhS+iK1ufd1EgL3DFHYQ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x1Tpc0UU8FjdrSLpc0UU8FjdryLpM2V4FDxcj9XdWkv6TBEFPFZ3q0T6PBEFPFZ3q0j6P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3q0j6PBEFPFZ3q0j6PBEFPFZ3q0j6PBEFPFZ3q0j6PNkkCh6vx+pe9UufJaKAx+peFUmfJ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eFUmfJaKAx+peFUmfJaKAx7rcvfrfP//579L3wj1j6SgIg8e66p36GoJbrvy47hiiwMgH+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9q9Y79VMQzljWV3+8qXcMURgrfW5HB+BRDXfq0Sgctaiv/nhT7hiisI30mSVi8GggmoJwx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NuWcsHAVh2OexHhmEe3FIROG7//lZUXhkll3vGaKwnfR5tcTgVhiujsKz0TgyQGdEaNU7h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eRwfhyLBcGYR7S/isKLwz0+Q7xsAoCMPMx/puCF75dadE4ZXvEnyngChsKH1O6SD89OtPj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Co6IgDHMe69lB+O5jnf31b4iCICAKLPNgr4rBrY95xdf/qt/8ffRPG4kCo6MgDGs/1kQQr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R1FeW9bN/N8EfRWV0FIRh3ce6QxR+Wvxn/Sbzlf+NpfQ9QhREYcBjTQchHYV7P+I5KwaCw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1HmtDEK6+M0cs7ld+THRWDFa4Z2weBWFY57E2BCFxX15d6o0xWOGeIQrCsMBD3fG7hEQY3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Bt0h//Z+Nwm535IwAJMKQvkuIwjKPXhAeD8JOUTj7uwC/n4AoFD58QXguCok5rv4xy1U/6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p+4QoCMPiD7QxCmcuzsTP/a/8eOn7hCiIw8KPsyUI96Iw4S+RPTPHEb9e+k4hCsKwaBDao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tTwVd8bmk7xSiIA4LxuBeFJrOf1IMrvrc0veJvPgAVyyHFaS/Zq9o/C7hikWavitHfV4T7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iSEt/jd6xWhSYexc5TnyAHZdG+mtxlJYgtJ3vqtL3iQ7xAXZYIunP9Qy+S5glfZ/oER+gk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YJX2f6BEfgDW1BOFDeqFOkL5P9IgPwHqavkv4kF6oq0vfJ7rEB2A9TVFIL9QJ0veJLvEBW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kF+oE6TtFl/gArEUUZknfJ/rEB2AdTf9/Ez6kF+oE6TtFn/gArKEtCB/SC3WC9L2iT3wAn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5rBuD8CG9UFeXPj86xQfgZ4+G4OhgXBmeZ6UX6gTpe02n+ADcd3QMEmE5S3qhTpA+QzrFB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XhNnSZ0iv+AD8o3eW8/QYfEov1AnSZ0iv+AD8o7OW8oQYfEov1AnSZ0iv+AD8zUpLOSm9T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d4gPsatV/S09LL9QJ0mdIt/gAO5ny45uU9DKdIn2OdIsPsINJv8mblF6mE6TPkH7xAaab9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LdYL0GdIvPsB0onCM9DKdIH2GrCE+wHQT/55AQnqhTpA+Q9YQH2A3ovC89DKdIn2OrCE+w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aMxflf/zXf/5demkLAg3iA+xEFJ53RQx2CEP6HFlHfIBd+D2F11wZhMlhSJ8j64gPsIt7S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I1wfhrDAk45M+R9YSH2AXjyz+WwHYNQgfpkQh/V1J+hxZS3yAndxb+n5M9M/OWpD3lvJZy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g8I74ALsThNtEQRTIiA+wO0G4bWoUzvxYosAR4gPAr85ckjtFIX2OrCk+AHx19rJ8ZEmfF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KHCE+AHwlCoJAVnwA+OrqKFz9x1FFgXbxAeDTd/92fVUUEt+ZCAJN4gPAh58WqSiIAteID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4cdVovD93fJ1+ll8AHh0ma4WhMTHTZ9lA1+398QHgGeW6Rn/pi4K6/M1PE58APb27lJ/J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Mzr0/vpbPiw/A3o78t/0jXBkFi+zce+Nr+pr4AOzrrB8FPbrwU38C6YyPlz7L1jvja/u8+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l+8zSPXtZX/VdSvosW++KODwvPgB7Sj/ws8Nw5I+yHvnfSZ/nDvdk8tf5q/gA7Cn9uF9Z4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EI32WO9yPncIQH4D9pB/1mf92/0pU3v310ue5w93YKQ7xAdhP+jEnwvDODLsspvTZC8Pfx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HfHUcLKU5d2LyGXwVH4C9pB/wVYGwjObeh6ln8Sk+APtIP9xp0ufpLsw5D1HAEhggfabuw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sgwHS5+kOzDobUcAyWFz6TJ3/nPMRBSyFxaXP09nPOydRwFJYWPpMnfussxIFLIeFpc/Tm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AclhY+kyd96wzEwUsiIWlz9R5zzw7UcCSWFT6TJ31zPMTBSyJRaXP1TnPO0NRwLJYVPpMn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FLItFpc/V+c47S1HAwlhU+lyd79wzFQUsjQU515nS5yoKWBwLcq5zpc9WFLA8FuRMZ0u/W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M85wv/X5FAQtkEc5zD+k3LApYIotwjvtIv2NRwCIp5xz3kn7LooBlUs757Sf9nkUBC6WY8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LAhZKIWe3r/TbFgUslkLObW/p9x1fMKzlr3/50+8f0g/nXZ+fx6/Sc52xFNKfD6LAUG3L8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ugkA6DPFFwzrOXpxXLeefopAMgxggCizh12V65aKeHoWvH08QSIchvmxYw5lRuHpB3/r1U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KAaJAvXsL7KoonP3xWqIgCDSEIb5w6HdmEEThvSiklxaiwGZuLa+zo3D2kp4QhfSyQhTY0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nzSEGpMMQXzz02iUKqT99dOvjCQGiQKVHFtiqUXgkDFcGIf0X5ugmClRIRqHh7yqIAk1E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CTx9XEGgiClQF4YpF1hSFK4MgCogC1R5daBOicHUYBAFRYCnPLLUro3B1EI7+uMk/4cQco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MQyoK73z89G9kM48oUBWEaVF4NAiPzPPu/z2IAlXeWaZXLeqr4vNOLMQAUWCEdxfq2UG44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QIAqMc9RiPTsI736cd35NIaCBKFAbhSPDcPa/gVvgTCEK1AbhiGX7yP/t2b/xm37kIApU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bsX7TF0SBBYJw9NJOfwxoJgosEYQjFvdVAUo/ahAFKl1xgZN/vFQEmEgUWDYIgCiwiPTFB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LDYgCRdKXGhAFSqQvNNAfBFHYSPpSA6JAifSFBkSBIukLDawRBFHYQPpCA6JAkfSFBtYJg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QwFpBEIXh0pcaEAVKpC80sF4QRGGw9KUG1guCKAyVvtTAmkEQhaHSFxsQBYqkLzawZhBEY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WDYIoDJS+3MC6QRCFYdKXG1g7CKIwTPqCA2sHQRSGSV9yYO0giMIg6UsOrB8EURgkfdGB9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LzuwfhBEYYj0ZQdmBEEUhkhfeGBGEERhiPSlB2YEQRSGSF98YEYQRGGA9MUH5gRBFAZIX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EYYj0IwDmBEEUBkg/BGBOEERhgPRjgN2ld4AoIAhQIr0DRAFRgALpty8KiAKUSL97UUAUo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CogAF0m9dFBAFKJF+56KAKECJ9BsXBUQBCqTftiggClAi/a7T4gMgCtAi/aYbxAdAFCAt/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AFEAQesQHQBRAEHrEB0AUQAx6xAdAFEAQesQHQBRADHrEB0AYQBB6xAdAFEAMesQHQBRAE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UQAx6xAdAFEAQesQHQBRADHrEB0AYQBB6xAdAFEAMesQHQBRAEHrEB0AUQAx6xAdAGEAMe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AEHrEB0AUQAx6xAdAGEAQesQHQBRADHrEB0AYIP1uEIWx0o8bxGBt8QEQBfaUfiuIwjbSj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ARAF9pB+F4jC1tILAARhTfEBEAXmSr8DRAFhoED67iMKiAIF0nceUUAYKJC+54gCwkCJ9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FCqTvNaKAMFDgj7/9JgiDxQdAGFjDRww+pe8yooAoEPJxd74GQRRmiw+AMNDp6735NQrCM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LrfujCjsIz4AwkCH7+6LKOwjPgCiQG8MvgtD+g4jCggDgRh8EoU9xAdAGOiOwSc/QtpDf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K7hh8EoU9xAegQ3ph0RuDT6Kwh/gA9EgvLzpj8JUozBcfgC7pRUZnDD6JwnzxAeiTXmp0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vPgCd0kuOrhh88vsK88UHoFt66dERg0+iMF98APqlFyDZEHwlCvPFB2AN6YW4s/TZ/0oUZ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SC3In6bO+RxRmiw/AetLLcrL02T5CFGaLD8C60gt0kvRZPsPvK8wWH4D1pRfqqtLn9ipRm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F+wq0ud0BFGYLT4As6SXbqP0mZxBFOaKD8BM6UWclv76n00U5ooPwHzpBS0ExxOFueIDs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C44jCXPEB2FN6mYvAe0RhrvgAkF70IvA8fwJprvgA8CsR6CcKc8UHgHs+l43l30cU5ooPA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EYa74AHCPpdNLFOaKDwC3WDr9nM9M8QHgFlHo53xmig8At4hCP+czU3wAuEUU+jmfmeIDw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5zBQfAG6xcPo5o5niA8AtFk4/ZzRTfAC4xcLp54xmig8At1g4/ZzRTPEB4BYLp58zmik+A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zRjPFB4BbLJx+zmim+ABwi4XT79bfJfH3S9YXHwBusVj6PRoF57iW+ABwi2XS75UoOM9+8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k3ztRcK694gPALZZHvyOi4Gz7xAeAWyyONQjDPPEB4BZLYw1HRcEZ94gPALdYGOsQhVniA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ahGGO+ABwi2WxHlGYIT4A3GJZrEkU1hcfAG6xLNYlCmuLDwC3WBbrE4U1xQeAWyyLOQRhL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LYyZB6BcfAG6xNCAjPgD78BuQ0C8+APP58+uwjvgAzHXkfxdHGOAa8QGY6eggiAJcIz4AM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+ADOJAqwpPgAziQKsKT4AM4kCrCk+ADMJAqwpPgAziQGsKT4Ac4kBrCc+APsQAOgXHwCAH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RHwCAHvEBAOgRHwCAHvEBAOgRHwCAHvEBAOgRHwCAHvEBAOgRHwCAHvEBAOgRHwCAHvEBA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AHvEBAOgRHwCAHvEBAOgRHwCAHvEBAOgRHwCAHvEBAOgRHwCAHvEBAOgRHwCAHvEBAOgR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BAOgRHwCAHvEBAOgRHwCAHvEBAOgRHwCAHvEBAOgRHwCAHvEBAOgRHwCAHvEBAOgRHwCAH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RHwCAHvEBAOgRHwCAHvEBAOgRHwCAHvEBAOgRHwCAHvEBAOgRHwCAHvEBAOgRHwCAHvEBA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AHvEBAOgRHwCAHvEBAOgRHwCAHvEBAOgRHwCAHvEBAOgRHwCAHvEBAOgRHwCAHvEBAOgR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BAOgRHwCAHvEBAOgRHwCAHvEBAOgRHwCAHvEBAOgRHwCAHvEBAOgRHwCAHvEBAOgRHwCAH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RHwCAHvEBAOgRHwCAHvEBAOgRHwCAHvEBAOgRHwCAHvEBAOgRHwCAHvEBAOgRHwCAHvEBA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AHvEBAOgRHwCAHvEBAOgRHwCAHvEBAOgRHwCAHvEBAOgRHwCAHvEBAOgRHwCAHvEBAOgR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BAOjxf0mpuZklC3CQ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54FA.A4A38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2F53DEE/sim-pravil-bezkonfli...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UAByAHcAMSH+GlNvZnR3YXJlOiBNaWNyb3NvZnQgT2ZmaWNlACH5BAEAAAAALAYAB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BwwR6OsiwocOHEBF6G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FSlG3MjR4bCPIEOKFNmxZESMwy5mrIhyJUqVJmMSDDnxY02KIG8Ky0lSZkmVOFcGDfpJa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wUGpS5M6RT0PuYcECitOeDqtWLZkyaDI6Rb0KXVrVU8uWXSGSvdIx5E4oVD99jHpzmBWqV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QkF9BVDfqnYhpBosZVo8Ow/QJyh5PexIPFYq0oVK/TCGO/AiXxR67UKw4htKZhdzNqBNmD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MjidSPTxb6RWXRs8ufMj24c3fIJ9OxXtFKQs6e3HqXZ7yIQuIaI0GnbrHVDRlyvRM3k5Z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H/wUpVxlU8ei9H3zum2J099Jzy5/ckmFv8MCZ51fOf//+nQaxBtFO8XEHn4EFYoITJgbdB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41VzDQANNVAWxd9J8uLlnkGsHCvXJNawkoyA01xCk4YP9JaeTRzd9Ao15N5VyzYwzygRig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0rEBD2GJAKlNKMpUJ5CCLFJ4HkmYiWZjMR8lIedNAcHG043s7qtfQgsPYGCQr15QSom1c6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mYwyFn50Wos6crldkg8lU2UpymSkoFE+SUiTYDuNl5pPXHLJEVAdrhRoi8wB2BBrNA2DX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YNxh5FBmnxA4jCkzmvhmNKbA5xMA4TnJpkArsv+gUzSWppTMdX1+tCoAriU6EUNLFdTVR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yaO0KAF2tahTgigIhO8yU2CE7ZTRT1qosr8si6e1u9kELgJHYQSPXkJ+QC+e2wr6aoUHhF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2FGxBr9H3Wr2rwfocFAdBCim/6wFwL6wNicqju/zOFlFIczaZE8EHZQYdsbMEgtMnrPRI8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KK0+ZgkgpGH4ckzKp7lTKLOeG2cq5nj6s8kzJmKIzKycXakoipZz2MF8qs/QJRskIworIg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M1kxxVxJ/UoqZKQcs8YtTG/inhwwhiaDU7LqVnq5aUz0h2ttuOR+9A7mtL9jK+jcsTwYxq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/GCJF0JjpKM4LC8W2TNBMuRM01syVjDUXhgQNQoJCuKueFZHYEokLsoyTwr7OvaowiT/FO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tnHsLvN/hHSk4olwjBmlWKYHnfuTXhY8NbpqrS1mlhdBQaKjEZrv6pExRC8V76I2K5ZVMl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rEl2Snb13byDsglUu/vjLb6/w3/lGn770RyUT6PWuZx+/9k2d7/39Q4HfVrPJr93//5qKi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0oY9s1MOeAufHH4ZxBX8QTEu9yEdB+rFLbAXs0vrSh8AJ6o2B8NMfv7iHoLFd5GaUO57aA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EUeyLYb6gMAMXzmSBr1OPuFw4rft9y4ZMEl/BQYBoEAx6pVAdJIjFiEgQvS3LgUx0ThQb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KEcEiELXIGwFNkYtdXBIRwfiQLDHRNmScYlagYBw1bmuJNgwI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54FA.A4A38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2F53DEE/sim-pravil-bezkonfli....files/image00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YUAAAIsCAYAAAAd2LXzAAAACXBIWXMAAEzlAABM5QF1zvCV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EQVR42u3bPY6l21mGYYeMg4RpHMnzYB4EiACJEVhCIgKJgJyI0COAnAyJgFE0Klnl025XV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rXcGVWKe7nl372+99uvr4N9++ffsNALzJBwAwRz4AgDnyAQDMkQ8AYI58AABz5AMAmCMfA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A5sgHADBHPgCAOfIBAMyRDwBgjnwAAHPkAwCYIx8AwBz5AADmyAcAMEc+AIA58gEAzJEP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c+QDAJgjHwDAHPkAAObIBwAwRz4AgDnyAQDMkQ8AYI58AABz5AMAmCMfAMAc+QAA5sgH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AOfIBAMyRDwBgjnwAAHPkAwCYIx8AwBz5AADmyAcAMEc+AIA58gEAzJEPAGCOfAAAc+QDY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ff7tUvRUeKR8Ar3DNkX+W+nsAl8gHwCPVh18wWF0+AG5RH3GhYFf5ALhEfaAnqN8DzpAPg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F9XvEnvIB8K4+squr3z/2kA/gbPUh3VX9vrKufADnqQ/maer3m7XkAzhDfRgRCC6TD2Bv9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PoD91McOceB2+QD2UR83BIL75QNYX33IEAceJx/AuurDhTjwePkA1lMfKsSB58kHsJb6O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+gDXUx4hZ6ucRUUAMGKh+PhEFBIGB6mcVUUAQGKh+bhEFxICB6ucYUUAQGKZ+nhEFBIGB6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GKh+zhEFxIBh6mceUUAQGKh+/hEFBIFh6s8BooAgMEz9eUAUjlYfABCH+fIBiMJHfvvLL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E+QAE4aMgvHvlr51ml9chDGvJByAIO0fh1j3TXocwnCMfgCB8dhBXP6a7vA5xOEc+AFE4J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ne7CT+vNzonwAgiAKoiAMc+QDEIRHHcWJh1QUhGE1+QBEYeco7PZahGF/+QDOCsKlh+7Ho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yFKa+jgnqz9YJ8gGcE4VrDve9Uahf666vZYL687W7fABnBOERx/GjX3PJP1N7ZgxPVX/Od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oPOJAXqp+nbe87mtey+TXKgxrywdwThCujcKtYahf4yMDd8nvVb82YdhLPoCzovDsMNSv7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1C8N68gGcFYRbD9vKMXhU4FZ/7cKwhnwAonDaYXvUj41O+76JgiiwaRQcuD//Ptwaknr/J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5AETBsRNRYZgjH8B5QbgkCo6fKAiDKHBIFO75/x+cegx9D0RBFBAFkfjp96veNF39mVxZ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yQnF5OOt9K6g/l6vKByAItx7GnUKx02uZov5sriofwDlRuOfAPToQ5ZFdcfOq6s/nivIBn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2Z0diBfV7uor6M7qafACi8OyvsbLPXlv9nq6i/oyuJh/AuVEoYzTVxO/hDurP6UryAZwZh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7tz9XH/9bvg9+jCQKosCWUXj11/4oCp/5n7/51z+a9nN/URAGUWCLKJTuicKba3/9q+IqD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C4VH4WRjq7/Eq6s/rCvIBiIIo3B+G+nu8ivrzuoJ8AKIgCveFof7+rqb+zE6XD0AURAFRm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AsIwRz4AURAFRGGOfACiIAqIwhz5AIRhpyjUrxVhEAVEQRQQBVFAFJ4VBlE4Q/25nSof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wRz4AYZgcBX/JvLf6cztRPgBREAVEYY58AMIwLQr3qF8noiAKiIIoIAyigDBMC0P9+hAF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REAVEQRQQBVFAHEaHoX5tCIMoIAxDwlC/JkRBFBAGUUAURAFxmBaH+nVwn//9l/8UBVE4W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MziYKooBA3BWHeieiIAoIBIiCKDBD/aEFURAFFlZ/yEEURIGD1UeFdb0F4V39HE+RDwDRQ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AoT5GzCAKogB/pj5MiMIk+QCYpD5SNEEQhV/lA2Ci+mAhCpV8AExWH65VvR3ZeoMo3CYf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qpkfhxyCIwq/yAbCK+pCt4vtDW2/xp4Tr5QNgJfUxW8GPB7fe408J18kHwGrqozadKKwt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bVB8d3Elh+Nm++nmaJB8Aq6oP3EQ/O7pTwiAKX8sHwMrqIzfNZ1Gow/DZrvo5miQfACurj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++peYuK1+jibJB8Dq6hisFoVX77xkT/0MTZIPgB3UQfj++E0Pwit3Xrqlfn4myQfADuogr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VhNvkA2AHU4Iw9cczrw7DNV+/fnamyQfALiZFYdqPZ14Zh2u/bv3cTJMPgF2IQheHe75e/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AXUwKwqSf2T8rEo/6/evnZpp8AOxkWhQm/Mx+svp5mSgfADuZ+pe8giAKl8oHwE6mRuFRu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Plw+AnbziZ/n3HmgxEITP5ANgJ8/+Wf4jj/SpMRCFz+UDYBfP+HHNaYdaFHr5ANjFo35UI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HwA4e8aMaQRCFCfIBsINLDpEYzFE/L5PlA2B11x4kMRCEyfIBsLL6wCEKj5YPgFXVxw1Re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oPmwIwrPkA2Al9VFDFJ4tHwArqI8ZgvAq+QCYrD5kiMKr5QNgovqAIQiVfABMUh8vRKGWD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FIEyRD4BKfawQhYnyAfBq9ZFCECbLB8Cr1AcKQVhBPgCerT5OiMJK8gHwLPVRQhBWlA+AR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3/CghCqvKB8CjvMXgXX2UEIRV5QPgEb4PgjCcq34Od5APgHt8FANROFf9PO4gHwC3+iwI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cRT4AbvFVEEThLPXzuJN8AFzrkiCIwjnq53E3+QC4xqVBEIVz1M/kbvIBcI1roiAM+6ufx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S1wZhUhSm7dlB/TzuKh8AlxIFBEEU4OYgTDnC0/asrn4Wd5cPgEvcGoUJh3jano+21TtEY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1ShM27N6FOrn8AT5ALjEPVGojt6kLV/tq7cIwhz5APjKvUGYFoUpR3jiJkHo5QPgK4+Iw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tl+6rNwnCDPkA+MpqUZi255qNdQAEoZcPgK88KgqvOHqTttyysY6AIPTyAfCVR0bhmYdv0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+HFn/fydJh8Al5gehik7dojCR5vq5+8k+QC4xKOj8MjjN2XHI3dOi4IwvE4+AC7xjCjc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R1uX7qyfxd3lA+BSzwzDNUew/vq7/mjrmq31s7izfABc6tlRmGBKEIowXLutfh53lQ+Aa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wTNvzjK3187ijfABcqz7a08Mwacur9tbP5E7yAXCL+mhPjMOUHdXm+pncRT4AblUf7AmBq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gyjAH9XH+iSTgyAMogB/oj6YJ5kYA2EQBfip+mieYloMhOF++QB4hfp40qifuxXlA6BQH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8AExQHy6EYYp8AExVHzKEoZAPgFXURw1heIV8AKyoPm4Iw7PkA2B19ZFDGB4pHwA7qY8do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qj58CMMt8gGwu/r4IQzXyAfAKeoDiDBcIh8Ap6mPIMLwmXwAnKg+ggjDz+QD4GT1IUQUf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VxxBh+F4+APiD+iAiDG/yAcCv6oOIMOQDgD9VH0REARimPoqcG4Z8APCx+ihyZhjyAcDP1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7X8gHAJ+rD+Pp6vf/1fIBwNfqwzjdf/31PwnDg+QDgMvUh3e6tzA8Kw71e/9K+QDgcvXh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n3wAcLn68E71fRCE4T75AOA69QGe6KMoPCMM9Xv/CvkA4Hr1EZ7mZ1EQhuvlA4Dr1Uf4o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viMJl8gHAbeoQrBaFR8Th/feo3/tnygcAt6lD8NFBnrDhWWH4/tfX7/0z5QOA29VBWDUK1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r3/tnyQcAt6uD8NHRrL/+K9Xv/zPkA4D7TIvCq8MgCo+VDwDuMzEKrwxDGYUdw5APAO4zM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dBFEARhIFYXiUfABwv4lBeHYY6hCIAjDWCv/Vz65BEAVgpBX+cnfHIOwWhnwA8Biv+jn+v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IAjDOq/6C91FHdJcY7BaGfADwGM/+Of4zj/PKIRAFYKRn/hx/1SMtDNfLBwCP86gf1wiC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HNYIgCu/yAcDjXHvAhEAYfpQPAB6nPoaIAjBIfQxZPwz5AOBx6kOIKACD1IcQUQAGqQ8h6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8Tn0EEQVgkPoIIgrAIPURZP0w5AOAx6kPIKIADFIfQEQBGKQ+gKwfhnwA8Dj18UMUgEHq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xw9RAIaoDx97hCEfADxGffQQBWCQ+ughCsAg9dFDFIBB6qPHHmHIBwD3q48dogAMUh87v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Hb/Vzcol8AHC/+uAhCsAQ9bFDFIBB6mPH5VFYIQz5AOA+9bHj8iCIAvBU9bFDFIBBqgNXH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C8BKO78eHt94hCkBCFEThGfIBwPWq4/f9casP7SpR+P57Jgo81d//xd9++0y9j+cRhXW2/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IB3C5ryJwifo18JggiMLnh7feIwqMDoFI7KU6fB8dt/rgTt/20S5RYGQMBGJN5eGbeng/O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kSgspIiBOKyjOno/O26TD+/kbfVzJAoLqEMgDvOVh2/Fw1vv+2xT/SyJwnD18ReI+cqj9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J2+rnydRGKw+9uIwX334Lvn6E/5rqEnbvtpTP1OiMFB93MVhHeXRu/ToTjy80/5SXhTYN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Izzx6Kx/eiX//IgpsHQRxmBOEZxy8W47upMM7+Udt9bMlCkPUh1sc1lEfvHuO7pS//J7+4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FQRCIRUw4eBM2PGvblD9Z1c+ZKAiCOCxgwsF71IYJh3fyn6zqZ00UBCFXvxfTTTh4j95QH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na9bPmygIwij1ezPJM4/dNQdvwoZi26077/1a9XMnCoIwVv1e7RyESw7ehA0Ttn2199G/d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jFe/b7vGYKqpIXiV+hkUBUFYSv0+CgKigCAMVr+3YoAoIApD1e/zNf75L3/37V19hJilf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2Vr//n8VAFBCFw9QHkT4UH0VAFBCFQ9XHj899dKCfHQBRQBQOVR88rg9CpT5CzFLfLlEQh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FROEw9dFDFFhXfb9EQRSOUgdAFBCFA9WHD1FgXfX9EgVBOEZ9/EWBVYMgCqKwpfr4iwKic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WEEQBUdhYffgQBdZW3zBREIUj1EdfGBCFQ9XHD1FgbfUNEwVROEJ98EUBUThUffwQBdZW3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1cd+1zCstncV9Q0TBVHYXn3od4zCantXUt8wURCF7dWHfrcwrLR1RfUNEwVR2F595HeKw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fL1EQhSPUR36XMKywcXX1/RIFUThCfeB3CMP0fbuo75coiMIR6uO+ehgmb9tNfb9EQRSOU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wddeu6vslCqJwhPqorxiGiZtOUN8vURCFI9QHfbUwTNtzivp2iYIoHKU+6CuEYdKWE9W3S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1MZ8chwkbEIVt1cePM6Jw72GeFqZnW2FvfbtEQRSOUx/wOhKToiQKonCU+vhxbhQmRWiK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UROFI9RHdTX1Id4lCfbNEQRSOVR/R3dTH9NIgTN9b3yxREIWj1Yd0wgZRmKW+WaIgCscrg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2pW21jdLFISBFx/mKVE6JQorba1vlSiIAi88znWMRGH+3vpWiYIo8OQjXYfo9DCstFUUD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Xh0l/Ojk5CittFYUD1UeO50Ri2p9MpqiP60pbVwyCKIgCLwzNLkRBFBAGRCE/tqvsFAVEg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cVXauHgRREAVEYfTBXWGjKCAMiMILDu/0faKAKCAKLzi+k7ftHgRREAYEYcwBnrhJFBAF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CBlEQBVFAFA4mCKIgDIgCoiAKooAo0IWhvkOiMEx9mBAFujDU90cUBqoPE6JAE4e337O+P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cEAVeF4bvf7/69ojCYPWBQhR4XiA++vX1zRGF4eoDhSjwWvXNEYUF1EcKUUAQRGGQ+kghD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HylEAUEQhUHqI4UoIAqiMEx9qBAFBEEUhqmPFaKAKIjCIPWxQhg+s+puQRCFpdXHClH4W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r74kobKI+WAiDIAiCKAxSHytE4ccgrLJ3kvqOiMJm6oPF2WFYaetE9f0QhU3VB4szw7DKz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Km6qPFedFYZWdk9V3QxQ2Vx8szgjD9H0rqW+GKBygPljsHYepu1ZU3wpROEh9rNgvDBM3r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wmPpYsUcYpu3ZRX0fROFA9aFi7ThM2bGj+jaIwsHqI8VagZgYpx3Vd0EUDlcfJ85TH93J6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DgjBEfQdEAWFAFAapb4AoIAyIwhD1Z18UEAZEYYj6My8KCAOiMET9Wa/lAxAFevUhnqT+r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vfoQT1F/xifIByAM9OpjPEH92Z4iH4Aw0KsPcq3+TE+SD0AY6NVHuVZ/nifJByAM9OqjL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QBnr1YRaEOfIBiAMz1AdaEGbIByAMzFAfaUGYIR+AMDBHfawFoZcPQBiYoz7Yz/T2+urP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s9THWxBEAWFgkPqAC4IoIAwMUx/yR8VAEEQBcUAYBEEUEAaE4Xd/sr3+vK0qH4AwMFt96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hqkP/qUxEARRQBg4NA4f7as/UzvIByAMrGdSCMRAFBAHBqlCIAiigDCwgGdHQBBEAXEAQ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QBQYpT4AIAiiwDD1IQBBEAUGqo8CZ6qf+9PkA1hPfSQ4R/2snygfwJrqY8He6uf7ZPkA1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SP8+IAuLAEPUzjCggDgxQP7OIAuLAAPUziiggDgxQP5OIAgPUh4he/QxymXwAZ6kPE2LA5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+VIgBH8sHQH28EAJ+lQ+Ad/VBQwwQBYb57S+/fHtTHzmE4FT5AHj3HoTvvf3v9fFDCE6SD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C9+qjeKL6ueC18gHw7pIofK8+lju75PvPnvIB8O6aIHykPqQr++j7LwpnygfAu0cepPrIT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UzpQPgDevOEj1IZ4UgEvfh/q54PXyAfCm+rfU+mBXx3/a+8Ac+QB4M/EQ1Uf+WYf/mvdhy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D4I1DNIMokA+ANw7RHN6Ls+UDwL+dzuK9OFs+AERhFu/H2fIB4ADNIgpnyweAAzSLKJwtH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ek3PlAzibfyudyXtyrnwAZxOFmbwn58oHcDbHZyaxPlc+gLM5PDOJwrnyAZzN4ZlJFM6VD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c3psz5QPY22eHxb+Nzua9OVM+gP18dOwvVW/n5+9jvYfXyAewj3ti4PDM4/05Uz6AfYjCX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3+8oHsIdHBMFhmcX7eKZ8AHsQhf14P8+UD2Afjsh+vJ/nyQewD1HYiz/9nSkfwD4cj72I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H4diDIJwpHwDMJApnygcAc4nCefIBwGxicJZ8AABz5AMAmCMfAMAc+QAA5sgHADBHPgCAO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DwBgjnwAAHPkAwCYIx8AwBz5AADmyAcAMEc+AIA58gEAzJEPAGCOfAAAc+QDAJgjHwDAH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BwAwRz4AgDnyAQDMkQ8AYI58AABz5AMAmCMfAMAc+QAA5sgHADBHPgCAOfIBAMyRDwBgj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AwCYIx8AwBz5AADmyAcAMEc+AIA58gEAzJEPAGCOfAAAc+QDAJgjHwDAHPkAAObIBwAwR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yAQDMkQ8AYI58AABz5AMAmCMfAMAc+QAA5sgHADBHPgCAOfIBAMyRDwBgjnwAAHPkAwCYI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AADmyAcAMEc+AIA58gEAzJEPAGCOfAAAc+QDAJgjHwDAHPkAAObIBwAwRz4AgDnyAQDMk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8AABz5AMAmCMfAMAc+QAA5sgHADBHPgCAOfIBAMyRDwBgjnwAAHPkAwCYIx8AwBz5AADmy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+AIA58gEAzJEPAGCOfAAAc+QDAJgjHwDAHPkAAOb4fyaMqyESp+pK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54FA.A4A38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2F53DEE/sim-pravil-bezkonfli....files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UAByAHcAMSH+GlNvZnR3YXJlOiBNaWNyb3NvZnQgT2ZmaWNlACH5BAEAAAAALA8AC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CrQQdXMiwocOCg05Jn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HGDMCOCVIYkKOp/iAFBlxUKuICjWqFEgxokSXFifChClxZcZBrjrqBLmzJ0+OrWrabNhSp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iPTX0oESSIaNCFdlx6siYIoU23RgTpqArFsEuvSLyisuSSbcK+rgTLAs+UfigBHmFLNmfP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zbl20SOtiqau0sMuhMasCjXIliiCofDuywHpVsV6MS7FeEfT1ChTBde02dpyUL1OViXk+P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+V/ZsLmsWr+2UN0sfjbasd7SiHU0bPp0xtVXL0UAtMxXteNSIVJ9bXNl1ONrep5ZlRssX8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6/+zIvPzt8z1bDaVZsb3w90e3CmzFh2X9jXOj668ctap6+UTplllREwHo0Hi3RTOeNAY6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G1zINEoVWVv1JpF00pkj0G4UVMlRddhVpZyKJ0hAXYkHagXRKitrB+CKK2S3D4IoGYXdi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2OA6UYoofnlLkkSQWmWKQNRa5Y49QPhkkKMzQGKOVM1555ZRPdhlllCDiuIxyWb5I5pFnJ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B8mOLZPoIZphiKqecKWPmSSaMafJJJ5vZhaInKG66mR2hcR6q3JhBDqTno3ZCKikojRJ0i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poZt2KmilOUYq6qR5gmoQp4WOGQqqYy5qKkGkjv8a6aevDpQpqp3iuqapsQ6qiZ61Oopoq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wQo0qiaE+oqoJskCQOiqx1ZrLaXBakKMJsUwq6233YLyrbjdJnvtudUGC0q4oGz7LKHu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ia2+7tRIjr7vj9suvvsHq+66181abCUN2LAHgGwJ7q0nBDkMsLrQFwWHxG3Bg/EZTDx+ry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wvAcTBMcSCZ+cMsoKa/SxJpnA+4YmbxxLzMw1z3szxQKd/AbGS7yxhM9Aw5HRw0gjnUnSS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ADM1ywitTzbLKLRNEM8xb4/yy1zOLDPbXAhUt9clonz00xnDY4Xbbbie99NxN0/0010tTf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/vbImbcNBsx1jF9714WP3DPTPRDcedNFvu21H23c/LHLlL2N+OcwC+e051qBPLfgbkyNuu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z2mm3zrrkk0tOOdcPC2437bjn3XnfofO+xOCjl046zsKfbvokAzH+uM9SKy+0z4FLTnrk1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Ybxw11lZzz7fnVM8c/Pimj3448gOxrr7rrv8Me+zv4y453kgT5Pv9n4sO/P6kk99/174wi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CNm568Esg3BQYt5nZ4SD4613+CCe8CvrPgpNbiNnYtz61vW+BIJSdCN3GkO9J8IS/C9zgf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vIWwLWvMWN0PmES12Fgsa9RhoB8A9hHTg+173kEyoPxear20PsRgHl9hBtIXwfZLTCBEjO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nGFHi8rZIwAEuLno7RKJNpjjBMqpMfFsT41A0xsQ2Nm9tSvyZgahIx/ytCI5crKEMHafFI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Dn6lYEAUAODFjiGQjG5eQNVBdgQUG4R0AEiaQK0TrkpgEFSSHsslGseCRluTkIyvFgk5y0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AA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54FA.A4A38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2F53DEE/sim-pravil-bezkonfli....files/image007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YUAAAIsCAYAAAAd2LXzAAAACXBIWXMAAEzlAABM5QF1zvCV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EQVR42u3dPW5s15WGYY/FIxHgKQjwDDSaDqVYk2hA6Dk4UNBJT6AhwJkSBQ7UoBsEKKpYd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aez8EnsS45l3F/fPeU+S9+svvv//+FwB4Ex8AgDriAwBQR3wAAOqIDwBAHfEBAKgjPgAAd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O+AAA1BEfAIA64gMAUEd8AADqiA8AQB3xAQCoIz4AAHXEBwCgjvgAANQRHwCAOuIDAFBH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PAEAd8QEAqCM+AAB1xAcAoI74AADUER8AgDriAwBQR3wAAOqID8A1/uc//vP3o9KzAznxA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/SvprAIwXH4DX0pe/WMA64gPwWPpiFwpYU3wA/ih9eYsErC0+AP8vfUkLBPAmPsDq0hdyN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FB1hZ+gKuLL02sKr4AKtKX7pdpNcJVhMfYFXpy7aT9FrBSuIDrCh9yXaUXjNYRXyA1aQv1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riA+wmvTFWs1vv/wqClBIfICVpC/gat6C8E4YoIb4AKtIX8AViQLUEx9gFVderj/9/Yc/S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gClBHfIAV3BGBV6642D9+iALMIT7ACpIxuCIMzz6ujEJ6HWEF8QFmVyEGo8Pw6mNvEEQB6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QRgRhi0fR6KwJQzptYQVxAeYWcUgpKPwVRBEAWqIDzCzikEQBeCZ+ACzmjEIogDziw8wq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j+VkQRCHvxH6Iz8448QFmVDUId0TBU0IPI/aBaMwpPsCMZg7CszAcDYIo1N2XQrGe+ACzq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ERKHXfhSKdcUHmI0g7A+CKNTZi5Wkv36rig8wE0EQhSrSay4QfcUHmEm1KKQP8tYgvIpCe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5QPQWH2AmgnAsCKIgCgJRR3yAWVR6SkgfVFHotQ9nkf7azyI+wCwE4ZogOOyiIBCi0E6Vp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Ffvtwj5+/+/EQceglPsAMZgnCx4+7guCto/pROBqDSqFIr00n8QG6q/CUMDIGnz+uDoIo1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oEIn0OlUXH6C7mYPw/pF6SnCAc0G4OwqJQKTXrKr4AN2lojDwYLz8SD0lOLi5KKSCkAhEe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QWfcgjIzCkSB466hmECpFQRxEoZVEFC44CKejcDQIoiAK1eKQXssK4gN0dWTDVQvCiChcF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SgUivqSg0NEMQzkbhTBBEoW4QukTBk4MolHJnFG7Y+LcHwVtHotAlDuk1FoUGKgRh7yV+J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4EEWhbhRW24/xATq6KwpH/mT/7DIfYUQQRKF+FLqF4eoorLQn4wN0c2QzjX7LaMtH1RgIQ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ltfwr3/+9SlhEIXSUdiwMW+NwsggiEK/KFSOw4gg7I1Det1FoZgrg7DjTyu3RGF0DEShd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nHuCsDUM6XUXhUKufErY8znviEIqCCscuu5BuCsUZ+c5EoQtYUivvSgUclUU9n7Oq6NwV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dhUrOBGH1p4X4AJ1cEYUjn3PWIMx+2NJ7cSVno7Dy00J8gC6qBOFVGKoGQRTy+3EloiAKJ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pdwzC7IdNEEShg/gAHRzdmILgKaHSflyJKIhCyUNYPQaVgjD7QauwH1ciCqJQ8hBWjoEo9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/+Pb7l0RBFBxCQVhSes+kL/+7orDyfo0PUF36oHSOwp5Z0uvcRXrPVInAsyCIgig4hKKwj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BV0E4G4bV92t8gMrSh2iVIMx+yFbej1eEYEsQzoRh9b0aH6Cy9IHqGgVBWHs/XhmCPUHYG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mOYSVonBklvQ6d5HeMxVisDcIW+Ngv4pC+wNYMQpHZ0mvdRfpPZOOwZYg3PFfZEvvA1FwA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bbz/eGYMjQRAFUZj+EFaNggO21n68OwZHgyAKojDlAaweBQdsrT1ZLQbPgiAKolDyAJ79p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gPfdkhxiMCIIoiEKZAzj6R+CqhcHh6rUfuwVh61xn/pOeR3+aKb0XRKHZAbzqb09WiIM/c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HQRREIXYAr/53VmaVXusuVgjCnrlGBmHv75/eC6LQ4ACO+Cd6Vw1Deq27mD0KVwRBFETh9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rRiG91l3MHIS9M+0JwldRODtLej+IQtEDODoIK4YhvdZdzBiFI/PsDYIoiMJtB/CqIIgCK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EQRRKBmGlKKTXupNZonB0jiNBuCoK6b0gCsUOnyCIQsV9WT0KZ2Y4GoRHURgxZ3oviEKhw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BSkEYEYWzv//IIIiCKLQLgigwQxRG/v6iIAolD58gCELFfVkpDFf8vncHQRREYdPhEwRRS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ZIIiCKAhCQ+n17iK9TrMEYVQU0vtBFIKHTxAEoYL0Ws0ShVHfD0nvB1GYPArpwycK9aXXa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lA9C+uClpde7k/RadQqCKIjCJQdPEEShivQ6dYvC2SCIgijcGoX0gasivdadpNeqUxDui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C6OCJgShUkV6rTlF49rlFQRQOH7y7fuJo5bik17uT9Fp1CcKopwRREIVWUZghDum17ia9X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pQRRE4Q8HL33ZrxCH9Fp3kl6rLlF49bl9k1kUDh+89CW/QhjS691Jeq06BOHOKKT3gyiIw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3J+m12uKnv//wB9WeEkRBFA4fvPTFvkIU0mvdTXq99sQgEYXRQRAFUZjiKUEU5pReq70xO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Y+rlFQRREobD0eneSXqs9MTgThCNR2PO5R0UhvR9EQRSmi0J6rbtJr9fWGJwNwt4w7P28o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e+lIXBSpGYUsQRkXhVRiOfk5vHYnCoUOXvtRFgUpR2BqDkUG4iiiIwnJRSB86UZgnCHti0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Ky0UhfeAEYZ4o7A3CSlFI7wdRCBy69OU+awwcqh5RmDUIe6Jg/4pCyyikD5gozBeFmYMgC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lL/qZY+BQ1Q3CkRiIwnriA4jCHBFwoGpHYZUgbA2D/bt4FD4vejoAs0XAoaodhTNBEIX1x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pgyEKPQjCvWGwf0UhEoX0gRCFHq5ei5Wj8DkO9q8ofHnovE0kCFUIQj3pPZEWH2D2KKwWh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1CKtGIb0fKogPsEoUVolDer27qRqF9D6yf0VhmSjMHob0endTMQiisLb4AIkDl47CrHFIr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DINjDotA0CrOFIb3e3YjC8P337w/7VxRaR2GmOKTXu5uKUUjvoTMxePRh/4pC2yjMEIb0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p/TM6CKIgCrsOXDoAs4Uhvd7dXLkWonAsDOk9UUV8AFGYIwzp9e6mWhTS+ycdhfR+qCQ+g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endTKQrpvSMKtcQHEAVRWNHV6yEKoiAKOw9c+tKfLQzpNe/kjvVYIQhbomD/ioIoCEJ5d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YGgb7VxRui8IdYUkfNlHoHYWv4pDeL3eFwf4Vhd2HbsSFLQoOVfUoYP8uHYU9m2HkpS0KC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RTXyAWaIwOg7pg+Jg5fcn9q4oNIvCq8t7lSA4WKLQVXo/VBQfIH3o7voT/awxcMBEobP0f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6wK32No9D1mt/Yr+KQrMoCIODJgp9pfdERfEBKhw6UXDYKu9P7FFREIVppPdEJem1mMnnD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fOFEQh8r7k6+DcDQM6T1RVXyASodOFMSh8v7EP4AnCqIwrfR+6bg/V7flw/4TheGHThTEo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WD/tOFC45eB2C8LdvvvmDPf+/9AFf6aCmv66zEAVRiB+6TkHYEoa9v14cau/P1QiCKDh0N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mOcDpr99sREEUHLxBF/xXv756FLof6PTXazaiIAoO3qBLfoYgdDzc6a/RrI7EoNO+EQWH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9cOe/npQf49UFB/Awbs+CrO8ddTt8Ke/BtTcF9XFB3Dwxkfh82W/WhCqXAjp10t+D3QUH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opC9INKvDVEQhUmN+KkiUbj/0ki/DgRhySikN9ldQTj6/YJX0q+vE/uyv/R91UV8AFHYH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/PhCFmuIDiML+KGz9noE4gCiIwk6//fLrQ+kNvPVCPxMEYaCyzx+CIAqXR+GrIHQKgygwo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KkSAIA9QLgiiIwiVR2BqElcKQfo2wNQpHwpC+rzqJDyAKwgB7grA3Cum7qpv4AHdHYW8Qq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Xx+IQl58gA5RqBSGK+OQfl2wNQyiIApDonA0CKIAdaIgCKIQf0oQBRCFVcQHuCsKswRBF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IgiiIgiiAKIjC9UGoGIWrwpB+TSuyBoJQTXwAUagRhfTrWZG1EIWK4gNUj0J6Y4vCvKyFK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yECpHYWQY0q9jVdZDFCqKD1A5CulNfUcY0vOvzJoIQkXxAapGIb2p7whDeu7VHVkXaygKo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PS/7o2AdRUEUTkZhlSDsiUN6Pl6v04hfv7r0PdVZfIBqUUhvZtYgCIJQVXyAq6IgCDUuu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95D35iYIohJ4S0hv5zf/+138/lZ5v1EW3sj2XvCCIgiiEolA5BJ0C4QI7FoJHXys/LCAI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CcDQGlePgEjsfBD89Jgpp8QGSUegehGpxcJEJQlr6jppBfIDRUVgxCFXC4EIThLT0HTWD+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YBGGoRRAEoav4ACOjUDUGdwWhSxRmv+QEQRQ6iw9wVxRWCEKFMLjs7onCCl9HURCFU1Go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z2v3NCEI1cQHuDIK6Y2aCkK3KKQvtZEziIIodBcfYOYgJKMgDMdnFIV+0vfTTOIDjI5Ce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XKNxxwV35+4uCKHQXH2BUFNKbUhSuuyATs6RfsyCIgiiciEJVq0fhqkvy6t+32usVA5EQB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JizJ90VacaWXpu6ub+ACiMH8UOoWh6mtNr98s0vdYB/EBRGGNKHQIQ9XXml63WaXvtKriA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oHIaqrzO9Xmk/f/fjZgIhCq8W+d8folBPOgB3XbyVZ6tuTwwEQhQ2xeDzhyjUkg7BXZdu5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FgRCFp0FIhUEU6sah8mtMr0nayCCIgygIQ7Mo3B2Hyq8zPVsVV0VhRBxWCER8AFEQhDvik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COIiCKDQmBOu5KwojwjBjHOIDzB6FRBjShxq6REEcFo9CcqOLAtSNwpkw/PT3H/4gfVeK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ReFIGD4HYYY4xAcYGYVncTgSk25hSB9mWCkMz4LQOQ7xAa6IwtmAdAxD+hDDTHEYEYOu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KHcKQPrgwWxiuiEKXMMQHWDEKo+KQPqwwayCuCEKXMMQHWDkKR+OQPphQQccgdIhDfABRe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Djkb+pNHoIFQOQ3wAUQCqE4WCrlpsQaASbyHWdFUUKoYhPkA6Cm8EgSQ/cFDblUEQhZui4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WXJ8oFLZlAV99pDcYvPGXGPu4OgrVwhAfQBRYjX/uZL9/fPv9EKKwWBS2fqQ3OOvyDyPeG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FwkSBzu4KQuco3BmDrYEQhcJEgc7ujEK3MKRj8CwMolDc2TCkNz9rujsIncKQjsCrMIhC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gCqIQisKzMKQ3P2tKBaFDFNKXv7ePFokCVJKMQvUwpAPgG80TREEY6EYU6kfh1ZyiUFx6I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FLXOKQgPpzQyi0DsKe+YUhQbSmxlEoV8Uzsy6QhBaR0EY6EIU8mEYMacoNJHe0CAKNaNwx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6Q4Mo1AnDHbOKQgPpDQ2ikInDVXP8/N2P/3ZHGNL355RREAcqE4Ue3kPw2ZVhSN+Z00dBG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6KgRbojAiDun7cokoiAMViUI9W4KwJQp7AvH516fvyaWiIAxUIgp1bI3BkSjslb4jl4uCO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KwdVBEAVhYHGC0CsIR6Kw5yei0nfi8lEQByoQhR4x2BuEIz8qm74LRUEcKEIQ6gdhTxSO/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oCuJAIYIwbxBEYRLpTcyaxKBeELZG4ezftk7feaIgEBQlCP2CcDYK6TtOFMSBJoQgG4RRT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0Zgd6BUEUFpLe/EAuCKKAQEBho4Iw+ilBFBaXPhiwqqpBeBaF9H0lCgIBU6r6tpEoIBAwe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B0/eSKBSRPkAwm8pPCaKAQECzKOz5vUZFIX33iEID6YMFXVUOgiggEtAkCnt/n5XeOhKF4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rGoTOTwmi0Ej6AEJFVwZBFGglfRihiitiIAq0lz6YUC0MZz/n0SA8ikL6fhCFxaUPKMxAF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BR6LAMtKHDTpY8fsJooBIwMVRSJ9vUUAkQBREAaGAdBQefZ702RUFRAKKRCF9TkUBoQBRE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quDMKMwRBFBAKGBCFR///9FkTBdpKH344GwZRAKFgESsFQRRoJX05wJb/kI4ogFBM7bdff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Vpc+EKIBY3BoEYRAFmEL6sujoWRSEQRSgvfSF0c2rKAjDXEEQBZaSvjA62hIFYRAFaCl9Y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FQRRYSvrS6GhrFIRBFKCd9KVR9VIfFYWVw5De26IAgjD0T/nPLnVREAWYTvrS6BCEry53U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AMtIXR7cofLzgvYUkCjCV9KXRNQofL3lRWCMIosAS0hdH9yiM+t7EbNL7WhRAFNqEIf3a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KhSH9ugVBFEAQREEQRAFEoWIY9lyq6a+PIIgCC0lfIlVUCkPX9UrvZVEAUWgdh7OXa/prt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ppS+SqpJR6Lae6T2cEB8ArpK+fCvrGIW71ji9b9PiA8BV0hdvB92jcHb903u0ovgAkLoQu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e4gPAFdIXbUdXRyG9J9gmPgBcIX3BVlPhR1LTe4Jt4gPAFdKXcFoiAqIwh/gAMFr6Qt7jH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6WOIfgqCuk9wXbxAWC09EV/NgZ745C+/EVhLvEBYLT0hT8yCK/CkL74vXU0n/gAMFr60h8dh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4RWFO8QFgpPSlLwreOuouPgCMlL70rwrCozCkL35RmFN8ABgpffGLgreOuosPACOlL/4rg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L31PCnOIDwCjpi//uKFQNgyj0Fh8ARklf/HcEofo3nL111F98ABglffmnolApDoLQX3wAG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IQoVAiEJ/8QFghLMX98/f/fgnnaOwh7eO+Cg+AIwwOgij4jA6CCOjcOX3EkShr/gAMMJVQ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BzDPxAeCsK58SzoahWhTuCIIo9BYfAM66OghnwlAlCnf9CKoo9BcfAM5aKQqVguApYU7xA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wJAoVnhLuDoIo9BcfAM646ynhSBhmjcKr3zO9JzgnPgCcIQq1giAK/cUHgDPuDMLqURCEN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WikLqraM9v2d6P3BefAA46u63jlaMwt7fM70nOC8+AByViMLWMKTfOhoRBkFYU3wAOCoRh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26f3AGPEB4KiVonD0ot4ThjO/hyjMIz4AHJF666hjFJ7FYcTnFYS5xAeAI0ShlvR+YJz4A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X/iisJb4AHCEKNSR3guMFR8A9koGQRREYXbxAWCv6lFYKQiiMJ/4ALCXKNSS3g+MFR8A9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7gfHiA8Beq0QhfeGLwpriA8AeZy4wURAFXosPAHusEoX0ZS8I64oPAHuIQh3pvcA14gPA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vcI34ALDV2UusSxTSl70grC0+AGxVIQiiIAqziw8AW3WIwgpBEIW5xQeArSpEwVOCKMwuP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S6xCF9EUvCLyJDwBbiEId6b3AteIDwBaiUEd6L3Ct+ACwxexRSF/0gsC7+ACwhSjsf22iw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VEZdZ5R9Hvfo1iQJ7xAeAV0Th3OsRBPaIDwCvzByFu16LKLBVfAB4RRTGvA5RYIv4APDMq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T+e7XIAhsER8AnhGF++YXBd7EB4BnRkXhjj9pV35KEAW2ig8Az3SJQvWnhDNRSO8B7hUfA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3i0IiCKLAVvEB4Ct7L2BREAXOiw8AXzly+VaPQioIR6OQ3gPcLz4AfOXIxXvVJTvqm8yp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HgK+MvnhXfkoQBbaKDwBfGf2efZcoXBEEUWCr+ADwyJlv5H51ASej4CmBLuIDwCOrRsFTA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RK6Jw5tI9E4WOQRCFdcUHgEcqReGOIFSLQnr9yYkPAI+cjcLIt5A8JbCS+ADw2Zmf8KkUh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1xQeAz858Q1cUBIFz4gPAZ1dG4cglfCQKnhLoKj4AfFYpClc+JVQMgigQHwA+O/ON3dFvI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EzooPAJ9dHYU9F/LeWVJBOBsDUeBdfAD4aMvF1T0KVYMgCryJDwAfbb280lEQBGYVHwA+G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Y/ZRQNQaiwEfxAeCjPZdYpSjcFYQrYiAKfBQfAD7ae5Gd/RdKR0RBEJhJfAD46MiFdtXTw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xEAU+iw8AHx291EY/LYx4SqgeAlHgkfgA8NGZi21kGM5GoUsMBIHP4gPAuxEX3Jl/emJvF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60+tOLfEB4N2oP/me/feI7grC1RHc+trT604t8QHg3ei3Rc78MxRH3Pn20Kh/7iO95tQTH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R3xWFu75PsDcGr157es2pJz4AvLvqwr7zaeGu1yAKXCU+ALy762Ld+uv/9c+//knXIDx63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4APAu+SfxRwF4pUsMPCWwR3wAeNclBlfHYWQMRIG94gPAu24xGB2HK2LgrSP2ig8A7zoH4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BpwSOiA8A77oHYWsY7giBv5/AUfEB4N0MQfgqDHeGQBA4Iz4AvBOFa2MgCmwRHwDezRKEZ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gCGwRHwDerRCFkd9nOPJ1SK8x9cUHgI9mikLqb0CLAmfEB4CPREEQyIoPAJ+JgiiQEx8A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PgB8ZYYwpEMgCOwVHwBeEQVR4D7xAWCrjmFIx0AQ2Cs+AOzVKQzpIIgCe8UHgDOqhyEdB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AMELVOAgC3cQHgFH+9s03v7+pEod0EESBI+IDwAjvQfjo7X9PPUGkYyAIHBUfAEb4Kgof3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IRIGz4gPACFui8FH6whYEqooPACPsCcJn6QtcFKgkPgCMcCYKn6UvdEEgKT4AnLX3raO90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n+ABw1tVReCR98QsCV4kPAGfdHYSviAEziA8AZ1WJwjNCQBfxAeCMxFtHV82engfexAeAM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AGeIAowVHwDO6Hyxdp6decUHgDM6X6ydZ2de8QHgqM5vHT2aPz0PvIkPAEeJAowXHwCOm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nTvEB4KjuF6ooUFF8ADiq+4UqClQUHwCO6n6higIVxQeAI2a5UGd4DcwlPgAcIQpwjfgAc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A8ARs1yms7wO5hEfAI6Y5TKd5XUwj/gA8O7RW0JfXZqzXKazvA7mER8AtsRgayy6mem1M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tRBA6X6QzvRbmEB+AdY0KQueLdKbXwhziA7AuUXj8dUjPw9riA7AuUXj8dUjPw9riA7AuU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Pw9riA7AuUXj8dUjPw9riA7A2UfDNZmqJDwArBGHG18Sc4gPAR7NdmrPHjvnEB4AZrf6WG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Z+D4JncUHgNmIAp3FB4CZ+DFbuosPADMRBLqLDwAzEQW6iw8AMxEDuosPALMRAzqLDwAzE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AQB3xAQCoIz4AAHXEBwCgjvgAANQRHwCAOuIDAFBHfAAA6ogPAEAd8QEAqCM+AAB1xAcAo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ER8AgDriAwBQR3wAAOqIDwBAHfEBAKgjPgAAdcQHAKCO+AAA1BEfAIA64gMAUEd8AADqi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xAQCoIz4AAHXEBwCgjvgAANQRHwCAOuIDAFBHfAAA6ogPAEAd8QEAqCM+AAB1xAcAoI74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AgDriAwBQR3wAAOqIDwBAHfEBAKgjPgAAdcQHAKCO+AAA1BEfAIA64gMAUEd8AADqiA8AQ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oIz4AAHXEBwCgjvgAANQRHwCAOuIDAFBHfAAA6ogPAEAd8QEAqCM+AAB1xAcAoI74AADUE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AwBQR3wAAOqIDwBAHfEBAKgjPgAAdcQHAKCO+AAA1BEfAIA64gMAUEd8AADqiA8AQB3xA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AAHXEBwCgjvgAANQRHwCAOuIDAFBHfAAA6ogPAEAd8QEAqCM+AAB1xAcAoI74AADUER8A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x/8BZCnE/esysYM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54FA.A4A38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2F53DEE/sim-pravil-bezkonfli....files/image00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UAByAHcAMSH+GlNvZnR3YXJlOiBNaWNyb3NvZnQgT2ZmaWNlACH5BAEAAAAALAgA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hwGSiHEB+CY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Hy5aZOrVx46llH09ZHElSYMSTEjVG+1iypcJTMEGB4iOT4yls0UBJg+myp0GNDkHVEXoKF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FkzaRpEOTPgcGlWkH1EarMFthAznSVEaQXze6fGgq1NCqZHNqRBptZMq3KEfCNEUTbVFpW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yosaiMgMHhsn14rK6HNXeNIUUG0u/XiXKLBaYssOcFMmCqsrYsUe8ezVa9OoRsGCjppxNe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TdoqCZAqysTSmFuGmjOwQWjNqzaA1TRjT5lWOoPF+NGVxrnHToDRZpTaNmrK+CN/KTqk1G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G/80EKhNljtC8MoSZ7Fmp56aiyYfJsyJ91Kaky5RePBR9haEsowpw1JQi3lvhpSQdeRJtJ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ijDPUUDiNMqjBVx9kNp02l2CacKTQMhT+pooyAeoGkUVAqWgUKJYFtoxCzxDojHvPHNcRY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Hf11Vk4zMZVfNb6kQ+JuBcD1G0YEOahKKV0Oph5Ay1GRJYHWr+bejWM09N5iQQj6kUClKE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m+FpVdkCZCYQHhfJMdb85kx59Oxo1Y1f0VcWHmB0aNSKaSFbIpopuRSTUg3DFZ2ZCoUBTX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lcSMFuVlNm4LiXTRFIqSRmkouCpGVT/Imo4qMsf96EEclJmPKMzfqaBN2T/7Io4aojQjKn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LJ8nqmqsHQpRUjwbxieszP4Kyx2FYeZVRqQg5t+mm3YmWXbMP7cECKFdcu9uKB7nY7EfQF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adYUpUFzBAr3wAbVcX0Z5WxSw/ILZ7VrPRqSvvixcQW6yD8OlFXgIkQaatxoxzAIU32r4Z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Yrz895F3CKZnLggwsRCxeFBw9zJtCXt2EU4ZWbaRvFPz+uyO8xjl07h58/AX0x/ES5BBSt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X0PQwH/rysS+zTf6Z3ag4n9JKNF/7DFPVGP8LChQspE1TyB1pbeopaqUE9yk7ScOs1SzwU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/oa7VCzfsrkQvgZTzriuBvVKHMau88RVRqP0R3mpHBuxz4y52Et1z2y3eHgwfkLYpKetLe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QfFt9HPbi32o0k958xlxaxx2d5iedAEQUmkQr7eTy4MNPFWModghEH0ze9Xnfc0fv+trHy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86v7QTfAWTzzwnAvvYmD6nXKWWQCYPD3b7Hf89esd7xfd/DLRJFPvWHtPLnKdd/9WeQBsE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Lhepyr/savUIlE9Ldh3SBkQpZ9Pe94HFOZlOJC0GAhLv2eQwksGOfYDYiHW6VDFnfo+CBJ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MMAKLnvWgt74Z/kwwphGXXyaYwh42qyxDceFo/4K2LQ92sIODicpA1uXD75WHd0oEgFhA5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EVQQMyaKotBROTGZc7JbA+rQMbODEO3ar3cfC2C6Z7aUx8mEiUNh4kBoS5kveeWNbANCXj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6GOfe+DVAVoQ0YmpgHt+oHEP2CiUBlIZWJhkaRy4kJA2UnXRKCEIz4sSSC1FQKB6ySUhJc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xYgKq+ZXQZtJYnCoT0kLLaIIYDLpM92ZZMZCYBjo4o5cOednFoOhnGeTRhHiURUwpym4w8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4qgC2aZob5IhgpqLNwWwIm72TTIhIV4cpZVCI2ATmkNbpTXAu8YnVrOUE3am8atJrnDhk5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ZUpklKNUHT1Jkx+rhGKUIwSMwcCJQo3s6X91GCZDAzYh6hQIMKU0FD17B5EBJWlJCH2R2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l6hleitlGo3WrEhVIgysVCAsEMiVTQEMZYNFWTAkyU3lNZG875WlCehrUgRDVIEcNatqKy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BdnYU4UK1aHqq6oISdtMp4pVrrokI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54FA.A4A38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2F53DEE/sim-pravil-bezkonfli....files/image009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YUAAAIsCAYAAAAd2LXzAAAACXBIWXMAAEzlAABM5QF1zvCV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EQVR42u3dTW6kSXJo0d6TNlBAQ4BmWkGvV4CWoW1okAJRCDWLHWSS8XfN3c/gjB5UZcnPz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97devX38DgDf5AADMkQ8AwBz5AADMkQ8AwBz5AADMkQ8AwBz5AADMkQ8AwBz5AADMkQ8Aw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kQ8AwBz5AADMkQ8AwBz5ADzHf//7P369V88DrCEfgNt8PPr3qv88wAz5AHzfo0MgEsBH+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hEAggH4Dr6hAIBJwpH4C/qo++OMDZ8gH4U33kxQF4kw9wuvqoiwPwXj7AyepDLg7AR/kAp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A1+QDnKY+1sIAfCUf4CT1kRYH4HfyAU5RH+Za/fMHvicf4AT1QZ6i/g7A7+UD7K4+xBPV3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zurjO1n9bYDr8gF2VR/dFdTfCPhX+QA7qo/tSupvBfxVPsBu6iO7ovqbAf+UD7Cb+sCuq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yAXZSH9bV1d8PEIWHqQ/qLurvCKfLB9hFfUx/4r/+7T+/RRjgPPkAO6iP/KNjMCEO9TeFU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+9s+KQR2I+rvCifIBVlcf/FcGQRhgf/kAq6uP/quD8Oo41N8XTpMPsLL66JdBEAbYUz7Ay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KrwhD/Z3hJPkAq6qP/pQgCAPsJR9gVfXhnxaFZ4eh/Nb/+z//8WsF9U6wh3yAVdWHf1oQn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uLod7inp/mCsfYEX14T8lCu//ufUR3Vm9T8ySD7Ci+vBPjsKjwvDxn1kfzt3VO8Uc+QArq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49s+sj+YJ6r1ihnyA1dRHf3IUnjV/fSxPUu8XvXyA1dRHf1IUPh6UZ81eH8rT1DuGKCylP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3SARhL/WeIQrLqI/+q6LwkwPyzJnr43iyetcQhSXUR/9ZUbj1cAjCvupdQxSWUB/9R0Th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X7xuiMFp98G89tM84FoJwjnrvEIWx6oP/Xc8+EoJwlnrvEIWx6mM/IQzP/Kut+vghDIiCK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MVu8eojBSfejLKAjC2erdQxRGqg99FQZBQBjOkQ+wkvrIvzoK9/77BWEv9f4hCuPUR/6VU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M+QArqY/8K8LwihgIwrrqHUQURqkP/LPD4LcDRIF8gJXUx/1ZUXjEv0MQzlDvIKIwSn3cH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zBeEs9R4iCmPUh/1RYXjkP1MQzlPvIaIwRn3UJ/EflO/z9z/++Bf1TKKAKIiCIAyIwWpxq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lPsg1QXhuEFYIQ72DiMIo9VGeHoT6YE31kyAIA6KwkPowT42BIDw2CNPDUO8hojBGfaAFY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yAVZTH2lBWI8oPMf7n1M9y07yAVZTH+pJQagP0ypE4fEH/9rPqr4Nu8gHWE19rCfEQBBE4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RUEURqkPtyCsRRTuC8LHg//Zz6q+C7vIB1hRfbxX/uuiFQ+gKLw2DKIgCsupD/iKvx3sc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E4TVReH/0RUEUxqkP+c5BWOEY3jLrbj+DKgpf/bzqu7CLfIBV1Qd9lb8u2vEg3jrrLn9+U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q6qM+/beDe4Jwz2F8xVG9Z85dgjAtCp/9z9d3YkX5AKuqj/sKQXh1FF51XB8ZrxVjUEXhO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CFERhaAx2jcIOx3zXKPhrJVHI1cd+ehDqKDzjYIvC86NwaxhEQRRy9cGfHgRR2Jso7CkfY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cgyIKzz7aq/+HYVFAFA4Mw6QgiMLenhGAR0ehvg8rygdYXR2BqTGYFIVHHG5BeE0UHq2+D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dHYPJQbgnDJMO+LPmXN30KNS3YVX5ADuYHoMJ/z+bvioIjz7iz551ZaKwp3yAHUwOQn04f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7BGH/KNQ3YWX5ADuYGINpQfjq2FYBuvbvfuVvNKubGoX6HqwuH2AXk4JQH4spnvkfMOs/W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Ic+QD7GJCDAThNWGo/0wTPGOHBGGGfIBdXI63GMwjCGtE4Z441Pu/k3yAHbw/zoIwkyCsE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fgJ3kA6zssyMtBnOJwTpR+Ekw6nl2kg+wqq+O9bNjIAjPDUQ91wrq/fPbgiiM8p2j7bcDd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Iwhg/Od5+O2BX9R6KgiiM8NMD/lUYxICV1bsoCqKQuyUI16Jwyz+jPgAwLQiiIArLxeBjG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7KQqisHQQblUvPojCufIBphEDmB2Ea1Go59lJPsAkggDzgyAKorB1EOplh9WCIAqiIAggC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AQiAKoiAIIASiIAq7B6Feelg5AqIgCmIAjv+3giAKoiAIcMDxFwVR2CYI9YFgP/UOTSII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ejxWJgigsEYPLv7c+MjjyO/NXR6IwPgjv/731QcKB350oiMIyQRCF9dVvF1GYIB9gxSB89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sDtBEIVRQfjdDPVxQxB25rcEUVgqCKKwnvrdIgoT5QPsEANRWFP9frkvCvU8u8oHmBqEW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CsCu/JYhCFoR75qoPHaKwK1EQheWC8EsUllK/YwRhqnyACUF41Hz1oUMQdiQKovCyKDxj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7EQRReEkQnjlnffAQhZ2IgihctUIMLuqDhyjsQhAa+QDfMT0E79UHD1HYhSg08gG+Y4UYX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YgSB08gG+a3II3qsPHsKwA1Ho5AP81KQAXFMfO0RhdYLQygfYTX3sEIWVXQuCKLxWPsBu6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EHr5ALupDx2isCpBmCEfYDf1oUMcVuSvjebIB9hNfeAQiNUIwiz5ALupjxrCsRpBmCUfY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e+k1O5beEefIBdlQfINZTv1lBQBREgQXUb1kQzpMPsKP6kLC3+n0Lwt7yAXZUHw3OUr93Q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O6iPB2er3LwhrywfYVX0YYEokPouBIMyUD7Cr+hDAhEAIwnryAXZVLz/UgRCENeUD7Kpee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MBGG+fIBd1UsORRwEYX35ADurFxxeFQgx2Ec+wM7qpYZXxEEQ9pIPsLN6meGZcfhdDARhT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XGJ5BDPaWD7C7eoHh1YGodw5RGK1eWnhVHOpdQxSWUC8rvEq9a4jCMuplBXFAFAaplxTE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OEAdEYZh6MaFW7yCiMEq9kDBBvYeIwij1QsIE9R4iCmPUywiT1PuIKIxQLyJMUu8jopCrl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SUcjVSwgT1XuJKIgCDFPvJqIgDDBMvZunywc4Vb14MFm9nyfLBzhZvXgwWb2fp8oHOF29e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nygdAGEAY5sgHQBhAGObIB+CMKHz8v+Nbz8N66h09RT4A+4fh2v9x93om1lTv6AnyAdg/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jH4C9w3AtCKKAMMyVD8C+YRAERGE9+QDsGwdBQBjWkw/AnnHwWwLCsKZ8APYMhCAgDGvKB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CwrCufAD2i4UoIArrygdgr2gIAsKwtnwA1iIKTFbvxw7yAdiHIDBBvQerywdgH9ei8N3/2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6D1aXD8A+7omCYCAMM+QDsIdnBUEoEAZRYEGvjoJQIAqiwGATovBRfZTo1W9wRfkA7GFaE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CsIp8ANY38beEr9RHClGYLB+A9a0WhYv6WCEME+UDsL5Vo/BefbQQhinyAVjf6kF4rz5c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17RSFi/qAIQyVfADWt2MULuojhii8Wj4Aa9vhvyf8Tn3IEIZXygdgbSdE4aI+ZgjDK+QD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RHzRE4ZnyAVjbiVF4Ux81hOFZ8gFY26lReFMfNUThGfIBWNvJUbiojxvC8Ej5AKxNFP5UH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yAVibKPxTfeAQhkfIB2BtovBX9YFDFO6VD8DaROFf1UcOYbhHPgBrE4Xr6iOHKNwqH4C1i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HMNwiH4C1icLX6kOHKPxUPgDrE4Wv1ccOYfiJfADWJwq/Vx87ROG78gFYnyh8T33wEIXvy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7wvfUBw9h+I58ANYnCt9XHzxE4XfyAVifKPxMffQQhq/kA7A+Ufi5+ughCp/JB2APovAz9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TD8Ae/Lbwc/XRQxSuyQdgD6Jwm/rwIQof5QOwB1G4TX34EIaP8gHYhyjcpj58iMJ7+QDsw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PH6LwXj4A+xCF29XHD2G4yAdgH6Jwu/rwIQoX+QDsRRhuVx8/hOFNPgB7EYXb1YcPUXiTD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+9fFDFPIB2I8w3K4+fghDPgD7EYX71McPUYCHEoX71McPUYCHuxYGofie+vghCvBw34mC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cG4Z8APZ1axjEQRSmqt/FK+QDsKd7giAMojBV/S5eIR+APT0iCsLQH0HOC0M+APt5VBBEo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cTRAeoz5+iAI8hAg8Tn0AEQW4myg8Tn0AOS8M+QDsx18ZPU59/BAFuJsoPE59/BAFuJv/w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DFOBuPzn+ovB79QHkrDDkA7Cfn/5GIApfq48fogB3ueWviUThc/XxQxTgLn4jeKz6+CEKc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6+CEKcJevDr8o/Fx9/BAFeBpB+Ln6+HFWGPIBgK/Vhw9RAAapDx+iAAxSHz5EARikPnyI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QBWCQ+vBxVhjyAYCv1UcPUQAGqY8eogAMUh89RAEYpD56iAIwSH30EAVgiPrgIQrAIPXBQ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DhygAg9QHD1EABqkPHueFIR+AxxyIejZe+72ZpX4rj5QPwHMOQj0//RtAFG6RD8Dzj0D95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OfSUfgNcsf/1nZOa7wH59lA9wMo+XSW8DeyUKhy59/Wdn9vvg7J3KBzhN/Xh3fMQ7qt8H5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J6oe780PeSf0uOHuX8gFOUD/YEx7yTup3wdm7lA+wu/qxnvSYd1C/B+xRPsDO6od64oNeX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5ALuqH+nJj3pV9RvA/oiC5d7yUa+qfgPYH1Gw2Ns+7NXU3x67IwqWe/vHvZL6u2NvRMFib/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/c+yNKFjsYx74CurvjZ0RBUt91COfrP7O2BdRsNhHPvSJ6u+LXREFi33sQ5+o/r7YE1Gw1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q74odEQWL7dEPUX9P7IcoWGwPf5D6W2I3RMFie/xD1N8QeyEKFtsCDFF/O+yEKFhuSzBE/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gwS3DEPV3wh6IggW3EEPU3wc7IAqW3FIMUX8XvH9RsOSWY4j6W+DNi4JFH6H+RhPU3wDvX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1t/I+8M5FwdIPU38vbwNvXBQs/UD1t/M28LZFweIPVH9DbwJvWhQcgIHqb+kt4B2LgkMwV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OeLui4CAsp/6+vj07vVlRcBS2Un9v352V3qkoOA5H8a2Zqr5LoiAKPGER6z8Pa6pvkiiI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T+6lvkiiIAjBIfZNEQRSAQeqbJAqiAAxR3yNRGKB+hMAc9T0ShQHqRwjMUd8jURigfoTAH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B6kcIzFDfIlEYon6IwAz1LRKFIeqHCMxQ3yJRGKJ+iECvvkOiMEj9GIFefYdEYZD6MQK9+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1gwQEQRQGqR8lIAqiMEj9KAFREIVB6kcJCIIoDFI/TEAURGGY+nECoiAKg9SPExAEURikf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IPUDBQRBFIapHyogCqIwSP1QAUEQhUHqxwqIgigMUj9WQBREYZj6wQKCIAqD1I8WEAVRG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giMIw9eMFREEUBqkfLyAIojBM/YgBURCFQepHDAiCKAxSP2RAFERhmPoxA4IgCoPUDxoQB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UgCCIwiD1wwYEQRSGqR84IAqiMEj9wAFBEIVh6ocOiIIoDFI/dEAQRGGY+sEDoiAKw9SPH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kfviAIIjCMPUCAKIgCoPUCwAIgigMUy8CIAiiMEy9EHC6+gasJh9gd/VCwMnq/V9RPsAJ6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7v6p8gFPUCwInqfd9ZfkAp6iXBE5S7/vK8gFOUi8KnKDe89XlA5ymXhjYWb3fO8gHOFG9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3kQ9wqnqBYCf1Pu8kH+BU9RLBTup93kk+wMnqRYId1Hu8m3yA09ULBSur93dH+QAIAwjCH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whz5AAgDCMIc+QAIAwjCHPkACAMIwhz5AAgDCMIc+QAIAwjCHPkACAMIwhz5AAgDCMIc+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CHPkACAOIwRz5AAgDCMIc+QAIA9Q7hShsoV5kEIT95AMgDJyp3h1EYVv1coMg7CMfAGHgL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HqRcexGBt+QAIA/urdwJRQBwYoN4BRAFhYIj67SMKiAMD1G8dUUAYGKB+34gC4sAA9XtGF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fMKKAODBA/WYRBYSBAep3iiggDgxQv0tEgVh9hJihfoe8Xj4A89WHCTHgdfIBWEd9qHiuv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+r3xqdfADWUx6s+nDu6O2bvg+CKJwtH4C1vfp/gxWGx8bgQhS4yAdgD6Kwhs++38efsTCcK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zCKLwuBC8Jwpc5AOwN1GYG4KPRIE3+QCc4xFRqI/tZPd+H1HgTT4A5/JbQh+C9/wVEm/y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bgY9EgTf5APCZ06Mw4WdevwFeLx8APnPtQNWHeqcAfPdnzlnyAeCaW/4qoz7sKx3/R/7c2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zrON08sEvf+6sIx8ArnGc/Nxp5APANQ6Tnz2NfAD4yP+2OuvnX8/Da+UDwEei4OdPJx8AP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8fYOz5APARw7SrJ+/b3CWfAB4z0GawTc4Vz4AvCcKM/gG58oHgPdEYQbf4Vz5APCeQzTDT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JB4ALx2WO332La//vvt8e8gHgwlGZ5bNv8d0g+IZrygeACwdllp8ef2HYQz4AXDgks4jCm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hmUUUzpQPAG8cknlE4Uz5APDGIZlHFM6UDwBvHJJ5BOFM+QDs55Yj4ZDMIwhnygdgL7ceD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4Uz4A+7jneDgoM4nBefIB2If/MLkf3+s8+QDsQxRgffkA7EMUYH35AOxDEGB9+QDsQxRgf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UYG35AOxHFGBd+QDsSxRgPfkA7E8UYB35AJxJDGCmfAAA5sgHAGCOfAAA5sgHAGCOfAAA5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fAAA5sgHAGCOfAAA5sgHAGCOfAAA5sgHAGCOfAAA5sgHAGCOfAAA5sgHAGCOfAAA5sgH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5sgHAGCOfAAA5sgHAGCOfAAA5sgHAGCOfAAA5sgHAGCOfAAA5sgHAGCOfAAA5sgHAGCO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HAGCOfAAA5sgHAGCOfAAA5sgHAGCOfAAA5sgHAGCOfAAA5sgHAGCOfAAA5sgHAGCOfAAA5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fAAA5sgHAGCOfAAA5sgHAGCOfAAA5sgHAGCOfAAA5sgHAGCOfAAA5sgHAGCOfAAA5sgH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5sgHAGCOfAAA5sgHAGCOfAAA5sgHAGCOfAAA5sgHAGCOfAAA5sgHAGCOfAAA5sgHAGCO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HAGCOfAAA5sgHAGCOfAAA5sgHAGCOfAAA5sgHAGCOfAAA5sgHAGCOfAAA5sgHAGCOfAAA5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fAAA5sgHAGCOfAAA5sgHAGCOfAAA5sgHAGCOfAAA5sgHAGCOfAAA5sgHAGCOfAAA5sgH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5sgHAGCOfAAA5sgHAGCOfAAA5sgHAGCOfAAA5sgHAGCOfAAA5sgHAGCOfAAA5sgHAGCO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HAGCOfAAA5sgHAGCO/wNNPulLCRCnRg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54FA.A4A38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2F53DEE/sim-pravil-bezkonfli....files/image01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UAByAHcAMSH+GlNvZnR3YXJlOiBNaWNyb3NvZnQgT2ZmaWNlACH5BAEAAAAALAgAA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hwICaBnw4WXMiwocOHDzN9y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IGDNqFJhpGKaEID92VLixpMaKFCWmnEhxWCaTMCGK/ETHYs2PNUfG3LnQZcqfmDIFTemSp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KzeSGKUiJqgRWcwbA2dSrVrMaJbgSaEpPpH56qkaNrNmyzqihrcaWGtWtw3LSTDjM0zOrn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1VW/VgH3xbr1J8pMyNRWYyn02dq0WbG6xTrVKCaPIec6exa0M9/IgiOLvlr4sErGjZ2pn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9Vla5Zk0NrtzbCTONHQ166ioBLawMDlyt4BWTKg1LDEqKrCorelRNhlwNEDVVLFhYnzpZL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i/83sZlhzq1ZYCJC9SnjgK35JrQpNeCAUFlfCZ+yaEpOnrGkBkp1f2DVHDSBQcIdWa2kVB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FU2p/9VUKIFcBEtwe6xHn4WDG4bfRUF+lRVlaj1VDihVWqCLadFd55+B+nX3ixifnnTicj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Dx0HUn1CfUDfbkQwCmJViKJIW01KY9IIJX4JVWeGHvPVV2lIAkDXdl0uGyZ1Ab5mkH0MeC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GZlRIi5EYlADmYikkqyFCWdDQjFk5Yd/OhkThCWZJeaLvNUW05kb9aijjzp2WWZDjDa6I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bjGMulN1OgYZ65Y70oSVQC5WahCh3h4LJ6qvUUf/zDCBbuWlrlrhWZpSmmfaaJK+tkVWrq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gZe2qFm+AYLjqs5JFpihPbbIgG2WQZktZskY1WBU1egTiVlmP/errktNu5RCnxxKr7ncNY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C+O5AQa6b677FvZsqQ8Bi+qtb/mqErbGjTrpnRrBGe+J07+aLUZva/njvRgFnrFq6F0NU7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RnfTS2+9W+P27EL+4RvxpRkaaa666KRvcG8iCdQzzw4mKpvPEjgYt6M8NnZsxwRhF9S6pC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GsVkya1yvJCOVjd6a5sPWcWrjDBpLLNVSF99M4gmtdu0lgz1PDTDbrkNbdYAVFwf0Duer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lHePEcYstsFZtM11sWUoTZPjix8bb6uNeogsr1ZP7XDjLW2O+r75+G+155yY+xPjaauNc4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toaq3LibdAz0qu9B7Yzmqx9OBPrjgGvPtOOnAm44z3PNCXq/xlJONseaZN68w0Lrz/jm3h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vj9ww69xv3zD1MNkuft4Jl6+u9NEjCf6uZ1sf6PO1PpZ88sL+7HzmRNc5tTOydV7WVLTKH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9bC1xAhCgQ7SDFhhRxWLwUuBCJLYRCkpQZRDBYP40iBFCSRAAHKRUfkJolPx40CQnFOAIP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tI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54FA.A4A38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2F53DEE/sim-pravil-bezkonfli....files/image01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YUAAAIsCAYAAAAd2LXzAAAACXBIWXMAAEzlAABM5QF1zvCV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QVR42u3dO5JlSVaGUYZWZoyBCaAzAEQMBQFjBGi02CLGEDAEMESMMTCIgqAtq6OrIu7jH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fwpK6OnPfe9z3lzciH3/2888//xkAfIgPAEAd8QEAqCM+AAB1xAcAoI74AADUER8AgDri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AAOqIDwBAHfEBAKgjPgAAdcQHAKCO+AAA1BEfAIA64gMAUEd8AADqiA8AQB3xAQCoIz4AA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H/u33//LzKOnXAh3EB+BcIxe+aMAY8QE4Q3rhCwW8Jj4A+0kvcoGA6+ID0F96WYsEjBMfg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S9LOAkeID0Ed6+XaQfkZwV3wAaksv2a7Szw2uig9ATemluov0c4R3xQegjvQCveOf/uYfL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xAchLL/QRC/VqFFZHI/2s4Zn4AOSkl/2KhVkxFOnnDo/EB2C99PJPL8cqgUifA/hKfADWO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/iki/fvi1+ACsIQTPiQOIwvaE4JpEINKvGT7EB2AeMRhjZRzSrxXiAzCeGMyxKg7p18nZ4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MJw7sLD4A44jBWivikH6NnCc+APeJQdbsOKRfH2eJD8A9YlCHMLCD+ABcJwg1zYpD+nVxh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GtQkDXcUH4H2C0MeMOKRfE3uLD8B7xKCf0WFIvx72Fh+A1wlCb8JAB/EBeI0g7EEYqC4+A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Gfjkp/VrYT3wAHhOEfQkDFcUH4HtisL8RnxrSr4G9xAfga4JwDmGgkvgA/JYgnEcYqCI+A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SBSqID8CfEoSzCQNp8QH4I0HggzCQFB+APxAEPhMFUuID8AeiwK8JAwnxARAEvicKrBYf4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CwErxAU4nCDwjCqwUH+BkgsCrhIFV4gOcShB4lyiwQnyAU4kCVwgDs8UHOJEgcIcoMFN8g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4tMBM8QFO41MCI4gCs8QHOI0gMIooMEN8gJMIAiP5tMAM8QFOIgj9/Pnv/vHnu2bOJwqMF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l1DBiyc/07usRBUaLD3AKQVgnvdhXx+JRCP7zL//6bennR1Z8gBP4lDBHelGnfX4v7oZAJ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JBOG+9AKu7kcM/vUv/upl4sBX4gPsThCuSS/Zzt4Jw5VApM8Gc8UH2J0ovCa9SHd0JQ7vB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PsDOBEEEKhAG3hEfYGeiIASViAOisEkU0q9DCPYiDIhC4yB0jEJ66ZGLQ/rsIQplnRaE9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S5xBRKOuUKKSXGuvjIAx7iw+wo92DkF5gCAOi0MquUUgvLYQBUWhptyCkFxU9w5A+t4hCC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vp9Z++ukP0nNMDoNPC/uJD7CbHYKQXkhb+BGFxmF4NQ6isJf4ALvpHIX0AtrKQVEQhr3EB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kF8+WNonCq2EQhX3EB9hJt08J6WWztY2iIAxniQ+wky5RSC+YI2wWhVfCIAp7iA+wk+pB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s889REAZRaCQ+wE6qRiG9SFoZtchFQRiaig+wC0HYxKhlvmkU7oQhfUcRhaOjkF4cbYnC7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xAXZRKQrphdHe3YX+6///YVEQht7iA+yiQhDSi2Ibo6OQfj2BMIhCX/EBdpGOQnpBbOXur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iw+wg+SXjtKLoaVXlvXVMBzwpSNh2Ft8gB0IQnFfLepXFve7C/6dH3sTorCf+AA7WB2F9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YPFrer/7378ZmM6Kwl/gAO1gZhfQCaOHdGNwJw+FBEIX9xAfYgSAUcWeBzwjDN3P+99//8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EMKTvK6LQPgrpC1/eqBiMCsOAGHQLhE8L+4gPsIOZUUhf9tJmxODZl34CMegQBlHYR3yA7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/Vu0HQSgeggnfExgZhOpxEIU9xAfo6pUIfOXzhSkZhKrfJF0Zg0HvwawgVA2DKOwhPkAnV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+i0OZ5VtljpTCQagYBlHYQ3yADkbE4FEUfoQhfamXRSG97CdHYVUQqoXB70DaQ3yA6kYG4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v9a0opBd4kSisDkLXKAhDXfEBqhodg2dBaBuF9OIWhfJhEIVe4gNUNCMILaPwbDGml3axK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IQsMgLInCiO8FvLoY0wtbFEqGQRT6iw9QycwgTI/CgG+QvhyF9LIWBVFAFLoHYWkU7oRBF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giAKi0CwKz4Iw9MtHonDcpwRRQBQaBSEShStheHU5phe2KJQNgyj0Fx+ggm2j8O5ye/X/m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KiELnICyLwt1PC6Jw7ROWKIjCRuIDpG0fhVeX3Dv/v/TSFgVRQBQ6B2FpFB4t7dn//Q4u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oiAK15f2K//d3Z9jgf/62797SBREAVEoGYTlUbi7tGf/+JMicDsSN97vdAwqBEEU9hAfQ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Hs7+E0iQGL8VhwPstCqKwg/gAJ0ThlSBM+wvxZn7ppFkMHsZBFJYGQRTqig+wexDiUXhli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8Js4DHp/Tw6CTwn7iA8gCsX+6uxgGFbHYGQQ0mGInwFR2EZ8AFHYIAoDwrBDEFJRiD97U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2CQKF8OwSwySYYg/99/5pzh3Eh9AFDaKwpth2DEIq8MQf94XPiWIQm3xAXYPQoUoLF8wh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SIbgahfQOQBSOjEKJZVMkCMlleWoQRKGv+ACiMD4K5RZPKAjpZTkrDOnXc+dTgijUFx9AF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vSk8KwYznk57fp4QzxAcQhTFR6Pb161NCMOJZpef1KeEs8QFE4X4YdvqdLjst/935lLCn+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Kq4LQ4VetCAKiIAqigCggCqKQCIIwIAj7iw8gCteikAqCKJxNEPYXH2D3IOwYBWE406NzK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gCqJAfe8EIX3PEYXjopAOgiicRRDOEh9AFHpGQRjOIAbniQ8gCqJAPa9+OkjfaURBFESBQ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HfABREAVq+CoC6TuLKGwZBlGgsvSdpJb4AKIgCggBdcQHEIX3w5COgSj0lL579BAfQBR6R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CREEUCoUhvewQAEShbRR2/L5CegGeKn1/2F98AFEQBSx96ogPIAr9/lK89OLsKH3uQRREQ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HaJQOQzpBWz5gyhsEYZZUVgZhvRStvxBFEShSBTSi1oEQBRE4U2CIAJwV3yA1T6Wwq5Rm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XAVgrPsBqu0dhVBjSi1wIeHqXf/rp5w/pOXYTH2DpIfq0NKqHYcRiFAN28yME30nPt4P4A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ojArDs0ikl7gQ8NLdfRIDcRCF9w/VrxbJiVHYTfpMUTMIoiAKrx0sUdhG+iyx+O5eiIIwX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h+ma5iEIv6XNE4O5eDIIwiMLjgyUKraXPD8G7KwrLxQeYfqgeLJvqUTg9DOmzQ54orBcfY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4RKGe9JmhhrtBEIZr4gNMPVQvLKDqnxbSC1oMiN1fUYiIDzD1UL24jEQhL31WqEkU1osPM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56TNCbaKwXnyAaYfpzeUkCoJAPaKwXnyAaYdJFMpKnw36EIX14gNMOUgXl5UoCAL1CMJa8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CUXgnDOkFLghUIQrrxAeYcoBuLK4qUUgvcDGgGkFYIz7A8IMzYImlo5Be4oJAVYIwX3yA4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LRSG9xAWBLgRhjvgAQw/J4KW2MgrpBS4IdCUKY8UHGHo4Ji24mWFIL29BoDtRGCs+wNDD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CenELArsQhbHiAww7GIuX37sR+Lff/0t8YQsCu/E9hfHiAww7HMFl+LHwX5Fe2qLAbkRhv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HKAgCxxGF8eIDDDkY4YV4ahT+5z/+/Zb0uaE/QRgvPsCQg1FgQYrCOOnzRA8+JcwRH2DI4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8tDArCgLBS/deFKaID3D7YBRYjqdG4btnIg4sufuCMEV8gNsHo8ByPPVLSFeelzgw5N77l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bh6PAcjwxCqOfozDw1r0XhWniA9w6GAWW4ztRSM9XOQpfEQa+vPeCMFV8gFuHo8ByfCUMP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OQfisWxR86pl870VhqvgAtw5HgQX5yHeLID1Xtyh8t2zT5+/ZfOIw4c4LwnTxAW4dkAIL8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i0tJNn79HswnDpDsvCtPFB7h8OAosyJFx6BKISos3fQa/munRsheGm3deEJaID3D5gBRYk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SlZZv+gzeWe7C8OZ996+sLRMf4PIhKbAgV8WhSiQqLd/0+Ru10Cu+tooEYZ34AJcOSIGln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dl+/smSr9eLvxKWGt+ACXDkmBRV4tECtikVy6VRbmjHmqvcZKBGG9+ACXDkqB5d0tFCNis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EFT92V4KQER/g0mEpsKjTVoVixZdKOgThq9ln/tgVXm/0jgtCTHyAK4sjvZArS8aiYoQ6B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FKIjCW7+CTC/ebtJLvXMMVi7rqq9fEM4SH+DdBZFesDtIL/vqEXh0RlffhfRrF4TzlLho7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9VWpRpj07l7Nj/ew57EQQaohfsneWS3oxnix9UCtEIfEJ7pTnIwh1lAjCywenwHI8Wfqw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qFe/v6O+fpd9LQegpGoS7FxZRGB2BpNm/oSL9Xr8aA0E4IAqjvoGWvrSnSx/W3SKwOgqVn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ItFkkO5+b5G+9FgSiUdj9cu8sfVh3PitV/jxOKgaCUEeLIHS96LtJH9adz0eVKMx63oLQh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p92LnIIx65s9iIAj1LIuCBbCH9IFNv/4To3Dl2YtBXy2ikL4M5KOQft0rg1A1Cs/OwCshE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BN5n3IQRzo5Ce6d1zIAZ7WRoFvx11D2IwLwidovALMdjK9J9AFPYkBnOikJ5pdBzSC44GU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BCAThURjSi43CUbgbhvghZ0oY0rNXC8I2URhwNjggCnfCkD7cjLv86VkrOCEIwtDb0p/sS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7lz89XyWnBEEc+lr+E777j+ykDzTvX/70HFWdGARh6Cf2E78ahvRhfsuP33WRnoNyTg6CM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ffWpIH+JLQRAGBEEcGosP8CgM6cN7OQiiwO/O+qayMOwjPkD7OHz3pzjTcyEIxaV3DsWj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UICAIwrCZ+ABt4yAIvBiDMme2qPS+oUEUysdBEHgxCOm5ukjvGhpE4ZULF7l4gsCLZzM9W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z7wi/RqOiUKZOAgCgrBVGEaEYLdAxAd4JwrROAgCYrBFGGaGYIc4xAe4EoVIHEThePFPq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7P156px4RhVcv6+0LKwhHE4O+YVi9vHeIQ3yAEVGYGghBOJYY5K0IwYz91TkM8QFGR2F4H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/dTItDOkQXJkrvWfbRKHMRReEY4hBbR1j8Oqc6X17ZBTeufi/XH5fNtreW+eBuKsxSO+z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sjMKVhfD/S0EQtiIGPb0bhPQe6/qpIT5AKgpXA2FZ9OT57qF7DDqEIf7GVIjCnUBYJHV5h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vxEEUCkXh8/cPrgbCgqm7ODynXjp+36B7GOJvRuUofP5ewp1AWEB1IuBZ9HFCDCqGIf5Gl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baEQcLKf1EfBe9/Hqs0zvqRVhEIWinxJmLSnLa24EvJf9vPtM0/tqxzDE34AyURjwZxJmR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9OtfV55reVzuGIf7id4rCqkDssAhPf/3cD8LOYRCFilFosAgrL9AdXgP5M/Lqj5XeWzuFI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h+NdZpAPRQXp5UTsIu0bh12EQhUOicHow0u8x9c701R87vbt2+bQQf9Elo1Dg8uwQjvR7Q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6d4nCLlEo+imhyiW13Flx1kb9POn9tUMY4i9YFGBvq3/Rkd5hoiAKwBdSn0LTO0wUdotCg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/JJneYzPDIAqziQIMlQ7Ch/Qe6/xpIf5io0H4IAowTDoGn6X3mSiIAhyrwqeDX0vvM1EQB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8lt5poiAKcJTKQfiQ3mmiIApwjOpB+JDeaaIgCnCE6jH4LL3XREEUYGudgvAhvddGB0EU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GHyW3m2iIAqwlW6fDn4tvdtGRmH2zxd/waIAtXUPwof0bhOFzlEQBvhF9xh8lt5vI4IgC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XZnqO2a9vhyB8SO83UegShQ+iwIXl8eiSpl+DIOwRhuP/5bUyURCGY4y4rKXP9oAY7BKEb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QBVE40ugL2+qsvxmE9EwVn70oiAKbmHVhW575A4PQKQypIIjCLmH4avaOr6PRAhh9WQWh/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RqLJYCxzgWzHo9FqaXf5ZlzUdg92D0DUKK3/++BtQJgrdwvBOEKq/loaXfvZlFYTe56Nr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bnmtEEKq+loaXfdWFXRmE9LPb9azcDYIoFDgs5RfpnSBUfD0NL/nqCysIvc9LpyCIwjtLN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53IlLKwi1zs2jf2CocxBEoWMYRCEahFQU7tyPk79/MPL8PArB1aVeLQiicHX5VpzpsCgkz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NQvrZVTErBq+ej5GfNkShwhKuNs9BUUif0wqXVxDWnKN3Fv87C75qEERhxCKuNMsBUUif0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fBOHeWRr9q/8OMRCF0cu4yhxVZt00CJWi8NWd8f2DMWfqztIe/WUmUagqtXRHhaB5FNJns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MuZr5O4qqB0EUVi7o1YtfEI6Iwo97IwbzojDinHQJgigk4pCWfu+aB6FaFHw6GHu+Vn1CS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HlkEQBUHoEIXO3z8Qhc6BuPNzpd+bjYJQJQqCMOecPVrkd/68QoUzIwoVzP7V/KYxqByEr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e4cCZ23U8v8uJunzKwq0lD6LFaPw6q8808+um3fe6yufArp9WogP4DDTKQhfXfRKQXCPx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KEgVRQBQiMXCXap43URAGCl/QWRe9UhDco3pnThREgcIXtPolH/E7V9LPsZvV56VyGOIDO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sMIz+bYzp59mJKIgCBaXPXuqiz/p97enn2UmXsyIKHCV99lZf9hV/yCn9TLuofE5EocABY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yP7rwq//Ua/q5dpE4K+mzKwqUlj53M8JQ4a9ASD/XLkRBFCgmfe7ScXCf9j9/ouAQU+xSV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HKIgChaTP3O7Sz7cDURAFCkmfud2ln28XolA0Cg7xedLnbXfp59uFKIgCRaTP2+7Sz7cL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ft92ln28XK4MgCg4xouA+FScKokAR6fO2u/Tz7UIURIEi0udtd+nn28XKKKTPhChQWvq87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QBVGgiPR52136+XaxKgii4CAjCu5SA6IgChSRPmu7Sz/fLlZFIX0eRIEW0udtV+nn2okoi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brtLPtZMVQRAFhxlRcI+aWBGF9HkQBdpIn7ddpZ9rJ7ODIAoONMLg/jQiCqJAMenztpv08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BYtLnbTfp59mNKIgCBaXP3C7Sz7EjQRAFCkqfuV2kn2NHotAgCg73mdJnrrv08+tKEESBo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08+tKEESBwtLnrqv0c+tMFESBwtLnrqv0c+tMEESB4tJnr5v08+pMEBpFwWE/W/rsdZF+T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oOPAUvKwnST+jHQiCKNBI+vxVl34+OxAEUaCZ9BmsKv1cdiEIzaLg8CMM7kSFs7V7EESBd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0c9iNIIgCjaXPYlr6/d+RIIgCzaXPo3uwF0FoGAUXgtPDkH6/dyUGosBG0mfSue9PEESBz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2ysxOCUIosBW0ufTee/pWRDS50AUXBQOj0P6/TuNGIgCB0ifU2e7Pl8qEgUOlD6vznRdY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idolD+j05nRiIAsQDkX7t1DkLVcUHcLHYfSmkXyOiIAoQWhTp2Vn3rHcVH8DlAxLSO6yq+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kd1hV8QFEAUhI77Cq4gMIA5CQ3l9VxQcQBWC19O6qLD6AMACrpfdWZfEBRAFYLb23KosPI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9VVl8AGEAVkrvq+riA4gCsFJ6X1UXH0AUgJXS+6q6+ADCAKyS3lMdxAcQBWCV9J7qID6A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UB/EBRAFYIb2fuogPIArACun91EV8AGEAVkjvpi7iA4gCMFt6L3USH0AYgNnSO6mT+ACiA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dxAcQBmCm9C7qJj6AKAAzpXdRN/EBhAGYJb2DOooPIArALOkd1FF8AFEAZknvoI7iAwgDI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QBUAU6ogPIAyAINQRH0AUAFGoIz6AMACCUEd8AGEARKGO+ACiAAhCHfEBhAEQhTriA4gCI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QBkAU6ogPIAqAINQRH0AYAFGoIz6AMACCUEd8AFEABKGO+ABp6UMNiEIl8QHS0ocaEIRK4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cgChUER+givQBBwShgvgAVaQPOSAIFcQHqCR92AFRSIsPUE36wAOCIAqFpA89IAiiUEz68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FpC8BIAqiUEj6EgCCIArFpC8DnC69A04UH6C69KWAk6Xv/4niA3SQvhhwovS9P1V8gA7Sl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zJ4sP0EX6ksAp0nf9dPEBOklfFthd+o4jCsIARaTvNqIgDFBI+l4jCqIARaTvNKIgDFBE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ARaTvMKIgDFBE+u4iCsIARaTvLKIgDFBE+q4iCsIARaTvKKIgDFBE+m4iCsIARaTvJKIQl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6LiIKZaQvI6Sl7yCiUE76UoIgIArFpC8niAGiUEz6ooIgIArFpC8sCAKiUEz64oIgIArFp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iUEz6IoMYIArFpC81CAKiUEz6coMgIAoFpS86iAGiUEz60oMgEB8AYaCu9H1AFPgch59++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zpO8AosDnKHwOgiggBojCuX4TBGFAEBCFcwkCYoAo8H0Q/s///28Flgd7SZ936okPwPMo/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M6C991qkpPgCPg/BVFIQBMUAUNvdOEMQBMUAUNnY1COLALx78hoT0+aaX+ACnGxEEYTjcN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26Sk+wOlGRkEcDjXw7EB8gJPNCMKf/PjpZUXmk4IwIAoP/hRw0Yuycsb40kIUaCM+wIoYV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iy4thnp2p9L2kr/gAiSikLk2VedILjTExeHS20veSvuIDJIIQWcRF5viTmQosOa6H4Nn5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MGvRVgpD+ud/Ol+Bxce1GDw6Y+lzRU/xAWYt2wpRqBCkt2cusAxPNvKspc8SPcUHmLl0U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Y6yiwJE8w69ylzw89xQdYsYBXLeldYvCb11Vgce5m1V1Inx36iQ8w6zKsiESFTyXL3+sCC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Inxf6iQ8w+1JUkH5fpr7nBZZtVRXOf/p80E98gFWXQwwWvO8FFvFJEXjl7KfnoZ/4AJUuk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LLOudI/DKmU7PRC/xASoRgkXvc4GFvkMAXj3D6ZnoJT4AfGbp33z/RIGb4gMAY4kCd8QH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IDwCM5UtI3BEfABhLFLgjPgAwnihwVXwAYDxR4Kr4AMB4osBV8QGA8XxfgaviAwDjiQJXx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FrooPAMwhClwRHwCYQxS4Ij4AMMdXUfC3//JMfABgDv8+CFfEBwDm8A9HcUV8AGAO/6IgV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QBa6IDwDMIQpcER8AmEMUuCI+ADCHKHBFfABgDkHgivgAwFxiwDviAwDriADPxAcAoI74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AgDriAwBQR3wAAOqIDwBAHfEBAKgjPgAAdcQHAKCO+AAA1BEfAIA64gMAUEd8AADqiA8AQ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oIz4AAHXEBwCgjvgAANQRHwCAOuIDAFBHfAAA6ogPAEAd8QEAqCM+AAB1xAcAoI74AADUE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AwBQR3wAAOqIDwBAHfEBAKgjPgAAdcQHAKCO+AAA1BEfAIA64gMAUEd8AADqiA8AQB3xA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AAHXEBwCgjvgAANQRHwCAOuIDAFBHfAAA6ogPAEAd8QEAqCM+AAB1xAcAoI74AADUER8A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R3wAAOqIDwBAHfEBAKgjPgAAdcQHAKCO+AAA1BEfAIA64gMAUEd8AADqiA8AQB3xAQCoI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EBwCgjvgAANQRHwCAOuIDAFBHfAAA6ogPAEAd8QEAqCM+AAB1xAcAoI74AADUER8AgDri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AAOr4X2O1HKNV651B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54FA.A4A38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2F53DEE/sim-pravil-bezkonfli....files/image01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UAByAHcAMSH+GlNvZnR3YXJlOiBNaWNyb3NvZnQgT2ZmaWNlACH5BAEAAAAALAQA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YcJoplpFn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LFyO2itaqY6tTHiNiHEkSYrRT0QQJrCjQ1B5TgiSyJElTYUSQIBcK4gPzY82fBU1BlGnRp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ehHgK405BSJOSFCooWk1TPKWOpBiVpiCoWi+mlJgUq8qwDE+BPCoV5lm0CGXmdFhGh0Ayd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HbsKbTRPqGDwYiA68g73oMIzYC6hPkP0WlJhScF28dRVn1rG5rmFBdSATkyxQbWCCgxHrU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Wq11n+gSKtNCuA+tePswbL17NM670Hu6lDrFPkj/OBMAbtvPFM3IMZvGcsKBMtf2uHciZd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4/2HRRXxs390HP5Z8NKprwqoVz5gBhQWLGV7mezkF6pSg16ztMQxyWoGSCTHYZcIcGTn4J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BgoT1SShcGV4sA4qGywiC3m/YhQXKY5B9wtp8hs2gg30stsjiYKeYEuOMznkRmVQHfnKcg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M5ZHBQoUsWmieF3xwuCEoiv22WohSHQcZiV4YpsN81F1Z5B6gHPWJcIoJssyMatV4Y1K0Y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5kchiOki4xyfK0PmJKcPxx6EXH+ogiI5S0VZiicL5acoyMr4G1VH/PfdVo7DZOFqUgu6Yi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kMoTt9h1m8Hl32B7HaSXolJDxAYSYMsro33MAvv+XmGtzwpXmYzzqMMiSezI2HHq6dRcsa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eqyEaI6KvOacaYaQZhKuOty4m5pKDxPZptAw5VqKxrHkxCKSh5pWUfSRxpqOaoIR2BV6G+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NyEK6fg4KWSbNwrZXWPZdkW5dBiJoICidikqGX/aOBOdggnTJR7+v1SUZuhh9aEEZEVnQp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SNmFJ6LBzgpzSb2sEReMyQi9bdC9G3TlZVyIxeRFsYQYtN1BFGzk0s0VWMVdjYjgnkkhHS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tzxQ1AoN3RBHzO3Wp2KMuemFQNGwkpAgFgOAs0D0HjShWANZWd1zhiHk7GBKNzdYQVCIx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/qpl3BtUseF3R8KkwACaTtLessc3qeF52xfp4Kz02bnlN17SiNW/5bf6x4J9T/jmwNXXUb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aF5SrzvJBVBuEIeVvrqhYk33j/jfudOds2O6cd6fZQCIXvZHPAq2OCOUermx5dWTE1Ertk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gHyQ4EMFJT7vOvAEhHZxkuBkTK60YPvqvcHq0UNHJwzZfYoIs7dHSiCSd//JKO+96YhxR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6pEZbXkuE4QwYPE/1DVRNqkqVumORxxXqeaqTnOU0yJqOyEohT8tab8yzvhKKKlifK0P92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HfuNzjttSN0MvaDAxrXhWqB6Cms4ER3icA1KD/xrYN8vEBmcQbGBc4Ge0Zt3HbkAokvXM9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/jHtdFaFWENCtZkL4yUF+KCQDz1GwIEz8WeXWlzaxQQ15RnvOfLA0RxU9Z2EOiQYi/nc3l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EXiCBWLaFtOIayfsUIfNCMqdpb4OM4yC0lgg2+D1Og//KXuDMaMIPOYyTvyLIabrIx9Sdz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CNmOz8+ROiTT7ju7OuMXAOe+WzzllFhP2szQOpJPsI91FgOmbqeEGNTMsZWtSWUH/OWdqv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JzcM4RFgPXKRAMreQ+ETym45riDcv2RpERHOTwUxnChOCQnWGL2RwDJwyVfe7u8XRmdX5m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8Vs6SlSdc5D9d+bcBHu2g1UPo6qYIm4y5k5gPjWgxaTbPiiozkxdRpEazudG/TVNhVBygJ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WVHI1kahKISpMmlj0pW/D40+CNdCaEtGm/qRlSuup0F0+bqEI1YoXWbrS4aAFpkj1i98Gx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bkgGnSac60pCiBVREBWYho4VU1WGUWzNIYk7H2lRuyRMIOvypTxvnl8QVZG3cASUbOROci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6CNf+p5qBWA0t9jLSQgIaLE8VRGDcwphB41e1v5q1rY59LFwiK1mAWaiyDBsSZTHLWYMEB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54FA.A4A38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2F53DEE/sim-pravil-bezkonfli....files/image01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YUAAAIsCAYAAAAd2LXzAAAACXBIWXMAAEzlAABM5QF1zvC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EQVR42u3dTW4k15WGYS3HyxAgGPCOeqYVeBv2CjzrmaftXoCnmvYSPKgGJVBikfkXmRHx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p2FXV5Y/MG/dVsgTph2/fvv0AAG/iAwCoIz4AgDriAwCoIz4AgDriAwCoIz4AgDriAwCoI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AwCoIz4AgDriAwCoIz4AgDriAwCoIz4AgDriAwCoIz4AgDriAwCoIz4AgDriAwCoIz4A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oIz4AgDriAwCoIz4AgDriAwCoIz4AgDriAwCoIz4AgDriA6CC//rv//k2RfprSW/xAXCE9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1op74ANgifYlO9p9f/vJF+vXmfPEB8Fn6clzRpSDckz4nHCM+gDWlL0Fej4JQzBQfwGzpy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Jv//6j2/pM8g28QHMkb7cqBeES9LnFFFAACgUBYGoLT6AHtKXF/OCIBA1xQdQU/rCom8Qn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QH0AN6UuKOVF4NQhv/vTz336Vfi5WFB+ACDAnCHtE4T0In6WfmVXEByAEzInCnu8ShEEU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MKIiDKCACNInCWUEQB1FADCgehFQUhEEUEAIKRmGPIDwbBWEQhaWlLxb6mhwFYRCF5aQv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jYRCFpaQvEuaoHoS9oiAMojBS+gJhnpWiIAyiMEb64mCmDt86EoU64gMQA0Rh7ygIgyi0l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KQRAFUWglfUmwjlXfJQiDKLSQviBYjyjkn/tu4gNWkL4YWNfqURAGUSglfSGAKIiCKBSRv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BFApIXwJwVhT2CoIo1BIfMEn6AoCzgiAKc8UHTJB++EEUhEEUikg/+CAKoiAKRaQfehAFU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PO0yLgj9XqCM+oJv0gw6iIAyiUET6IYdKUfAtpJniA7pIP+Bk/fTjjzel94mCKIiCIFAgB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K/lyhhviA6tIPNn2CUC0MoiAKoiAIhINQKQwdoyAMefEBVaUfaEShQxS8W5gnPqCi9MNM7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XKBwdhvT9Ul18QEXphxlR6BSGI6JwZBjS90t18QHVpB9i8kRBFFYWH1BJ+gGmBlGYHYb0P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l6QeYGkShThSOCEP6nqkuPqCK9MO75wWW3tSdKMwOQ/quqS4+oIr0w3vExZXe2NWkKJwZh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Y0ndNdfEBFaQf2qMvrPTms936EAVhEAZRGBOFCRfU2RFIhSH9NZkahb3ikL5zKosPSEs/s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llQjBx49Hvh6Tvt5nRqFLGNL3TmXxAWnpB/asKFS7qM6MwKUoHBmG9NcqHYazovBKHNL3T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wThAeuay2fHSKwMePrZf3hCBMfrfwbBzSd09l8QFJ6Qe1UhT2+qgUgEsfz17gXWOQikIqD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3VBYfkJR+UM+OwrXLa4WPjhe5MBzn7Lumk/iAlPQDWiUK0z86/9W9KIhCQnxASvoBrRKFt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t8//48+nXVRhEoaL4gJT0w1khCpcuy84f9z73zx/p13WVKFQMQ/r+qSw+ICH9YKaicO/37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vH+nXVRhEoaL4gIT0Q5kKw9bfs+rHo5/vvY/0a7paFCqFIX0HVRYfkJB+KBNR2Ov3THwct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DKFQUH5CQfiATYbj1+z17+e4ZjLP/t9OvZVoyChXCkL6DKosPEITjw3Dv9zrqoj7aKx9Hv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0WVo5DOl7qLL4AFE4Ngz3fq8tH+kI7PXtq3QMqgQiHYVkHNL3UGXxAaKwfxy2/B6vflQPw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QhkwY0vdQZfEBZ0tf5BWt9FE1CMk4pIOQiMPe98ok8QFnS1/AFa3y0SEIiTCkQ3B2HI6+Y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b+gKuavLHnl+nM7/FsXoYjopD+g6qLj7gbOnLt7KJH12DsPq3kY4MRPoOqi4+4Gzpi/fVi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4+nUQhhruff0u/f+k76Dq4gPOlL7gj7p8hOGPj0qvizDUlL6HqosPOFP6wj/6wln5nUOH1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XBIfcKb05X/GhXPk1mofXV+jaq/ramFI30PVxQecKR2AMy+bM/ZPDEDFICSiMDkM6Xuo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w+SJ5NhrprenXquprmb7ARUEURGHIZTJFOgZVXsf0RS4KojA2CqtdJt2lY1DptUxf5qIg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0lk6BNVex/SFLgqiIAqDLpSO0iGo+BqmL3VREIURUXCh9JR+3aq+humLXRBEoX0Y0hdKt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rVv31S1/yoiAKLaOQvkwqXyrVpV+zDq9f+qIXBVEQhWGXSmXp16zT65e+8EVBFERh2KVSU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apS9+URAFURh6uVSQfr06v27pAIiCKIjC0MslLf2adX/d0iF4874lff90EB8gCi6X6rxm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6/ukgPkAUXDAdeM36BeLS/276/ukgPmCFMKRDMP2Cmfwapj/vboG49b+Tvne6iA8QBZdMF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Y8num750u4gNEwQXTiderr/S900V8gCi4ZDrxWvWVvne6iA9YIQzpGLhoer2e6c9vqvSd0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RqBKG9EM5jdeol/Sd00V8gCgIQmdenz7Sd04X8QGrRCEdhvQDOZ3Xpbb0fdNJfMBKYRCEd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fNZ3EB6wUhUQY0g8j3PL3f/75FOm7ppP4gLTpYUg/9HDm5S8KoiAKgkAx6QCIgii0i8IZc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jfeGLgigIgxggBIIgCjOjsGcY0p8Hs6Uvd1EQhaXC8Eog0puZLX2pi4IoLB+GW5FI72Ed6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hLv0QQgXpS7xTFH768cdv79L3lygIA4hB4Sh0DUZ8QDXpBxPEoEcQPl/8Hy//az/eQXxA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AFEShmPQDC4LQMwqff0wUBkk/uCAIdaJw6YIXhQWlH2AQg3wUrl30l378VhQ6xCI+oIP0w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dwitR6PIOIj6gi/RDDZOD8J9f/rKbs6LwahBEYYD0ww3dg7Dn5X9PlSh0CoIoCAODpQNwd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YUjfZaIgDCxk1RB0iUL6DhMFcWAhK4fgqCDsGYb0vSUK4sBCVo/B0VF4NQzpu0oUxIGFi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2DOn7SRTEgYWIwblR2BKG9H0kCsWkLwvmE4RMFO6FIX33iEIT6QuEWcQgF4RrUUjfMaIwQ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7bu/FoIgCqKwsPQFVPESX+FrLgh9opA+r6IAJ0kH4MwgpC/1LlGY+C7hTXwAdJEOwRlRS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XHwCdpGMgCDWC8GZiEN7EB0An6SAcFYX0Zd4tClPfJbyJD4BupgVBFLYTBeB3glDXWWdga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AN5OikL7EJwRBFGBxgnCcf//1H3eJwrHiA6AbUTgvAI86KwrTg/AmPgC6mRCFCSH47IzXX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VgzOisIKQXgTH0A/0x+Ke0ShVgy8S9hXfAD9TH8obhGEekEQhX3FB1DXtcM//aG4RRTqB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VH0Bd1x6CSz++ygPTOQpTg3B0FKb9m9XuiQ+grmsPgij0C8JZUZgWhFvPwVTxAdT26L+cf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UpgbBu4T9xQdQmyh8TxRqBSERhfQZPFp8APWJwm+6BkEU9jv36TN4hvgAann2ncEKD07XK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C+gyeIT6AWkThOlGoFQTvEo4RH0A9gnBZxyCIwn7nP33+zhIfQE2i8D3vEuoF4YgorHauL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+IMo1IvCWWc+ffbOFh9AfaIgCitEYcVzfUl8AD2t9gB1DMKRUUgHYe8orHaeb4kPoK9VH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HQRC+Fx9Abys8TKJQLwpHnt+JZ3iL+AB6W+GhEoVaQdgrCqv++dg98QH0N/3BEoW1opA+b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w9eE6MwiicE4UvEO4LT6AGaY+ZF2DMDkKR5zTCWd1L/EBzDHxYROFWkF4JQqC8Jj4AGaZ9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RKDx2LruezSPFBzDPlIevcxR86+j+eex4Js8QH8A8Ux5CUegdhZX/sSyviA9gpu4P49lBE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9/CXFBzBX5wdTFHpGwbuD18UHMFvXB1QU6kXh2XPW4bxVEh/AfB0fVFHoEQUx2F98AGvo9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vSd0WBf+Oj+PEB7COLg+vKNSMgn8L4DniA1hLhwdZFGpEYUsEqp2hzuIDWE/lBzsVhIlRe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AlTMzTXwAa6r6kIvC62F49YIXgqz4ANZW7cEXhdpRSJ/XFcQHQJXL4OPFJgp1opA+n6uJD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i0gUnCs/9ucKzAXjlH23BPuID4KPkXz3euuQ6RiEdhrP+0RbsKz4ALjn72wuPXE6icH4U0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BcMtZ34feclF1CoMosNUP//e///KFp7yj//bGrZfV6lE4Kwzpc7eiX6MgDHRRIQhHxsG3k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oCAMdpaOwdxg6ReHoMKTP1qq+i4Iw0F0iCnuGQRREIe3X/yMMrGrPS6xqFLqGIX02VvX7f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3RVY1DEdG4YgwpM/Fyn7/D5+jIAys4Ki/yhUFUejqu/8iCqzkTz//7dDviVeKQrcwpM/Gy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wircovKsUhq5R2CsM6XOxuos/KAxM9zEIwiAK/OHiD4oC012KQqUwdI3CHmFIn43VXf0JY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4KgxVotAhDOmzsbqrPyEKTHUrCEfGoUoYzojCs2FInw3u/FNSRYGJHo1COgwrvltInw02R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LFJJh6B6FZ8KQPhuIAovZGoT0nzGsFIb02eA3N39SFJjmmShMfbdQLQzps8Fv7v4CUWCSZ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nReGRMKTPBr+5+wu8W2CKV4KQDMOUdwv34pA+H/zm7i8QBabYIwqJMBwdhQphSJ8N/nD3F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hb3DsOK7hc9hSJ8N/nD3F4gCE+wZBO8W9pc+H/zh7i8QBSbYOwoT3y2kwpA+G3zv7i8QB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JMIgCZ7j5k/5tbEzwfvl0j8LEv01VFOq5+ZOiwAQfL6ApYZjyjiF9Nvjq5k8KAt1duogmR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ng69u/qQo0N2tC6l7GCb8GUP6fPDV1Z/wrSMmuHcpdY5C9zCkzwaXXf0JUaC7Ry+nzmE4I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9Prjs4g8KAhNsuaC6RqFzGNLng8su/qAoMMHZUdgzDFX+1Z1HhiF9Prjsyw9cCoIo0M0zl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9t7BXGNLng+u+/IAgMMGzl1XXKHQLQ/p8cN13/8W7BCZ49cKqEoatUegUhvQZ4brv/osgM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QhvT54Lbf/4MgMMUe3/OuEIUO7xaeCUP6fHDbr//Ht42YYq+/M8a7hePCkD4j3CYIjLLn3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Vw5A+H9zn20aMIgq1w5A+H9wnCoyxZxCmRCERhltxSJ8R7vNPQmWMvaPwShjSf9icjsKlM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5QRCYolIUvFv4Gob0+eAxPwgCExwRhElRSIbhXfqM8Jj4ANiDKNQOQ/p88Lj4ANiDKNQOQ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4AHjVUUGYGoVEGNJnhMfFB8CrRKF2GNLng23iA+AVRwZhehTOCkP6jLBNfAC8QhTqhyF9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eIQq1w5A+H2wXHwDPOjoIK0XhqDCkzwjbxQfAs0ShfhjSZ4Tt4gPgWaJQOwzp88Fz4gPgG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o7BWG9BnhOfEB8IzqQegehT3CkD4jPCc+AJ4hCrXjkD4fPC8+ALZa6VtHFaLwTBjSZ4Tnx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DMOldwrNhSJ8RnhcfAFt0eJcwNQqPhiF9RnhNfABs0SEIk6PwSBzSZ4TXxAfAFqJQhyjMF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tCNWjcCkM6TPC6+ID4FEdgrBaFD7HIX1GeF18ADyqQxBW+dbRtTCkzwiviw+AR6wWhI5RS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fAI/oEARRyJ8TXhcfAI+oHgNREIUp4gPgng4xEIT8OWEf8QFwT+UQiIIoTBMfAPdUDsERQ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4JazL/cKUUhf8IKwtvgAuCV92XuXIAqriQ+Aa9KXvSiIworiA+Ca9GUvCIKwovgAuCZ94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ggvgAuCR94YuCKKwqPgAuSV/4giAIq4oPgEvSl/7ZQRAFqogPgM/Sl74giMLK4gPgs/TFf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hfUY4TnwAfJa+/AVBFFYWHwAfpS//s4MgClQTHwAfpQNwZgwEgYriA+CjdAjODIIoUFF8A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MGHQNgijMFx8A7wShvvQZ4XjxAfBuhRiIAtXFB8CbVWLQOQiisIb4AHgzPQSCQBfxAfBmc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U1hEfAJNDIAh0Ex8AEyMwKQiisJb4AOh+6U8PgiisJT6AtaUvbUEQBL4XH8Da0he3IIgC3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py1sQRIHvxQewrvTlLQiCwFfxAawrfYGLgSjwVXwA60pf5IIgCnwVH8Ca0he5IAgCl8UHs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GosBl8QGsKX2pi4EocFl8AOtJX+xiIAhcFx/AetIXvBiIAtfFB7Ce9EUvBoLAdfEBrCV92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bfABrSV/6QiAK3BYfwFrSARADQeC2+ADWIQL1pc8IefEBrEMI6kufEfLiA1iHANSWPh/UE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gtvT5oIb4ANbg4q8vfUaoIT6ANaQvPASBx8QHsIb0pXeWP/38t92IAgnxAcyXvqirX/7pY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EBzBf+gKfEIEjI5E+H9QSH8B86Qt9YgT2DET6fFBLfACzpS/3lWLwTCDS54N64gOYLX3Jr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QPh/UEx/AbOnLfvUY3ItD+nxQT3wAs6UvfTG4Hof02aCm+ADmSl/8YnBb+nxQU3wAc6UD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xAcyVDoEgCALbxQcwlxjUlT4b1BUfwEyCUFf6bFBbfAAzCUJd6bNBbfEBzCQGdaXPBrXFB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PhfUFx/APIJQV/psUF98APMIwmP+88tfLhIFkuIDmEcQbl/6exEEjhAfwDyrBuHoCLwai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4AGZZLQjpEDwaifS5oI/4AGZZIQjpy/4Z6XNBH/EBzDI5COmLXRQ4Q3wAs0wMQvpCFwTOF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eJaQvc1EgIT6AOaYEIX2JiwJJ8QHMIQj1pM8E/cQHMIcg1JM+E/QTH8AcXaOQvrgFgUriA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Jnwl6ig9gBkGoJ30m6Ck+gBm6RSF9YQsCVcUHMIMg1JI+D/QVH8AMglBH+izQW3wA/XV5l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DuID6E8QakmfB3qLD6C/6lFIX9KCQCfxAfQnCHWkzwL9xQfQnyDUkT4L9BcfQH8Vo5C+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6K9aEEQBnhcfQG/eJTzn7//882aCwBniA+hNEPa//J+JRfocMEd8AL2JQiYEn6XPAXPEB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CIAgcIT6A3qpEYcUYiAJHiA+gt5WjkI6BKHCE+AB6WzEI6QgIAkeKD6C31aKQjoAocLT4A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glvgAektGYeUgiAJHiQ+gtxWikL78RYEzxQfQmyAIArPEB9Db5CikL35RICE+gN4SURCE/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B9DbxXUL60hcFkuID6G3au4T0hS8IpMUH0JsoiAKzxAfQ26RvHaUvfEGggvgA+vMuQRCYI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EIX3piwJVxAfQ3xlREAQ4R3wA/XmXIAjMER/ADKIgCswQH8AMvnUkCMwQH8AcoiAI9Bcfw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++AWBiuIDmKdDEKpGIf3aQXwAM4mCINBTfABzVY5COgCCQFXxAcxWMQjVopB+jeCj+ADmE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4ANZQKQrpEAgClcUHsJZ0EKpEIf06wDXxAaxn5Sikv/ZwT3wA61otCumvNzwiPoC1/fTjj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awxbxAaztLQrvJv4hc/rrC1vFB7C2j1F48/ZjE94lpL+u8Kz4ANb1OQjvUXjXMQrprym8K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LwrvqUUh/HWFP8QGs69EofFQlCumvHRwlPoB1bQ3CJWdG4ZWd0EV8AOvaIwrXvBqFs3ZCN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bx1V2ZreA0eKD2BNogA1xQewpk4Xbaet8Kr4ANbU6aLttBVeFR/AmjpdtJ2+1QWvig9gP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74RXxAayn2yXbbS+8Ij6A9XS7YEWBlcQHsJ6OF2zHzfCM+ADW0vWvujtuhmfEB7AWUYDa4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AbfEBrKXr5dp1N2wVH8Baul6uXXfDVvEBrKXr5dr1216wVXwA6+h8sXbeDlvEB7COzhdr5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A6+h8sXbeDlvEB7CO7pdq9/3wiPgA1tH9Uu2+Hx4RH0Bfl76lskV6/6ufb3oPHCE+gH5e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C5wD3xAfQjyj0/RzgnvgAetkrCB0u1AmfA2wVH0Avk6Mw4XOAV8UH0MvEKEz5PGAP8QH0s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oUz4P2Et8AL0IQs3PBfYSH0A/Uy7SKZ8H7Ck+gL46X6LeJcBl8QGQIApwWXwAJAgCXBYf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FB0CKGMBX8QGQJATwvfgAAOqIDwCgjvgAAOqIDwCgjvgAAOqIDwCgjvgAAOqIDwCgjvgAA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gjvgAAOqIDwCgjvgAAOqIDwCgjvgAAOqIDwCgjvgAAOqIDwCgjvgAAOqIDwCgjvgAAOqID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AAOqIDwCgjvgAAOqIDwCgjvgAAOqIDwCgjvgAAOqIDwCgjvgAAOqIDwCgjvgAAOqIDwCgj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DwCgjvgAAOqIDwCgjvgAAOqIDwCgjvgAAOqIDwCgjvgAAOqIDwCgjvgAAOqIDwCgjvgAA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gjvgAAOqIDwCgjvgAAOqIDwCgjvgAAOqIDwCgjvgAAOqIDwCgjvgAAOqIDwCgjvgAAOqID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AAOqIDwCgjvgAAOqIDwCgjvgAAOqIDwCgjvgAAOqIDwCgjvgAAOqIDwCgjvgAAOqIDwCgj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DwCgjvgAAOqIDwCgjvgAAOqIDwCgjvgAAOqIDwCgjvgAAOqIDwCgjvgAAOqIDwCgjvgAA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gjvgAAOqIDwCgjvgAAOqIDwCgjvgAAOqIDwCgjvgAAOqIDwCgjvgAAOqIDwCgjvgAAOqID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AAOqIDwCgjvgAAOqIDwCgjvgAAOqIDwCgjvgAAOqIDwCgjvgAAOqIDwCgjvgAAOqIDwCgj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DwCgjvgAAOqIDwCgjvgAAOqIDwCgjv8HDioF1JR8ou8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54FA.A4A38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2F53DEE/sim-pravil-bezkonfli....files/image01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UAByAHcAMSH+GlNvZnR3YXJlOiBNaWNyb3NvZnQgT2ZmaWNlACH5BAEAAAAALAAA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Bib4Ij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vERVJBFDtoceHZUKGTFSG5EiRJkuqZEWtGjVqpk59nElQI0mbGHNe3KkTo6pqzqqpWgZqG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+Gbm0ZNOITKM6FYmIWlBnyk4R1bFjB42kCCmWUWQRY9lEZ9NWXPsFqNuioE5B8IoUbMGT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3b9+8iZxZpfbslKllgnTQ0KHDbk2nPCP3zDj5C1m3zp7BHTS3s2OMU0NDFf10qZfTUgM7C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aixc7xomWMtudZRVhgcLiylmMiIS+JWp0h2ewJvt+8dJ0qV7nJ7GwmO7Fb6Jng51BC2X4F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/040nUXGRBrL5KTVClurMl6u9PZCu+1VoMSLYtEBIWlq0+VdkQg2BGJDS4EECiJIdcuV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2SlxaxZUUfWZdVAYLvH1xhYKttBeigleYEg0kFpWklk9u/VRKfkT555dfWHzxhSvuKaijI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gMcUE3ReICHYVYcrEVCFNlk3GoyAX0XIgggS2QktOrcBF1Ck9yXLfT0GVAs0qMo6WiCCmH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hl4gr6KG0VIXdgULSaKwYCdRqg11ImyAw2mmWemgR+tuEMEKZ4ResgCncVWDtVUZ3QS7DJ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SkJSmpB6hqzxjpFVkJvVnoK1UNp6WcalqmUWHyP9ySERl/kjhlmw6SNpISnL5n6YiIadiR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tiyKr7IrLIhLIKoCsYkgsgNiVXEiDDHJKrpJi2u1f3pZBxiGGlGuuuZ/VN56r61LUBbTw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JN9HKpmpq76/ikauIf8asooqBAtF0HS8seCRRE0qMpZlDzuskcQQT5wsRs/SOzBmbh0s3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pXWUIpNKnIf1LripH3udMQQo7BtZkXkA7L8cuGwSyzJEyRe7KLT9TSprQwMzzQTEvlKzGX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3Hl1QwgtJGjCYVinDXa8HS21QbwvdmdO80GKmGYwHQ+E1TemVZO4qqwlWSp2nyDSQ2msf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/LK8hjwa6jEBg5410Qn4hYi7LQD1TqVYyTWd4QoUXhBNZqkQL+FXKgGLKHnxcEfXkCo0Ow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u3HzOLfoVezBkCukARL2HsRXFa3ZRajbUCu0ELXOYKSad66h23NnN0DXAC7QDFsQpigjTm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fAeo5m16UOy/jgj0T4/UOGbcDH8QNkojmZQf10zNF+x4N8IcsBoEOw5/itveGrBbhQ/Ojn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BwCUi09MdpBoSQOAB5RD3o0HdEJMyc5FLMA/5nQPdx5/zbaks8BIYIDpCvoa0JCiKkWCQ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QIS7zwv3Q1yqo+E1apXohQvSUGa5AIE3Ck8rK/3SoEI4Fwnxw4RJbpkfEhBxpFfzRAfRiw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JCBnYKrpgPggYkCiSUQQWEQIeGhjnO17g1L42MkaCdIYuc9ESlNRSkjYSxIyx4U8ahWeYa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Dn++gIVigbEyGgHkQAQxCD6giY9qYhO/SqZIALAKRsRTFX0qebq6cYqKwCoNJy95rJyoq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2suVH9dgIZSbhZHJ2ooMvmPGNc9EBWTgpGvUwpoyKCSZ4GiPLnnzhfrjsovk4CQA5BRM29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TS8ohpk4USYEEHE8jvFSJF5JoQ7gBiEeUoOZOSkDMncwA5xxTBXMhApjYOOFPbUsQudkZ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cFrUIh/BkJgBIEk4IHMJlqjiXwAwh0JB0xgsus5nGqiVQRaRwB4EoZ0JbWC6BNtN8NOAY+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84ZcQjVBCLdjRkgpkLoH4p8YE5tKBwAY7LqnG21paUwCsQCDCUYXNAJDDngIgaV0z6kCQC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pSv1aVBFSHqge1aqc/BhUe4NVZm5VclOl6uQCAg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54FA.A4A38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2F53DEE/sim-pravil-bezkonfli...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sim-pravil-bezkonfli...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8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0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54FA.A4A38C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