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ІНА СТАРОДУБ 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тель-методист Бориспільського закладу дошкільної освіти  №3 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ЯНА БОКОВ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тель Бориспільського закладу дошкільної освіти  №3 </w:t>
      </w:r>
    </w:p>
    <w:p>
      <w:pPr>
        <w:pStyle w:val="Normal"/>
        <w:spacing w:lineRule="auto" w:line="24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ідсумкового заняття літературної студії, проведеного в старшій групі, на тему: «Як до книжки я візьмуся, то всього-всього навчуся»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овторити і закріпити жанри художніх творів (вірш, оповідання, казка), чистомовки, вірші-показки). Вдосконалювати вміння виразно передавати за допомогою інтонації різний характер поетичних творів ( радість, сум, настороженість, бадьорість, спокій, ліризм). Вчити добирати рими до заданих слів. Вправляти у правильну і чітку вимову слів за допомогою чистомовок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увагу, пам’ять, мислення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агатити словник новими словами: стугонить, шаленіє, бубонить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мовлення, фонематичний слух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увати естетичний смак, зацікавленість художньою літературою.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д заняття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, сьогодні я хочу вам запропонувати зробити подорож сторінками книги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игадаємо, який шлях пройшла книга, перш, ніж потрапила до нас в руки. (Розповіді дітей)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твори можна прочитати в книжках? (вірші, оповідання, казки, вірші-показки і т.д.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пише вірші?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пише оповідання та казки?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 бувають казки? (народні та авторські)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м відрізняється оповідання від казки?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іть, які ви знаєте оповідання?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іть ваших улюблених персонажів із казок. Назвіть хитрих казкових героїв. Назвіть ледачих казкових героїв.  Назвіть сердитих казкових героїв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і, завдяки книгам ви багато знаєте казок та оповідань А зараз пропоную поговорити про вірші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 знаєте багато віршів і вже зрозуміли, що у кожного вірша є свій настрій. 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адайте, будь ласка, який настрій буває у віршів? (веселий, сумний, тривожний, бадьорий)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поную комусь із вас прочитати вірш, а решта вгадають його настрій. (Діти читають вивчені на заняттях вірші, діти визначають їх настрій):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Степана та сметану»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у спалось непогано: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чі наснилася сметана,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у нього, як на зло,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обою ложки не було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друге з ложкою ліг рано – 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наснилася сметана!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Бойко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ій дощ»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 жовтий ліс листками,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 хмаронька дощем,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еня мале без мами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окло бідне під дощем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Олесь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ісля дощу»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ив дощик рідне поле нам на втіху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дощику навколо тихо-тихо…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вилися хмаринки сині-сині,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гойдаються рослини на стеблині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Бойко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звіночки»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звіночки, лісові дзвіночки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м день.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співаєм, дзвоном зустрічаєм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! День!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Тичина</w:t>
      </w:r>
    </w:p>
    <w:p>
      <w:pPr>
        <w:pStyle w:val="Style15"/>
        <w:tabs>
          <w:tab w:val="clear" w:pos="708"/>
          <w:tab w:val="left" w:pos="315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 я знаю вірш. Послухайте, будь ласка. Читаю вірш «Ой зима».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има, зима, зима!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іш пори нема!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рка, сани, гомін, сміх,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ій вечір, білий сніг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лахи на ковзанах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радості в очах!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 Бровко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що цей вірш? Назвіть всі зимові слова, які є в цьому вірші. Який настрій у цього вірша? Дякую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разом пригадаємо вірш «Метелиця».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тилася метелиця у танку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пала всі дороги у ліску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р в дуба. Наче в бубон, бубонить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телиця шаліє, стугонить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р стриба по ялині, виграва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 метелиця гасає</w:t>
      </w:r>
      <w:r>
        <w:rPr>
          <w:rFonts w:cs="Times New Roman" w:ascii="Times New Roman" w:hAnsi="Times New Roman"/>
          <w:sz w:val="28"/>
          <w:szCs w:val="28"/>
          <w:lang w:val="ru-RU"/>
        </w:rPr>
        <w:t>, не вгава: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чугури  серед поля намела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укала, та й помчала до села.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. Перелісна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настрій у нього? (тривожний, сумний, сердитий). Напевно в автора був саме такий настрій, коли він писав цей вірш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, як поет пише у вірші про зимовий вітер? Що він уміє робити? (стрибає, виграва, замітає снігом, стугонить, бубонить)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говориться у вірші про метелицю? (засипа дороги, шаліє, стугонить, намела кучугури)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чи не спробувати нам придумувати вірші і виготовити власну книгу?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чатку пропоную повправлятися у римуванні. Що таке рима?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вчимося добирати рими до слів із вивчених віршів. (Вихователь називає слова з віршів, а діти називають рими до них)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з завдання складніше:  перед вами картинки, ви їх уважно роздивіться. Я називатиму вам слова, а ви відшукаєте на картинках слово-риму. (Наприклад: банан – баран, діти – квіти, річка – свічка).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і, рими добирати ви вмієте, наступного разу спробуємо писати власні вірші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культхвилинка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и, у книгах ми з вами знаходили вірші-показки. Що це за вірші?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читаємо ці вірші і покажемо їх. (Діти встають читають вірші з показом:  «Поклали на подушки»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ли на подушки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ьки – щічки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і – вушка,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ня – ріжки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росятко – ніжки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! Сплять!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енький-маленький хлопчик»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-маленький хлопчисько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ихітної-крихітної пташки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ому маленькому блюдці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 от крихту приніс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ка сказала: «Спасибі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е-велике спасибі»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е величезне «спасибі»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хлопчик одразу ж підріс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ілочки»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пострибали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, чотири, назад стали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ліво, лапки справо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вгору підняли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тихесенько присіли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ім знову піднялись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рутились. Веселились, усміхнулись,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за науку знов взялись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ти, а ще у книгах я вам читала коротенькі вірші, приміром: 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-за-за, тут прив’язана коза»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називаються такі вірші? (чистомовки)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ля чого ми вивчаємо чистомовки?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іть, як ви вмієте правильно і чітко говорити.  (Вихователь показує ілюстрації, а діти промовляють чистомовки  за ілюстраціями)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 я приготувала для вас важче завдання. Ви будете самі придумувати чистомовки, а допоможуть вам малюнки. (Діти розглядають малюнки, вихователь промовляє перший рядок, а потім діти придумують речення по сюжету малюнка. Наприклад: «чі-чі-чі – пече баба калачі»).</w:t>
      </w:r>
    </w:p>
    <w:p>
      <w:pPr>
        <w:pStyle w:val="Style15"/>
        <w:tabs>
          <w:tab w:val="clear" w:pos="708"/>
          <w:tab w:val="left" w:pos="31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якую вам, отже картинки у нас є, чистомовки ви умієте придумувами, можемо уже виготовити власну книгу чистомовок.</w:t>
      </w:r>
    </w:p>
    <w:p>
      <w:pPr>
        <w:pStyle w:val="Style15"/>
        <w:tabs>
          <w:tab w:val="clear" w:pos="708"/>
          <w:tab w:val="left" w:pos="3150" w:leader="none"/>
        </w:tabs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і, малята. Я для вас придумала чистомовку: «ім-ім-ім – дуже дякую вам всім!» Ви сьогодні були молодці. Я думаю, що ви будете любити книги, адже в них можна знайти так багато цікавого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5:00Z</dcterms:created>
  <dc:creator>Пользователь Windows</dc:creator>
  <dc:description/>
  <cp:keywords/>
  <dc:language>en-US</dc:language>
  <cp:lastModifiedBy>sadochok3</cp:lastModifiedBy>
  <dcterms:modified xsi:type="dcterms:W3CDTF">2024-01-22T08:57:00Z</dcterms:modified>
  <cp:revision>16</cp:revision>
  <dc:subject/>
  <dc:title/>
</cp:coreProperties>
</file>