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ІНА СТАРОДУБ 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 xml:space="preserve">Вихователь-методист Бориспільського  закладу дошкільної освіти  №3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НА ДАЦЮК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 xml:space="preserve">Вихователь Бориспільського  закладу дошкільної освіти  №3 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підсумкового заняття літературної студії, проведеного  в середній групі на тему:</w:t>
      </w:r>
    </w:p>
    <w:p>
      <w:pPr>
        <w:pStyle w:val="Normal"/>
        <w:tabs>
          <w:tab w:val="clear" w:pos="708"/>
          <w:tab w:val="left" w:pos="2400" w:leader="none"/>
        </w:tabs>
        <w:spacing w:lineRule="auto" w:line="480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У гості до казки «Ріпка»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Створювати сприятливі умови для розуміння змісту художніх творів, підтримувати прагнення дітей до участі в театралізованих іграх. Розвивати інтонаційну виразність мовлення, здатність дітей активно взаємодіяти з однолітками під час розігрування казки.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вати ціннісне ставлення до художніх творів, виховувати культуру театралізованої діяльності, формувати моральні якості особистості.</w:t>
      </w:r>
    </w:p>
    <w:p>
      <w:pPr>
        <w:pStyle w:val="Normal"/>
        <w:jc w:val="both"/>
        <w:rPr/>
      </w:pPr>
      <w:r>
        <w:rPr>
          <w:sz w:val="28"/>
          <w:szCs w:val="28"/>
        </w:rPr>
        <w:t>Вчити виразного розповідання художніх творів, проводити роботу над інтонаційною виразністю мовлення ( регулювання сили голосу, розповідати вірші з різним темпом, передавати настрій за допомогою голосу). Продовжувати роботу з навчання дітей передавати найпростіші образно-виражальні вміння інтонаційно правильно передавати діалоги при виконанні ролей в театралізованій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іал: ширма, ляльки з театру «бі-ба-бо» (дід, баба, внучка, собачка, киця, мишка), костюми, декорації до казки «Ріп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и заходять до зали, вітаються з присутніми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Треба разом привітатись: добрий день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ружно й голосно сказати: добрий день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ліво, вправо повернутись: добрий день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Туди, сюди посміхнутись: добрий день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У долоньки поплескати: добрий день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ружно всім не відставати: добрий день!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ru-RU"/>
        </w:rPr>
      </w:pPr>
      <w:r>
        <w:rPr>
          <w:rFonts w:cs="Century Gothic" w:ascii="Century Gothic" w:hAnsi="Century Gothic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-за ширми чути голос дідус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и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іти, ви чули, що до нас ще хтось привітався? Як ви надаєте, хто це?</w:t>
      </w:r>
    </w:p>
    <w:p>
      <w:pPr>
        <w:pStyle w:val="Normal"/>
        <w:rPr/>
      </w:pPr>
      <w:r>
        <w:rPr>
          <w:sz w:val="28"/>
          <w:szCs w:val="28"/>
        </w:rPr>
        <w:t>(З’являється лялька-дідусь бі-ба-бо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дці, від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хователь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іти, а ми знаємо віршика про дідуся. Давайте його пригадаємо.</w:t>
      </w:r>
    </w:p>
    <w:p>
      <w:pPr>
        <w:pStyle w:val="Normal"/>
        <w:rPr/>
      </w:pPr>
      <w:r>
        <w:rPr>
          <w:sz w:val="28"/>
          <w:szCs w:val="28"/>
        </w:rPr>
        <w:t xml:space="preserve">Діти хором читають вірш </w:t>
      </w:r>
      <w:r>
        <w:rPr>
          <w:b/>
          <w:sz w:val="28"/>
          <w:szCs w:val="28"/>
        </w:rPr>
        <w:t>«Мій дідусь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й дідусь стар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голуб сив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адочку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ене, малого, онученька св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ученьку води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Підгірян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хто хоче промовити цей віршик дуже швидко? (індивідуальне читанн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 тепер прочитайте вірш повільно (хорове читанн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зараз давайте уявимо, що ви – старенькі дідусі і походимо, як старенький дідусь.</w:t>
      </w:r>
    </w:p>
    <w:p>
      <w:pPr>
        <w:pStyle w:val="Normal"/>
        <w:rPr/>
      </w:pPr>
      <w:r>
        <w:rPr>
          <w:sz w:val="28"/>
          <w:szCs w:val="28"/>
        </w:rPr>
        <w:t>(З-за ширми чути привітання бабус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іти, а вгадайте, хто зараз з нами привітався?</w:t>
      </w:r>
    </w:p>
    <w:p>
      <w:pPr>
        <w:pStyle w:val="Normal"/>
        <w:rPr/>
      </w:pPr>
      <w:r>
        <w:rPr>
          <w:sz w:val="28"/>
          <w:szCs w:val="28"/>
        </w:rPr>
        <w:t>(З’являється лялька-бабуся, бі-ба-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іти, а ми і про бабусю віршик вивчили. Нумо, пригадаємо й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и хором читають вірш </w:t>
      </w:r>
      <w:r>
        <w:rPr>
          <w:b/>
          <w:sz w:val="28"/>
          <w:szCs w:val="28"/>
        </w:rPr>
        <w:t>«Бабця сп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ь тиша в теплих капц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імала в кріслі баб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одинник цокоти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ця спить, бабця сп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вшпиньки вийду з х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и їй не заважа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качи, собачко, ц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ця спить, бабця спить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i/>
          <w:sz w:val="28"/>
          <w:szCs w:val="28"/>
        </w:rPr>
        <w:t>В. Багі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іти,  якщо бабця спить, то давайте прочитаємо цей вірш тихенько, щоб її не розбудити (хорове читанн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хто хоче прочитати вірш зовсім пошепки? (індивідуальне читанн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епер давайте походимо навшпиньки, так, як ходила дівчинка, щоб не розбудити свою бабус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-за ширми чути привітання вну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іти, а хто зараз привітався до нас?</w:t>
      </w:r>
    </w:p>
    <w:p>
      <w:pPr>
        <w:pStyle w:val="Normal"/>
        <w:rPr/>
      </w:pPr>
      <w:r>
        <w:rPr>
          <w:sz w:val="28"/>
          <w:szCs w:val="28"/>
        </w:rPr>
        <w:t>(З’являється лялька-внучка, бі-ба-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іти, ми ж і про внучку знаємо віршик, давайте їй прочитаємо.</w:t>
      </w:r>
    </w:p>
    <w:p>
      <w:pPr>
        <w:pStyle w:val="Normal"/>
        <w:rPr/>
      </w:pPr>
      <w:r>
        <w:rPr>
          <w:sz w:val="28"/>
          <w:szCs w:val="28"/>
        </w:rPr>
        <w:t xml:space="preserve">(Хорове читання вірша </w:t>
      </w:r>
      <w:r>
        <w:rPr>
          <w:b/>
          <w:sz w:val="28"/>
          <w:szCs w:val="28"/>
        </w:rPr>
        <w:t>«У маленької онучки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ленької он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 малесенькі дві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мо пальці рахувать:</w:t>
      </w:r>
    </w:p>
    <w:p>
      <w:pPr>
        <w:pStyle w:val="Normal"/>
        <w:rPr/>
      </w:pPr>
      <w:r>
        <w:rPr>
          <w:sz w:val="28"/>
          <w:szCs w:val="28"/>
        </w:rPr>
        <w:t>Один, два, три, чотири,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i/>
          <w:sz w:val="28"/>
          <w:szCs w:val="28"/>
        </w:rPr>
        <w:t>К.Перелі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вайте почнемо читати вірш повільно і поступово будемо пришвидчувати темп читання (хорове читанн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пер – навпаки – починаємо швидко читати і поступово переходимо на повільний темп (індивідуальне читан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-за ширми чути привітання соб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й! Хто це до нас вітає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’являється лялька-собачка бі-ба-бо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вайте уявимо, що ми собачки і привітаємося, як собач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 з вами і віршик про цуценятко знаємо. Давайте прочитає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орове читання вірша </w:t>
      </w:r>
      <w:r>
        <w:rPr>
          <w:b/>
          <w:sz w:val="28"/>
          <w:szCs w:val="28"/>
        </w:rPr>
        <w:t>«Цуценятк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іс учора татко  </w:t>
      </w:r>
    </w:p>
    <w:p>
      <w:pPr>
        <w:pStyle w:val="Normal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леньке цуценят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но із нами грається </w:t>
      </w:r>
    </w:p>
    <w:p>
      <w:pPr>
        <w:pStyle w:val="Normal"/>
        <w:rPr/>
      </w:pPr>
      <w:r>
        <w:rPr>
          <w:sz w:val="28"/>
          <w:szCs w:val="28"/>
        </w:rPr>
        <w:t>І зовсім не кусає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молочка, маленьке,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>Та підростай швиденько</w:t>
      </w:r>
      <w:r>
        <w:rPr>
          <w:rFonts w:cs="Century Gothic" w:ascii="Century Gothic" w:hAnsi="Century Gothic"/>
          <w:sz w:val="28"/>
          <w:szCs w:val="28"/>
        </w:rPr>
        <w:t>!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i/>
          <w:sz w:val="28"/>
          <w:szCs w:val="28"/>
        </w:rPr>
        <w:t>Г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іти, уявіть собі, що це маленьке цуценятко було на вулиці, змерзло і плакало. А ви його побачили і вам стало сумно. Давайте прочитаємо віршик сумно (індивідуальне читанн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уценятко у вас відігрілося, наїлося і стало весело гратися, ви зраділи. Давайте прочитаємо віршик весело (індивідуальне читан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-за ширми чути вітання киці). </w:t>
      </w:r>
    </w:p>
    <w:p>
      <w:pPr>
        <w:pStyle w:val="Normal"/>
        <w:rPr/>
      </w:pPr>
      <w:r>
        <w:rPr>
          <w:sz w:val="28"/>
          <w:szCs w:val="28"/>
        </w:rPr>
        <w:t>(З’являється лялька-ки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то це до нас вітається? Давайте і ми привітаємось, як котик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іти, ми з вами вчили віршик про кицю. Пригадайте, що вона любить? Коли вона сердить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прочитаємо вірш, як задоволена киця. А тепер – як сердита киця.</w:t>
      </w:r>
    </w:p>
    <w:p>
      <w:pPr>
        <w:pStyle w:val="Normal"/>
        <w:rPr/>
      </w:pPr>
      <w:r>
        <w:rPr>
          <w:sz w:val="28"/>
          <w:szCs w:val="28"/>
        </w:rPr>
        <w:t>(Хорове читання вірша «Що киця любить, а що – ні»)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Що киця любить, а що — ні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Киця любить, як по спинці</w:t>
        <w:br/>
        <w:t>Гладжу киценьку свою,</w:t>
        <w:br/>
        <w:t>Як дарую їй гостинці,</w:t>
        <w:br/>
        <w:t>Кашу, молоко даю.</w:t>
        <w:br/>
        <w:t>Киця сердиться на мене,</w:t>
        <w:br/>
        <w:t>Як смикну її за хвіст;</w:t>
        <w:br/>
        <w:t>Очі зробляться зелені,</w:t>
        <w:br/>
        <w:t>І не п'є тоді й не їсть...</w:t>
        <w:br/>
      </w:r>
      <w:r>
        <w:rPr>
          <w:i/>
          <w:sz w:val="28"/>
          <w:szCs w:val="28"/>
        </w:rPr>
        <w:t xml:space="preserve">                           М. Позн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вайте походимо так, як к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-за ширми чути вітання миш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ідгадали, хто ще до нас прийшов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вайте і ми привітаємось, як ми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пригадайте, що написали миші на воротях, коли збудували хат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ому вони таке написали?</w:t>
      </w:r>
    </w:p>
    <w:p>
      <w:pPr>
        <w:pStyle w:val="Normal"/>
        <w:rPr/>
      </w:pPr>
      <w:r>
        <w:rPr>
          <w:sz w:val="28"/>
          <w:szCs w:val="28"/>
        </w:rPr>
        <w:t xml:space="preserve">(Хорове читання вірша </w:t>
      </w:r>
      <w:r>
        <w:rPr>
          <w:b/>
          <w:sz w:val="28"/>
          <w:szCs w:val="28"/>
        </w:rPr>
        <w:t>«Миші хату збудували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і хату збуду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ротях напис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дворі собаки злі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еликі, і малі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хоче жоден к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ійти до тих воріт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i/>
          <w:sz w:val="28"/>
          <w:szCs w:val="28"/>
        </w:rPr>
        <w:t>В.Зає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іти , давайте пограємося з вами в гру «Луна». Я промовлятиму рядки з вірша, а ви повторюватимете за мною точно так, як промовила 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адайте, хто до нас приходив сьогодні в гості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якої казки всі ці герої?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 хочете бути артистами і показати казку «Ріпка» для наших г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матизація казки «Ріпка» (авторсь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ІНА СТАРОДУБ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sz w:val="28"/>
          <w:szCs w:val="28"/>
        </w:rPr>
        <w:t>Вихователь-методист дошкільного навчального закладу (ясла-садок) №3 Бориспільської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іршована версія казки «Ріп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жу я ріп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росте 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її догля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иросте га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поливати,</w:t>
      </w:r>
    </w:p>
    <w:p>
      <w:pPr>
        <w:pStyle w:val="Normal"/>
        <w:rPr/>
      </w:pPr>
      <w:r>
        <w:rPr>
          <w:sz w:val="28"/>
          <w:szCs w:val="28"/>
        </w:rPr>
        <w:t>Бур’яни зри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росте смачн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вта і глад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же соков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кавун, вел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п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іпка гарн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дка, смачн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го я росла на грядц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стрічала сонце вранц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епер я ось я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остигла, й запа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же пора мене зри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о столу пода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землю ухопл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із діда посмію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 старий я – не бі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в мене ось 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од іду гуп-гу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ьму ріпку я за чу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гну-тягну я …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а рвати її вдв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ею я і так, і с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на з землі – ні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, Марушко, не с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пку рвать до мене й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ідусю, ще так ра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ичи на мене да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 сніданок всім гот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чиш – часу не марну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з сніданком поче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ивись на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й смачний коренеплі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чудовий має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можеш її вир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ді вже будем сні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гаразд, дідус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ду вже, не барю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ріпки я зроблю сал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щу усіх мал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д з бабою (раз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гнем, тягнем, тягнем…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же стомились так, що стр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ею ми і так, і с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на з землі – нія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о моя, Мі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і тобі сп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 разом з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пку витяга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я ріпку потяг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є платтячко зім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ки можу забруд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ь рученьки болі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не лякайся, що ніженьки бо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очиш в холодній ро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допоможеш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гнем ріпку 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ідпочинемо вс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же іду, бабусю 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пку витягнемо в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же чобітки наді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ки щоб не зарос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гнем, тягнем, тягнем…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же стомились ми і втрь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ею ми і так, і с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на з землі – нія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ко, мила, поспі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пку вирвать помож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-гав-гав, я на город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умуйте, друзі,  год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аріться, всі 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ріпку витяг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гнем, тягнем, тягнем…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й тягнути ж важко – стр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ею ми і так, і с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на з землі – нія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і навіть стало жар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а кликати Варвар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цю, люба, не ле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пку вирвать помож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ва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 сонце приласк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я трішки задрі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з вмиюся, й бі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пку вирвать пом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ставай, дідусю,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бери ріпку за ч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решта – за діду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 за хвостик ухоплю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гнем, тягнем, тягнем…Ох!</w:t>
      </w:r>
    </w:p>
    <w:p>
      <w:pPr>
        <w:pStyle w:val="Normal"/>
        <w:rPr/>
      </w:pPr>
      <w:r>
        <w:rPr>
          <w:sz w:val="28"/>
          <w:szCs w:val="28"/>
        </w:rPr>
        <w:t>Вже стомились і вп’ять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ею ми і так, і с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на з землі – нія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ва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ти, мищко Сіроман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же полюєш, певно, зра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идко на город бі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пку рвати помож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я в нірці пере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глядати звідти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ваша неп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сь наступить на хвост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ва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ікай, Мишуню, в нір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чиш – всі вже плачуть гі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разом попрацює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алатом посмакує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же готова, вже бі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усім допом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уйтеся, 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одного трим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имо все по сигна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 – і ріпка впа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нарешті ми зір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Бо всі гарно працю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ж нас казочка навчи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– то велика си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ва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ій казочці кінец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трудився – молоде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лий промінець»</w:t>
      </w:r>
    </w:p>
    <w:p>
      <w:pPr>
        <w:pStyle w:val="Normal"/>
        <w:jc w:val="center"/>
        <w:rPr/>
      </w:pPr>
      <w:r>
        <w:rPr/>
        <w:t>Муз. О.Ярмолова</w:t>
      </w:r>
    </w:p>
    <w:p>
      <w:pPr>
        <w:pStyle w:val="Normal"/>
        <w:jc w:val="center"/>
        <w:rPr/>
      </w:pPr>
      <w:r>
        <w:rPr/>
        <w:t>Переклад Н.Старо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арки розступили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терець поду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ромінчик соняч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моргну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п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чив на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ився в та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дзвінкою пісн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селив ді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цієї пісе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а розт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 траві на скрипоч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ик вигр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п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чив на л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ився в та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дзвінкою пісн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селив ді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хопили пісен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аю пт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свої голіво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няли квіт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п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чив на л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ився в та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дзвінкою пісн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селив ді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існо промінч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селив усі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, як лунають скрі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сеньки та смі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05:00Z</dcterms:created>
  <dc:creator>Customer</dc:creator>
  <dc:description/>
  <cp:keywords/>
  <dc:language>en-US</dc:language>
  <cp:lastModifiedBy>sadochok3</cp:lastModifiedBy>
  <cp:lastPrinted>2012-03-20T16:10:00Z</cp:lastPrinted>
  <dcterms:modified xsi:type="dcterms:W3CDTF">2024-01-22T12:01:00Z</dcterms:modified>
  <cp:revision>33</cp:revision>
  <dc:subject/>
  <dc:title>Методичний кабінет дошкільного навчального закладу (ясла-садок) комбінованого типу №3 м</dc:title>
</cp:coreProperties>
</file>