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ІНА СТАРОДУБ </w:t>
      </w:r>
    </w:p>
    <w:p>
      <w:pPr>
        <w:pStyle w:val="Normal"/>
        <w:ind w:right="142" w:hanging="0"/>
        <w:rPr/>
      </w:pPr>
      <w:r>
        <w:rPr>
          <w:sz w:val="28"/>
          <w:szCs w:val="28"/>
        </w:rPr>
        <w:t xml:space="preserve">Вихователь-методист Бориспільського закладу дошкільної освіти №3 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РИНА ЧУХОМЕЦЬ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Вихователь Бориспільського закладу дошкільної освіти №3 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підсумкового заняття літературної студії, проведеного в молодшій групі на тему: «Подорож у зоопарк»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а: </w:t>
      </w:r>
      <w:r>
        <w:rPr>
          <w:sz w:val="28"/>
          <w:szCs w:val="28"/>
        </w:rPr>
        <w:t xml:space="preserve">Збагачувати художній досвід дітей авторськими творами про тваринний світ. Створювати сприятливі умови для збагачення життєвих вражень дітей про тварин, розуміння змісту художніх творів.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ховувати любов до художньої літератури, культуру пізнавальної діяльності, формувати ціннісне ставлення до тваринного світу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довжувати вчити дітей відчувати ритмічність поетичних творів, інтонаційно виразно декламувати, вправляти в діалозі під час їх читання; розуміти зміст, відгадувати описові загадки; відповідати на запитання за текстом твору; виділяти та називати характерні ознаки персонажів. Супроводжувати читання віршів такими засобами комунікації: усмішка, виразні рухи, поза, жести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Костюм ластівки; комп’ютер, диск А.Гончаренко «Дитина у світі» - сфера «Природа», розділ «Земля», підрозділ «Дикі тварини»; іграшкові тваринки: білка, заєць, їжак; наголівнички ведмедика, зайчика; ілюстрації: бутерброд, вінегрет, виноград, салат, шоколад, морозиво, шпроти, варення, компот, торт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Хід заняття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Вихователь пропонує дітям промовити привітання:</w:t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Треба разом привітатись: добрий день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Дружно й голосно сказати: добрий день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Вліво, вправо повернутись: добрий день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Туди, сюди посміхнутись: добрий день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У долоньки поплескати: добрий день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Дружно всім не відставати: добрий день!</w:t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У групову кімнату забігає дитина в костюмі ластівки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Вихователь: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іти, скажіть, яка пташка до нас прилетіла?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запитаємо, звідкіля вона прилетіла?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тання вірша </w:t>
      </w:r>
      <w:r>
        <w:rPr>
          <w:b/>
          <w:sz w:val="28"/>
          <w:szCs w:val="28"/>
        </w:rPr>
        <w:t xml:space="preserve">«Ластівка»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іалогом з ластівкою)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Ластівочко сизокрила,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відкіля ти прилеті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Прилетіла я порану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Із-за моря-океа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Що ти діткам принес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Сонця, ласки і тепла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Courier New" w:hAnsi="Courier New" w:cs="Courier New"/>
          <w:i/>
          <w:i/>
          <w:sz w:val="28"/>
          <w:szCs w:val="28"/>
        </w:rPr>
      </w:pPr>
      <w:r>
        <w:rPr>
          <w:i/>
          <w:sz w:val="28"/>
          <w:szCs w:val="28"/>
        </w:rPr>
        <w:t>Анатолій Камінчук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Вихователь: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якую тобі, ластівочко.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ивіться, діти, справді сонечко яскравіше     стало світити і в нашій групі стало світліше і тепліше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Ластівка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ще я вам принесла диск, тут є фотографії багатьох тварин. Якщо ви  їх відгадаєте, то побачите в 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тері. А ось і загадки про тварин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Вихователь: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якую, зараз ми і побачимо, які тут є фотографії. (З’являється озвучена ілюстрація ластівки).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іти, ми пригадали вірш про ластівку і побачили її фотографію.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ікаво, фотографії яких тварин ще тут є</w:t>
      </w:r>
      <w:r>
        <w:rPr>
          <w:sz w:val="28"/>
          <w:szCs w:val="28"/>
          <w:lang w:val="ru-RU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відгадаємо загадку:  </w:t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У якої тварини найдовша шия? А ноги які у жирафи?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Давайте прочитаємо</w:t>
      </w:r>
      <w:r>
        <w:rPr>
          <w:b/>
          <w:sz w:val="28"/>
          <w:szCs w:val="28"/>
        </w:rPr>
        <w:t xml:space="preserve"> вірш «Жирафа»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Ноги у жирафи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Отакої вишини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Шия у жирафи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Отакої довжини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І не зна жирафа страху –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Спробуй, дожени жирафу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На 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тері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вляється ілюстрація жирафи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хователь: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 відгадали ви загадку і жирафу побачили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іти, відгадайте, </w:t>
      </w:r>
      <w:r>
        <w:rPr>
          <w:i/>
          <w:sz w:val="28"/>
          <w:szCs w:val="28"/>
        </w:rPr>
        <w:t>яку тварину з горою можна порівняти?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тання вірша </w:t>
      </w:r>
      <w:r>
        <w:rPr>
          <w:b/>
          <w:sz w:val="28"/>
          <w:szCs w:val="28"/>
        </w:rPr>
        <w:t xml:space="preserve"> «Слон»   (</w:t>
      </w:r>
      <w:r>
        <w:rPr>
          <w:sz w:val="28"/>
          <w:szCs w:val="28"/>
        </w:rPr>
        <w:t>діалогом з вихователем)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ивувалась дітвора:  (вихователь)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 тварина чи гора? (діти)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Як же їсть він, як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?  (діти)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А для цього хобот є! (вихователь)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На 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тері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вляється озвучена ілюстрація слона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хователь: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добався слонові наш віршик і він подарував свою фотографію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Діти, а яка тварина на носі  має ріг?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ння вірша «Носоріг»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Тим відомий носоріг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Що на носі має ріг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Гострим рогом він лякає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Хоч нікого не займає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Courier New" w:hAnsi="Courier New" w:cs="Courier New"/>
          <w:i/>
          <w:i/>
          <w:sz w:val="28"/>
          <w:szCs w:val="28"/>
        </w:rPr>
      </w:pPr>
      <w:r>
        <w:rPr>
          <w:i/>
          <w:sz w:val="28"/>
          <w:szCs w:val="28"/>
        </w:rPr>
        <w:t>М.Морозенко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На 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тері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вляється озвучена ілюстрація носорога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хователь: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І носоріг зрадів, що ви про нього віршик знаєте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про цю тварину немає загадки, лише якісь картинки. (Виставляються ілюстрації: бутерброд, вінегрет, виноград, салат, шоколад, морозиво, шпроти, варення, компот, торт)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Що намальовано на цих картинках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Хто любить все це їсти?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ння вірша «Бегемот»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Всім відомо: бегемоти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уже люблять бутерброди,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Вінегрет і виноград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І салат, і шоколад,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І морозиво, і шпроти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І варення, і компоти,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найбільше бегемот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Любить торт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Торт він їв би день і ніч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Й не наївся б, ясна річ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На 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тері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вляється озвучена ілюстрація носорога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хователь: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, який величезний бегемот , звісно, треба багато їсти, що таким вирости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іти, ось ще така загадка: </w:t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а тварина вся в смужках?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ння вірша діалогом з вихователем «Зебра»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Діти в зебри запитали: (вихователь)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- Звідки в тебе смужки: (діти)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На ногах і на спині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І навіть на вушках?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На 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тері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вляється озвучена ілюстрація зебри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хователь: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ійсно, смугаста зебра і в нас на фотографії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яка тварина взимку спати любить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-  Ось і ведмедик прокинувся, прийшов до нас. (Дитині одягається наголівник ведмедика)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8"/>
          <w:szCs w:val="28"/>
        </w:rPr>
        <w:t>Читання вірша «Ведмедик»</w:t>
      </w:r>
      <w:r>
        <w:rPr>
          <w:sz w:val="28"/>
          <w:szCs w:val="28"/>
        </w:rPr>
        <w:t xml:space="preserve"> (діалогом з дитиною, яка грає роль ведмед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Де, ведмедику, ходив?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Що, ведмедику, роби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Зелененьким лісом йшов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І суничку знайшов.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Що, ведмедику, з тобою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Чом ти завжди спиш зимо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Сплю, бо сніг і хуртовина –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Це не мед і не малина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Морозенко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На ко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тері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вляється озвучена ілюстрація ведмедя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хователь: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ійсно, ведмедик підтвердив, що любить взимку спати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іти, а ви хочете побути звірятками?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Фізкультхвилинка: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Походимо, як зебра, високо піднімаючи ноги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Покажемо, як витягує шию жирафа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Покажемо, як носоріг лякає всіх своїм рогом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Покажемо, як погладжує животик бегемот, коли наїсться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Покажемо, як важко тупає ногами слон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Походимо, як клишоногий ведмедик, перевалюючись з ніжки на ніжку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Покажемо, як тріпоче крильцями ластівочка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хователь: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іти, а де можна побачити всіх цих звірят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ь Міша був у зоопарку. Давайте послухаємо, що цікаве він там побачив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читання вірша  «Поні»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Був торік я в зоопарку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Скрізь ходив, не поспішав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Бачив там малу конячку –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Зветься поні те лоша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Був я там і цього літа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Й дуже дивно те мені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Що від літа і до літа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Я підріс, а поні – ні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хователь: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іти, а як ви думаєте, чому поні не підріс? (Бо це просто маленька тваринка)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ікаво, чи є фотографія поні в нашому 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тері?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На 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тері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вляється озвучена ілюстрація поні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хователь: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іти, це дійсно маленька тваринка, схожа на конячку.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іти, а чи помітили ви, що наші іграшкові тваринки чомусь засумували. (Забирає з поличок іграшки білочки, зайчика, їжачка)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ілочка невесела, зайчик ображений, і їжачок незадоволено фиркає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 живуть ці звірята?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в зоопарку їх можна побачити?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 чому ж ми про них забулися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запитаємо в зайчика, де ж його домівка-хатка? А за зайчика відповість Оля. (Дати дитині в руки іграшку)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8"/>
          <w:szCs w:val="28"/>
        </w:rPr>
        <w:t>Читання вірша  «Зайченятко»</w:t>
      </w:r>
      <w:r>
        <w:rPr>
          <w:sz w:val="28"/>
          <w:szCs w:val="28"/>
        </w:rPr>
        <w:t xml:space="preserve"> (діалогом)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й, маленьке зайченятко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Де твоя домівка-хатка?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мене хатка за горбочком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Під ялинкою й дубочком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На комп’ютері з’являється озвучена ілюстрація зайця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хователь: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-  І зайчикова фотографія є у нас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-  Діти, а де білочка сушила свій гриб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-  А чому вона сушила його на гілці?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Давайте пригадаємо весь віршик.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8"/>
          <w:szCs w:val="28"/>
        </w:rPr>
        <w:t>Читання вірша А. Качан «Білка»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Білка в лісі стриб та стриб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І знайшла великий гриб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А додому принесла –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Гриб не влазить до дупла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велося білці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Гриб сушить на гілці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На 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тері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вляється озвучена ілюстрація білки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хователь: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-  Он, як білка зраділа нашому віршику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А хто ще любить грибочки в лісі збирати?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-  А що він з ними робить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-  Давайте пригадаємо вірш про працьовитого їжачка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ння вірша «Їжачок»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Ходить лісом їжачок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За плечима рюкзачок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Він збира грибочки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сипає в бочку,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ить їх на зиму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ласує ними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На 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тері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вляється озвучена ілюстрація їжака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хователь: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-  І їжачкова фотографія у нас є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Діти, правда ж ми ніби в справжньому зоопарку побували?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-  А хочете ще раз побачити звірят, про яких ми згадували?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Повторний перегляд на 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тері. Діти називають звірів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хователь: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-  Малята, вам всі звірята дякують, що ви так багато знаєте і так гарно сьогодні читали віршики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24:00Z</dcterms:created>
  <dc:creator>Customer</dc:creator>
  <dc:description/>
  <cp:keywords/>
  <dc:language>en-US</dc:language>
  <cp:lastModifiedBy>sadochok3</cp:lastModifiedBy>
  <cp:lastPrinted>2012-03-20T15:54:00Z</cp:lastPrinted>
  <dcterms:modified xsi:type="dcterms:W3CDTF">2024-01-22T12:06:00Z</dcterms:modified>
  <cp:revision>21</cp:revision>
  <dc:subject/>
  <dc:title>Методичний кабінет дошкільного навчального закладу</dc:title>
</cp:coreProperties>
</file>