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ІНА СТАРОДУБ </w:t>
      </w:r>
    </w:p>
    <w:p>
      <w:pPr>
        <w:pStyle w:val="Normal"/>
        <w:ind w:right="142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ихователь-методист </w:t>
      </w:r>
      <w:r>
        <w:rPr>
          <w:sz w:val="28"/>
          <w:szCs w:val="28"/>
          <w:lang w:val="uk-UA"/>
        </w:rPr>
        <w:t xml:space="preserve">Бориспільського </w:t>
      </w:r>
      <w:r>
        <w:rPr>
          <w:sz w:val="28"/>
          <w:szCs w:val="28"/>
        </w:rPr>
        <w:t xml:space="preserve">закладу </w:t>
      </w:r>
      <w:r>
        <w:rPr>
          <w:sz w:val="28"/>
          <w:szCs w:val="28"/>
          <w:lang w:val="uk-UA"/>
        </w:rPr>
        <w:t>дошкільної освіти</w:t>
      </w:r>
      <w:r>
        <w:rPr>
          <w:sz w:val="28"/>
          <w:szCs w:val="28"/>
        </w:rPr>
        <w:t xml:space="preserve"> №3 </w:t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ІАНА КОВТУН</w:t>
      </w:r>
    </w:p>
    <w:p>
      <w:pPr>
        <w:pStyle w:val="Normal"/>
        <w:ind w:right="142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ихователь </w:t>
      </w:r>
      <w:r>
        <w:rPr>
          <w:sz w:val="28"/>
          <w:szCs w:val="28"/>
          <w:lang w:val="uk-UA"/>
        </w:rPr>
        <w:t xml:space="preserve">Бориспільського </w:t>
      </w:r>
      <w:r>
        <w:rPr>
          <w:sz w:val="28"/>
          <w:szCs w:val="28"/>
        </w:rPr>
        <w:t xml:space="preserve">закладу </w:t>
      </w:r>
      <w:r>
        <w:rPr>
          <w:sz w:val="28"/>
          <w:szCs w:val="28"/>
          <w:lang w:val="uk-UA"/>
        </w:rPr>
        <w:t>дошкільної освіти</w:t>
      </w:r>
      <w:r>
        <w:rPr>
          <w:sz w:val="28"/>
          <w:szCs w:val="28"/>
        </w:rPr>
        <w:t xml:space="preserve"> №3 </w:t>
      </w:r>
    </w:p>
    <w:p>
      <w:pPr>
        <w:pStyle w:val="Normal"/>
        <w:ind w:righ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спект заняття літературної студії, проведеного в старшій групі на тему: «Про школу  та Миколу»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Залучати дітей до високохудожньої літератури, збагачувати запас літературних художніх вражень. Розвивати виразне літературне мовлення; вміти емоційно та виразно передавати зміст художніх творів. Вчити розуміти зміст, ідею твору; передавати своє ставлення до персонажів. Відтворювати у мовленні образні висловлювання з художнього тексту. Підтримувати  схильність дітей до визначення своїх літературних уподобань.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заняття.</w:t>
      </w:r>
    </w:p>
    <w:p>
      <w:pPr>
        <w:pStyle w:val="Normal"/>
        <w:rPr/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групову кімнату заходить дитина з портфелик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тел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іти, як ви гадаєте, куди зібрався Миколка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одумайте і скажіть, що повинно бути в портфелі у першокласника?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водиться гра «Так, не так». (Вихователь називає різні предмети, а діти називають, потрібні вони у школі, чи ні)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  <w:lang w:val="uk-UA"/>
        </w:rPr>
        <w:t>А ви хочете дізнатися, що в портфелику у нашого Миколки?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итина читає вірш «Миколка-першокласник».</w:t>
      </w:r>
    </w:p>
    <w:p>
      <w:pPr>
        <w:pStyle w:val="Normal"/>
        <w:spacing w:before="280" w:after="28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ерший раз малий Микола </w:t>
        <w:br/>
        <w:t xml:space="preserve">Став збиратися до школи </w:t>
        <w:br/>
        <w:t xml:space="preserve">Олівця поклав у сумку, </w:t>
        <w:br/>
        <w:t xml:space="preserve">Книги, ручку, зошит, гумку, </w:t>
        <w:br/>
        <w:t xml:space="preserve">М’яч, перо, граблі, подушку, </w:t>
        <w:br/>
        <w:t xml:space="preserve">На обід м’яку пампушку, </w:t>
        <w:br/>
        <w:t xml:space="preserve">Двох ведмедиків, лопату, </w:t>
        <w:br/>
        <w:t xml:space="preserve">Білочку руду хвостату, </w:t>
        <w:br/>
        <w:t xml:space="preserve">Лук, і стріли, і рушницю, </w:t>
        <w:br/>
        <w:t xml:space="preserve">Ще й пухкеньку паляницю, </w:t>
        <w:br/>
        <w:t xml:space="preserve">Ще стільця, стола і парту, </w:t>
        <w:br/>
        <w:t xml:space="preserve">І географічну карту, </w:t>
        <w:br/>
        <w:t xml:space="preserve">Трактора, машинку, мило – </w:t>
        <w:br/>
        <w:t xml:space="preserve">Вже й надворі звечоріло. </w:t>
        <w:br/>
        <w:t xml:space="preserve">Сів Миколка, дума думку: </w:t>
        <w:br/>
        <w:t>«Чи усе поклав у сумку?»</w:t>
      </w:r>
    </w:p>
    <w:p>
      <w:pPr>
        <w:pStyle w:val="Normal"/>
        <w:spacing w:before="280" w:after="280"/>
        <w:jc w:val="center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/>
        </w:rPr>
        <w:t>Н.Кир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н</w:t>
      </w:r>
    </w:p>
    <w:p>
      <w:pPr>
        <w:pStyle w:val="Normal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подумаємо, то що ж не треба було класти в портфелик Миколці-першокласнику?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сподіваюся, що ви навчитеся складати правильно свої портфелики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  <w:lang w:val="uk-UA"/>
        </w:rPr>
        <w:t xml:space="preserve">Серед тих речей, які потрібні в школі, що є таке, що «кривду соромить, правди навчає»?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гадуємо вірш-загадку «Хто ж така» (хорове читання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br/>
        <w:t>Бачить - не бачить,</w:t>
        <w:br/>
        <w:t>Чути — не чує.</w:t>
        <w:br/>
        <w:t>Мовчки говорить,</w:t>
        <w:br/>
        <w:t>Дуже мудрує.</w:t>
        <w:br/>
        <w:t>Часом захоче –</w:t>
        <w:br/>
        <w:t>Правди навчає;</w:t>
        <w:br/>
      </w:r>
      <w:r>
        <w:rPr>
          <w:sz w:val="28"/>
          <w:szCs w:val="28"/>
          <w:lang w:val="uk-UA"/>
        </w:rPr>
        <w:t>Кривду соромить</w:t>
      </w:r>
      <w:r>
        <w:rPr>
          <w:sz w:val="28"/>
          <w:szCs w:val="28"/>
        </w:rPr>
        <w:t>,</w:t>
        <w:br/>
        <w:t>Всіх звеселяє.</w:t>
        <w:br/>
        <w:t>Люба розмова, —</w:t>
        <w:br/>
        <w:t>Будемо, діти,</w:t>
        <w:br/>
        <w:t>З нею довіку</w:t>
        <w:br/>
        <w:t>Жити-дружити.</w:t>
        <w:br/>
        <w:t>Хто ж то такая</w:t>
        <w:br/>
        <w:t>В світі щаслива,</w:t>
        <w:br/>
        <w:t>Мудра, правдива</w:t>
        <w:br/>
        <w:t>І жартівлива?</w:t>
        <w:br/>
        <w:t>Як не вгадали,</w:t>
        <w:br/>
        <w:t>Стану в пригоді:</w:t>
        <w:br/>
        <w:t>Річ коротенька –</w:t>
        <w:br/>
        <w:t xml:space="preserve">Книжка, та й годі. </w:t>
      </w:r>
    </w:p>
    <w:p>
      <w:pPr>
        <w:pStyle w:val="Normal"/>
        <w:jc w:val="center"/>
        <w:rPr/>
      </w:pPr>
      <w:r>
        <w:rPr>
          <w:rStyle w:val="Emphasis"/>
          <w:bCs/>
          <w:sz w:val="28"/>
          <w:szCs w:val="28"/>
          <w:lang w:val="uk-UA"/>
        </w:rPr>
        <w:t>Л.Глібов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rStyle w:val="Emphasis"/>
          <w:bCs/>
          <w:i w:val="false"/>
          <w:sz w:val="28"/>
          <w:szCs w:val="28"/>
          <w:lang w:val="uk-UA"/>
        </w:rPr>
        <w:t xml:space="preserve">–        </w:t>
      </w:r>
      <w:r>
        <w:rPr>
          <w:rStyle w:val="Emphasis"/>
          <w:bCs/>
          <w:i w:val="false"/>
          <w:sz w:val="28"/>
          <w:szCs w:val="28"/>
          <w:lang w:val="uk-UA"/>
        </w:rPr>
        <w:t>Якими словами описав поет книгу?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и, а як називається перша книга першокласника?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 знаєте, що буквар потрібен не лише дітям, а й звірятам та пташкам.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якому вірші про це іде мова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тання вірша «Буквар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br/>
        <w:t>Ворона  вчора  до книгарні</w:t>
        <w:br/>
        <w:t>влетіла й каркнула:</w:t>
        <w:br/>
        <w:t>— Карр-кар!</w:t>
        <w:br/>
        <w:t>Тут всі книжки, я бачу, гарні,</w:t>
        <w:br/>
        <w:t>але чи є у  вас буквар,—</w:t>
        <w:br/>
        <w:t>карр-кар! —</w:t>
        <w:br/>
        <w:t>чи є при  кожнім слові</w:t>
        <w:br/>
        <w:t>картинки кольорові,</w:t>
        <w:br/>
        <w:t>аби й мої  вороненята</w:t>
        <w:br/>
        <w:t>«карр-кар» навчилися читати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.Чубай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–        </w:t>
      </w:r>
      <w:r>
        <w:rPr>
          <w:sz w:val="28"/>
          <w:szCs w:val="28"/>
          <w:lang w:val="uk-UA"/>
        </w:rPr>
        <w:t>Який звук найчастіше зустрічається у вірші?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  <w:lang w:val="uk-UA"/>
        </w:rPr>
        <w:t>Зараз я пропоную вам пригадати всі букви, які ви ми вивчил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тається вірш Т.Коломієць «Абетка» (перекличк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ихователь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еселе місто Алфавіт. </w:t>
        <w:br/>
        <w:t xml:space="preserve">Йому сьогодні наш привіт. </w:t>
        <w:br/>
        <w:t xml:space="preserve">До нього нам лягає путь, — </w:t>
        <w:br/>
        <w:t xml:space="preserve">У ньому літери живуть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Живуть там літери в словах, </w:t>
        <w:br/>
        <w:t xml:space="preserve">А кожне слово — звір чи птах, </w:t>
        <w:br/>
        <w:t xml:space="preserve">Травиця чи барвистий цвіт. </w:t>
        <w:br/>
        <w:t xml:space="preserve">Отож в похід </w:t>
        <w:br/>
        <w:t xml:space="preserve">За мною вслід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іти:</w:t>
      </w:r>
    </w:p>
    <w:p>
      <w:pPr>
        <w:pStyle w:val="Style14"/>
        <w:rPr/>
      </w:pPr>
      <w:r>
        <w:rPr>
          <w:b/>
          <w:bCs/>
          <w:sz w:val="28"/>
          <w:szCs w:val="28"/>
        </w:rPr>
        <w:t>Аа</w:t>
      </w:r>
      <w:r>
        <w:rPr>
          <w:sz w:val="28"/>
          <w:szCs w:val="28"/>
        </w:rPr>
        <w:t xml:space="preserve"> </w:t>
        <w:br/>
        <w:t xml:space="preserve">Аеропорт. </w:t>
        <w:br/>
        <w:t xml:space="preserve">Гайда звідсіль </w:t>
        <w:br/>
        <w:t xml:space="preserve">Автобусом до міста! </w:t>
        <w:br/>
        <w:t xml:space="preserve">Нас обгоня автомобіль, </w:t>
        <w:br/>
        <w:t xml:space="preserve">А в нім — автотуристи. </w:t>
        <w:br/>
        <w:t xml:space="preserve">Стрічає аркою між віт </w:t>
        <w:br/>
        <w:t xml:space="preserve">Веселе місто Алфавіт. </w:t>
      </w:r>
    </w:p>
    <w:p>
      <w:pPr>
        <w:pStyle w:val="Style14"/>
        <w:rPr/>
      </w:pPr>
      <w:r>
        <w:rPr>
          <w:b/>
          <w:bCs/>
          <w:sz w:val="28"/>
          <w:szCs w:val="28"/>
        </w:rPr>
        <w:t>Бб</w:t>
      </w:r>
      <w:r>
        <w:rPr>
          <w:sz w:val="28"/>
          <w:szCs w:val="28"/>
        </w:rPr>
        <w:t xml:space="preserve"> </w:t>
        <w:br/>
        <w:t xml:space="preserve">Б'є в бокастий барабан </w:t>
        <w:br/>
        <w:t xml:space="preserve">Билом буковим баран. </w:t>
        <w:br/>
        <w:t xml:space="preserve">А в барвистий бубонець </w:t>
        <w:br/>
        <w:t xml:space="preserve">Б'є білястий баранець. </w:t>
        <w:br/>
        <w:t xml:space="preserve">Барабанять барани — </w:t>
        <w:br/>
        <w:t xml:space="preserve">Барабанщики вони. </w:t>
      </w:r>
    </w:p>
    <w:p>
      <w:pPr>
        <w:pStyle w:val="Style14"/>
        <w:rPr/>
      </w:pPr>
      <w:r>
        <w:rPr>
          <w:b/>
          <w:bCs/>
          <w:sz w:val="28"/>
          <w:szCs w:val="28"/>
        </w:rPr>
        <w:t>Вв</w:t>
      </w:r>
      <w:r>
        <w:rPr>
          <w:sz w:val="28"/>
          <w:szCs w:val="28"/>
        </w:rPr>
        <w:t xml:space="preserve"> </w:t>
        <w:br/>
        <w:t xml:space="preserve">На велотрек спішить ведмідь, </w:t>
        <w:br/>
        <w:t xml:space="preserve">Всідається — і ну ревіть! </w:t>
        <w:br/>
        <w:t xml:space="preserve">Вирулює велосипед — </w:t>
        <w:br/>
        <w:t xml:space="preserve">Вовчисько вирвався вперед. </w:t>
        <w:br/>
        <w:t xml:space="preserve">А от вівця — відстала, </w:t>
        <w:br/>
        <w:t xml:space="preserve">З велосипеда впала. </w:t>
      </w:r>
    </w:p>
    <w:p>
      <w:pPr>
        <w:pStyle w:val="Style14"/>
        <w:rPr/>
      </w:pPr>
      <w:r>
        <w:rPr>
          <w:b/>
          <w:bCs/>
          <w:sz w:val="28"/>
          <w:szCs w:val="28"/>
        </w:rPr>
        <w:t>Гг</w:t>
      </w:r>
      <w:r>
        <w:rPr>
          <w:sz w:val="28"/>
          <w:szCs w:val="28"/>
        </w:rPr>
        <w:t xml:space="preserve"> </w:t>
        <w:br/>
        <w:t xml:space="preserve">Гляньте: гуля он яка </w:t>
        <w:br/>
        <w:t xml:space="preserve">В гультяяки гусака! </w:t>
        <w:br/>
        <w:t xml:space="preserve">Гуска гнівається; </w:t>
        <w:br/>
        <w:t xml:space="preserve">— Горе! </w:t>
        <w:br/>
        <w:t xml:space="preserve">Гулі гояться не скоро... </w:t>
        <w:br/>
        <w:t xml:space="preserve">Га-га-гарний, хоч куди! </w:t>
        <w:br/>
        <w:t xml:space="preserve">Го-го-годі, геть іди! </w:t>
      </w:r>
    </w:p>
    <w:p>
      <w:pPr>
        <w:pStyle w:val="Style14"/>
        <w:rPr/>
      </w:pPr>
      <w:r>
        <w:rPr>
          <w:b/>
          <w:bCs/>
          <w:sz w:val="28"/>
          <w:szCs w:val="28"/>
        </w:rPr>
        <w:t>Дд</w:t>
      </w:r>
      <w:r>
        <w:rPr>
          <w:sz w:val="28"/>
          <w:szCs w:val="28"/>
        </w:rPr>
        <w:t xml:space="preserve"> </w:t>
        <w:br/>
        <w:t xml:space="preserve">Дятел дерево довбав. </w:t>
        <w:br/>
        <w:t xml:space="preserve">Дощик дятла не дістав: </w:t>
        <w:br/>
        <w:t xml:space="preserve">У дуплі у дятла дім. </w:t>
        <w:br/>
        <w:t xml:space="preserve">Дятленятам добре в нім. </w:t>
      </w:r>
    </w:p>
    <w:p>
      <w:pPr>
        <w:pStyle w:val="Style14"/>
        <w:rPr/>
      </w:pPr>
      <w:r>
        <w:rPr>
          <w:b/>
          <w:bCs/>
          <w:sz w:val="28"/>
          <w:szCs w:val="28"/>
        </w:rPr>
        <w:t>Ее</w:t>
      </w:r>
      <w:r>
        <w:rPr>
          <w:sz w:val="28"/>
          <w:szCs w:val="28"/>
        </w:rPr>
        <w:t xml:space="preserve"> </w:t>
        <w:br/>
        <w:t xml:space="preserve">Електропоїзд аж гуде — </w:t>
        <w:br/>
        <w:t xml:space="preserve">Мчить по шляху своєму. </w:t>
        <w:br/>
        <w:t xml:space="preserve">Його по рейках птах веде — </w:t>
        <w:br/>
        <w:t xml:space="preserve">Веселий страус ему. , </w:t>
      </w:r>
    </w:p>
    <w:p>
      <w:pPr>
        <w:pStyle w:val="Style14"/>
        <w:rPr/>
      </w:pPr>
      <w:r>
        <w:rPr>
          <w:b/>
          <w:bCs/>
          <w:sz w:val="28"/>
          <w:szCs w:val="28"/>
        </w:rPr>
        <w:t>Єє</w:t>
      </w:r>
      <w:r>
        <w:rPr>
          <w:sz w:val="28"/>
          <w:szCs w:val="28"/>
        </w:rPr>
        <w:t xml:space="preserve"> </w:t>
        <w:br/>
        <w:t xml:space="preserve">Спитайте у єнота, </w:t>
        <w:br/>
        <w:t xml:space="preserve">Яка його робота. </w:t>
        <w:br/>
        <w:t xml:space="preserve">— Єдина! — Скаже вам єнот. — </w:t>
        <w:br/>
        <w:t xml:space="preserve">Зіграть на флейті </w:t>
        <w:br/>
        <w:t xml:space="preserve">Кілька нот. </w:t>
      </w:r>
    </w:p>
    <w:p>
      <w:pPr>
        <w:pStyle w:val="Style14"/>
        <w:rPr/>
      </w:pPr>
      <w:r>
        <w:rPr>
          <w:b/>
          <w:bCs/>
          <w:sz w:val="28"/>
          <w:szCs w:val="28"/>
        </w:rPr>
        <w:t>Жж</w:t>
      </w:r>
      <w:r>
        <w:rPr>
          <w:sz w:val="28"/>
          <w:szCs w:val="28"/>
        </w:rPr>
        <w:t xml:space="preserve"> </w:t>
        <w:br/>
        <w:t xml:space="preserve">Жмурки-піжмурки смішні </w:t>
        <w:br/>
        <w:t xml:space="preserve">У звірят і комашні. </w:t>
        <w:br/>
        <w:t xml:space="preserve">Жук-жучище жмуриться, </w:t>
        <w:br/>
        <w:t xml:space="preserve">Жмуриться — не журиться: </w:t>
        <w:br/>
        <w:t xml:space="preserve">— Жабка онде в жабуринні, </w:t>
        <w:br/>
        <w:t xml:space="preserve">— А журавка — в журавлині. </w:t>
        <w:br/>
        <w:t xml:space="preserve">  </w:t>
        <w:br/>
      </w:r>
      <w:r>
        <w:rPr>
          <w:b/>
          <w:bCs/>
          <w:sz w:val="28"/>
          <w:szCs w:val="28"/>
        </w:rPr>
        <w:t>Зз</w:t>
      </w:r>
      <w:r>
        <w:rPr>
          <w:sz w:val="28"/>
          <w:szCs w:val="28"/>
        </w:rPr>
        <w:t xml:space="preserve"> </w:t>
        <w:br/>
        <w:t xml:space="preserve">Зухвалий зайчик засміявсь: </w:t>
        <w:br/>
        <w:t xml:space="preserve">— Ха-ха! А я замаскувавсь! </w:t>
        <w:br/>
        <w:t xml:space="preserve">Знайти у зелені зумій: </w:t>
        <w:br/>
        <w:t xml:space="preserve">Тут зозулинець, звіробій, </w:t>
        <w:br/>
        <w:t xml:space="preserve">Золототисячник зірчатий. </w:t>
        <w:br/>
        <w:t xml:space="preserve">Це зілля — ліки для зайчати. </w:t>
      </w:r>
    </w:p>
    <w:p>
      <w:pPr>
        <w:pStyle w:val="Style14"/>
        <w:rPr/>
      </w:pPr>
      <w:r>
        <w:rPr>
          <w:b/>
          <w:bCs/>
          <w:sz w:val="28"/>
          <w:szCs w:val="28"/>
        </w:rPr>
        <w:t>Ии</w:t>
      </w:r>
      <w:r>
        <w:rPr>
          <w:sz w:val="28"/>
          <w:szCs w:val="28"/>
        </w:rPr>
        <w:t xml:space="preserve"> </w:t>
        <w:br/>
        <w:t xml:space="preserve">А ця ось літера сумна: </w:t>
        <w:br/>
        <w:t xml:space="preserve">Ніяких слів не почина. </w:t>
        <w:br/>
        <w:t xml:space="preserve">— Ич-ич! — сич дуже здивувавсь </w:t>
        <w:br/>
        <w:t>І між гілками заховавсь. —</w:t>
        <w:br/>
        <w:t xml:space="preserve">Ич!.. </w:t>
      </w:r>
    </w:p>
    <w:p>
      <w:pPr>
        <w:pStyle w:val="Style14"/>
        <w:rPr/>
      </w:pPr>
      <w:r>
        <w:rPr>
          <w:b/>
          <w:bCs/>
          <w:sz w:val="28"/>
          <w:szCs w:val="28"/>
        </w:rPr>
        <w:t>Іі</w:t>
      </w:r>
      <w:r>
        <w:rPr>
          <w:sz w:val="28"/>
          <w:szCs w:val="28"/>
        </w:rPr>
        <w:t xml:space="preserve"> </w:t>
        <w:br/>
        <w:t xml:space="preserve">Індик гукнув: — Тікаю пріч! </w:t>
        <w:br/>
        <w:t xml:space="preserve">іде у двір імжиста ніч. </w:t>
        <w:br/>
        <w:t xml:space="preserve">І дощова густа імла </w:t>
        <w:br/>
        <w:t xml:space="preserve">Усе довкіл оповила. </w:t>
      </w:r>
    </w:p>
    <w:p>
      <w:pPr>
        <w:pStyle w:val="Style14"/>
        <w:rPr/>
      </w:pPr>
      <w:r>
        <w:rPr>
          <w:b/>
          <w:bCs/>
          <w:sz w:val="28"/>
          <w:szCs w:val="28"/>
        </w:rPr>
        <w:t>Її</w:t>
      </w:r>
      <w:r>
        <w:rPr>
          <w:sz w:val="28"/>
          <w:szCs w:val="28"/>
        </w:rPr>
        <w:t xml:space="preserve"> </w:t>
        <w:br/>
        <w:t xml:space="preserve">Їде, їде їжачок, </w:t>
        <w:br/>
        <w:t xml:space="preserve">Їжачок-лісовичок. </w:t>
        <w:br/>
        <w:t xml:space="preserve">Їде, їде до змії — </w:t>
        <w:br/>
        <w:t xml:space="preserve">Проганятиме її. </w:t>
      </w:r>
    </w:p>
    <w:p>
      <w:pPr>
        <w:pStyle w:val="Style14"/>
        <w:rPr/>
      </w:pPr>
      <w:r>
        <w:rPr>
          <w:b/>
          <w:bCs/>
          <w:sz w:val="28"/>
          <w:szCs w:val="28"/>
        </w:rPr>
        <w:t>Йй</w:t>
      </w:r>
      <w:r>
        <w:rPr>
          <w:sz w:val="28"/>
          <w:szCs w:val="28"/>
        </w:rPr>
        <w:t xml:space="preserve"> </w:t>
        <w:br/>
        <w:t xml:space="preserve">— Йди-но, йоржику, сюди! </w:t>
        <w:br/>
        <w:t xml:space="preserve">Онде крихти хліба! — </w:t>
        <w:br/>
        <w:t xml:space="preserve">Йорж не вийде із води, </w:t>
        <w:br/>
        <w:t xml:space="preserve">Йорж не птах, а риба. </w:t>
      </w:r>
    </w:p>
    <w:p>
      <w:pPr>
        <w:pStyle w:val="Style14"/>
        <w:rPr/>
      </w:pPr>
      <w:r>
        <w:rPr>
          <w:b/>
          <w:bCs/>
          <w:sz w:val="28"/>
          <w:szCs w:val="28"/>
        </w:rPr>
        <w:t>Кк</w:t>
      </w:r>
      <w:r>
        <w:rPr>
          <w:sz w:val="28"/>
          <w:szCs w:val="28"/>
        </w:rPr>
        <w:t xml:space="preserve"> </w:t>
        <w:br/>
        <w:t xml:space="preserve">Квочка із курчатами </w:t>
        <w:br/>
        <w:t xml:space="preserve">Качці з каченятами: </w:t>
        <w:br/>
        <w:t xml:space="preserve">— Куд-куди? </w:t>
        <w:br/>
        <w:t xml:space="preserve">— На каруселі, </w:t>
        <w:br/>
        <w:t xml:space="preserve">Там, де коники веселі, </w:t>
        <w:br/>
        <w:t xml:space="preserve">Кататися!.. </w:t>
      </w:r>
    </w:p>
    <w:p>
      <w:pPr>
        <w:pStyle w:val="Style14"/>
        <w:rPr/>
      </w:pPr>
      <w:r>
        <w:rPr>
          <w:b/>
          <w:bCs/>
          <w:sz w:val="28"/>
          <w:szCs w:val="28"/>
        </w:rPr>
        <w:t>Лл</w:t>
      </w:r>
      <w:r>
        <w:rPr>
          <w:sz w:val="28"/>
          <w:szCs w:val="28"/>
        </w:rPr>
        <w:t xml:space="preserve"> </w:t>
        <w:br/>
        <w:t xml:space="preserve">У літак сідає лис. </w:t>
        <w:br/>
        <w:t xml:space="preserve">З міста він летить у ліс. </w:t>
        <w:br/>
        <w:t xml:space="preserve">А лисиця й лисенята </w:t>
        <w:br/>
        <w:t xml:space="preserve">Виглядати будуть тата. </w:t>
      </w:r>
    </w:p>
    <w:p>
      <w:pPr>
        <w:pStyle w:val="Style14"/>
        <w:rPr/>
      </w:pPr>
      <w:r>
        <w:rPr>
          <w:b/>
          <w:bCs/>
          <w:sz w:val="28"/>
          <w:szCs w:val="28"/>
        </w:rPr>
        <w:t>Мм</w:t>
      </w:r>
      <w:r>
        <w:rPr>
          <w:sz w:val="28"/>
          <w:szCs w:val="28"/>
        </w:rPr>
        <w:t xml:space="preserve"> </w:t>
        <w:br/>
        <w:t xml:space="preserve">Малювали мавпенята </w:t>
        <w:br/>
        <w:t xml:space="preserve">Мавпу-маму, мавпу-тата, </w:t>
        <w:br/>
        <w:t xml:space="preserve">Малювали мальву-квітку. </w:t>
        <w:br/>
        <w:t xml:space="preserve">Будуть малярами дітки! </w:t>
      </w:r>
    </w:p>
    <w:p>
      <w:pPr>
        <w:pStyle w:val="Style14"/>
        <w:rPr/>
      </w:pPr>
      <w:r>
        <w:rPr>
          <w:b/>
          <w:bCs/>
          <w:sz w:val="28"/>
          <w:szCs w:val="28"/>
        </w:rPr>
        <w:t>Нн</w:t>
      </w:r>
      <w:r>
        <w:rPr>
          <w:sz w:val="28"/>
          <w:szCs w:val="28"/>
        </w:rPr>
        <w:t xml:space="preserve"> </w:t>
        <w:br/>
        <w:t xml:space="preserve">А носоріг </w:t>
        <w:br/>
        <w:t xml:space="preserve">Уздовж доріг </w:t>
        <w:br/>
        <w:t xml:space="preserve">Насіяв незабудок. </w:t>
        <w:br/>
        <w:t xml:space="preserve">І написав: </w:t>
        <w:br/>
        <w:t xml:space="preserve">"Не насмітіть! </w:t>
        <w:br/>
        <w:t xml:space="preserve">Не наступіть! </w:t>
        <w:br/>
        <w:t xml:space="preserve">І не зірвіть! — </w:t>
        <w:br/>
        <w:t xml:space="preserve">Нехай на радість будуть!" </w:t>
      </w:r>
    </w:p>
    <w:p>
      <w:pPr>
        <w:pStyle w:val="Style14"/>
        <w:rPr/>
      </w:pPr>
      <w:r>
        <w:rPr>
          <w:b/>
          <w:bCs/>
          <w:sz w:val="28"/>
          <w:szCs w:val="28"/>
        </w:rPr>
        <w:t>Оо</w:t>
      </w:r>
      <w:r>
        <w:rPr>
          <w:sz w:val="28"/>
          <w:szCs w:val="28"/>
        </w:rPr>
        <w:t xml:space="preserve"> </w:t>
        <w:br/>
        <w:t xml:space="preserve">— Ослику, ослику! </w:t>
        <w:br/>
        <w:t xml:space="preserve">— Що в твоєму возику? </w:t>
        <w:br/>
        <w:t xml:space="preserve">— Огірки </w:t>
        <w:br/>
        <w:t xml:space="preserve">— За копійки </w:t>
        <w:br/>
        <w:t xml:space="preserve">І овес — </w:t>
        <w:br/>
        <w:t xml:space="preserve">Задарма весь! </w:t>
      </w:r>
    </w:p>
    <w:p>
      <w:pPr>
        <w:pStyle w:val="Style14"/>
        <w:rPr/>
      </w:pPr>
      <w:r>
        <w:rPr>
          <w:b/>
          <w:bCs/>
          <w:sz w:val="28"/>
          <w:szCs w:val="28"/>
        </w:rPr>
        <w:t>Пп</w:t>
      </w:r>
      <w:r>
        <w:rPr>
          <w:sz w:val="28"/>
          <w:szCs w:val="28"/>
        </w:rPr>
        <w:t xml:space="preserve"> </w:t>
        <w:br/>
        <w:t xml:space="preserve">Пекар півень у пекарні </w:t>
        <w:br/>
        <w:t xml:space="preserve">Пік перепічки прегарні </w:t>
        <w:br/>
        <w:t xml:space="preserve">І пшеничні пампушки, </w:t>
        <w:br/>
        <w:t xml:space="preserve">І препишні пиріжки. </w:t>
        <w:br/>
        <w:t xml:space="preserve">Пригощайтеся! </w:t>
      </w:r>
    </w:p>
    <w:p>
      <w:pPr>
        <w:pStyle w:val="Style14"/>
        <w:rPr/>
      </w:pPr>
      <w:r>
        <w:rPr>
          <w:b/>
          <w:bCs/>
          <w:sz w:val="28"/>
          <w:szCs w:val="28"/>
        </w:rPr>
        <w:t>Рр</w:t>
      </w:r>
      <w:r>
        <w:rPr>
          <w:sz w:val="28"/>
          <w:szCs w:val="28"/>
        </w:rPr>
        <w:t xml:space="preserve"> </w:t>
        <w:br/>
        <w:t xml:space="preserve">Рак рибі рано у ріці </w:t>
        <w:br/>
        <w:t xml:space="preserve">Розповідає радо: </w:t>
        <w:br/>
        <w:t xml:space="preserve">— Лишив рибалці поплавці </w:t>
        <w:br/>
        <w:t xml:space="preserve">І позрізав принаду!.. </w:t>
      </w:r>
    </w:p>
    <w:p>
      <w:pPr>
        <w:pStyle w:val="Style14"/>
        <w:rPr/>
      </w:pPr>
      <w:r>
        <w:rPr>
          <w:b/>
          <w:bCs/>
          <w:sz w:val="28"/>
          <w:szCs w:val="28"/>
        </w:rPr>
        <w:t>Сс</w:t>
      </w:r>
      <w:r>
        <w:rPr>
          <w:sz w:val="28"/>
          <w:szCs w:val="28"/>
        </w:rPr>
        <w:t xml:space="preserve"> </w:t>
        <w:br/>
        <w:t xml:space="preserve">А слон-силач, славетний гість </w:t>
        <w:br/>
        <w:t xml:space="preserve">У місті Алфавіті, Сказав: </w:t>
        <w:br/>
        <w:t xml:space="preserve">— Стрічав я стільки міст, </w:t>
        <w:br/>
        <w:t xml:space="preserve">А це — найкраще в світі! </w:t>
      </w:r>
    </w:p>
    <w:p>
      <w:pPr>
        <w:pStyle w:val="Style14"/>
        <w:rPr/>
      </w:pPr>
      <w:r>
        <w:rPr>
          <w:b/>
          <w:bCs/>
          <w:sz w:val="28"/>
          <w:szCs w:val="28"/>
        </w:rPr>
        <w:t>Тт</w:t>
      </w:r>
      <w:r>
        <w:rPr>
          <w:sz w:val="28"/>
          <w:szCs w:val="28"/>
        </w:rPr>
        <w:t xml:space="preserve"> </w:t>
        <w:br/>
        <w:t xml:space="preserve">Тигр на телестудії </w:t>
        <w:br/>
        <w:t xml:space="preserve">В телепередачі </w:t>
        <w:br/>
        <w:t xml:space="preserve">Височить над тумбою — </w:t>
        <w:br/>
        <w:t xml:space="preserve">Задрімав неначе. </w:t>
        <w:br/>
        <w:t xml:space="preserve">Ось хвостищем він махнув </w:t>
        <w:br/>
        <w:t xml:space="preserve">І... ліниво позіхнув. </w:t>
      </w:r>
    </w:p>
    <w:p>
      <w:pPr>
        <w:pStyle w:val="Style14"/>
        <w:rPr/>
      </w:pPr>
      <w:r>
        <w:rPr>
          <w:b/>
          <w:bCs/>
          <w:sz w:val="28"/>
          <w:szCs w:val="28"/>
        </w:rPr>
        <w:t>Уу</w:t>
      </w:r>
      <w:r>
        <w:rPr>
          <w:sz w:val="28"/>
          <w:szCs w:val="28"/>
        </w:rPr>
        <w:t xml:space="preserve"> </w:t>
        <w:br/>
        <w:t xml:space="preserve">Спізнився на урок удав; </w:t>
        <w:br/>
        <w:t xml:space="preserve">Узорну шкіру надівав. </w:t>
        <w:br/>
        <w:t>У школу увійти не встиг —</w:t>
        <w:br/>
        <w:t xml:space="preserve">Уклався лежма під поріг. </w:t>
      </w:r>
    </w:p>
    <w:p>
      <w:pPr>
        <w:pStyle w:val="Style14"/>
        <w:rPr/>
      </w:pPr>
      <w:r>
        <w:rPr>
          <w:b/>
          <w:bCs/>
          <w:sz w:val="28"/>
          <w:szCs w:val="28"/>
        </w:rPr>
        <w:t>Фф</w:t>
      </w:r>
      <w:r>
        <w:rPr>
          <w:sz w:val="28"/>
          <w:szCs w:val="28"/>
        </w:rPr>
        <w:t xml:space="preserve"> </w:t>
        <w:br/>
        <w:t xml:space="preserve">На майдані, де фонтан, </w:t>
        <w:br/>
        <w:t xml:space="preserve">У футбола грав фазан. </w:t>
        <w:br/>
        <w:t xml:space="preserve">Був би класний футболіст — </w:t>
        <w:br/>
        <w:t xml:space="preserve">Заважає пишний хвіст. </w:t>
      </w:r>
    </w:p>
    <w:p>
      <w:pPr>
        <w:pStyle w:val="Style14"/>
        <w:rPr/>
      </w:pPr>
      <w:r>
        <w:rPr>
          <w:b/>
          <w:bCs/>
          <w:sz w:val="28"/>
          <w:szCs w:val="28"/>
        </w:rPr>
        <w:t>Хх</w:t>
      </w:r>
      <w:r>
        <w:rPr>
          <w:sz w:val="28"/>
          <w:szCs w:val="28"/>
        </w:rPr>
        <w:t xml:space="preserve"> </w:t>
        <w:br/>
        <w:t xml:space="preserve">Хокеїсти-хом'яки </w:t>
        <w:br/>
        <w:t xml:space="preserve">В хутро вкутали боки. </w:t>
        <w:br/>
        <w:t xml:space="preserve">У пухнастому вбранні </w:t>
        <w:br/>
        <w:t xml:space="preserve">їм удари не страшні. </w:t>
      </w:r>
    </w:p>
    <w:p>
      <w:pPr>
        <w:pStyle w:val="Style14"/>
        <w:rPr/>
      </w:pPr>
      <w:r>
        <w:rPr>
          <w:b/>
          <w:bCs/>
          <w:sz w:val="28"/>
          <w:szCs w:val="28"/>
        </w:rPr>
        <w:t>Цц</w:t>
      </w:r>
      <w:r>
        <w:rPr>
          <w:sz w:val="28"/>
          <w:szCs w:val="28"/>
        </w:rPr>
        <w:t xml:space="preserve"> </w:t>
        <w:br/>
        <w:t xml:space="preserve">А цирк який цікавий! </w:t>
        <w:br/>
        <w:t xml:space="preserve">В нім цілий день вистави. </w:t>
        <w:br/>
        <w:t xml:space="preserve">Танцюють в цирку циркачі — </w:t>
        <w:br/>
        <w:t xml:space="preserve">Гірські цапи-бородачі, </w:t>
      </w:r>
    </w:p>
    <w:p>
      <w:pPr>
        <w:pStyle w:val="Style14"/>
        <w:rPr/>
      </w:pPr>
      <w:r>
        <w:rPr>
          <w:b/>
          <w:bCs/>
          <w:sz w:val="28"/>
          <w:szCs w:val="28"/>
        </w:rPr>
        <w:t>Чч</w:t>
      </w:r>
      <w:r>
        <w:rPr>
          <w:sz w:val="28"/>
          <w:szCs w:val="28"/>
        </w:rPr>
        <w:t xml:space="preserve"> </w:t>
        <w:br/>
        <w:t xml:space="preserve">Чисто-чисто у "Чайній". </w:t>
        <w:br/>
        <w:t xml:space="preserve">У "Чайній" у чарівній </w:t>
        <w:br/>
        <w:t xml:space="preserve">Черепаха чаювала, </w:t>
        <w:br/>
        <w:t xml:space="preserve">Чаплю чаєм частувала. </w:t>
      </w:r>
    </w:p>
    <w:p>
      <w:pPr>
        <w:pStyle w:val="Style14"/>
        <w:rPr/>
      </w:pPr>
      <w:r>
        <w:rPr>
          <w:b/>
          <w:bCs/>
          <w:sz w:val="28"/>
          <w:szCs w:val="28"/>
        </w:rPr>
        <w:t>Шш</w:t>
      </w:r>
      <w:r>
        <w:rPr>
          <w:sz w:val="28"/>
          <w:szCs w:val="28"/>
        </w:rPr>
        <w:t xml:space="preserve"> </w:t>
        <w:br/>
        <w:t xml:space="preserve">— Шишкарику-пташино, </w:t>
        <w:br/>
        <w:t xml:space="preserve">Що ти довбеш щоднини? </w:t>
        <w:br/>
        <w:t xml:space="preserve">— Шишечки з сосоночки, </w:t>
        <w:br/>
        <w:t xml:space="preserve">Шишки із ялини! </w:t>
      </w:r>
    </w:p>
    <w:p>
      <w:pPr>
        <w:pStyle w:val="Style14"/>
        <w:rPr/>
      </w:pPr>
      <w:r>
        <w:rPr>
          <w:b/>
          <w:bCs/>
          <w:sz w:val="28"/>
          <w:szCs w:val="28"/>
        </w:rPr>
        <w:t>Щщ</w:t>
      </w:r>
      <w:r>
        <w:rPr>
          <w:sz w:val="28"/>
          <w:szCs w:val="28"/>
        </w:rPr>
        <w:t xml:space="preserve"> </w:t>
        <w:br/>
        <w:t xml:space="preserve">Зубаті щука і щупак </w:t>
        <w:br/>
        <w:t xml:space="preserve">Щербатий чистили п'ятак </w:t>
        <w:br/>
        <w:t xml:space="preserve">Щіткою щербатою </w:t>
        <w:br/>
        <w:t xml:space="preserve">У щупака за хатою. </w:t>
      </w:r>
    </w:p>
    <w:p>
      <w:pPr>
        <w:pStyle w:val="Style14"/>
        <w:rPr/>
      </w:pPr>
      <w:r>
        <w:rPr>
          <w:b/>
          <w:bCs/>
          <w:sz w:val="28"/>
          <w:szCs w:val="28"/>
        </w:rPr>
        <w:t>Ьь</w:t>
      </w:r>
      <w:r>
        <w:rPr>
          <w:sz w:val="28"/>
          <w:szCs w:val="28"/>
        </w:rPr>
        <w:t xml:space="preserve"> </w:t>
        <w:br/>
        <w:t xml:space="preserve">Знак називається м'яким. </w:t>
        <w:br/>
        <w:t xml:space="preserve">Пом'якшуєм вимову ним. </w:t>
        <w:br/>
        <w:t xml:space="preserve">Це знає і маля, </w:t>
        <w:br/>
        <w:t xml:space="preserve">Бо слово пень </w:t>
        <w:br/>
        <w:t xml:space="preserve">І слово день </w:t>
        <w:br/>
        <w:t xml:space="preserve">М'якенько вимовля. </w:t>
      </w:r>
    </w:p>
    <w:p>
      <w:pPr>
        <w:pStyle w:val="Style14"/>
        <w:rPr/>
      </w:pPr>
      <w:r>
        <w:rPr>
          <w:b/>
          <w:bCs/>
          <w:sz w:val="28"/>
          <w:szCs w:val="28"/>
        </w:rPr>
        <w:t>Юю</w:t>
      </w:r>
      <w:r>
        <w:rPr>
          <w:sz w:val="28"/>
          <w:szCs w:val="28"/>
        </w:rPr>
        <w:t xml:space="preserve"> </w:t>
        <w:br/>
        <w:t xml:space="preserve">Ви тільки гляньте:птах юрок, </w:t>
        <w:br/>
        <w:t xml:space="preserve">Брат легкокрилих ластівок. </w:t>
        <w:br/>
        <w:t xml:space="preserve">Об'їхав юнгою весь світ. </w:t>
        <w:br/>
        <w:t xml:space="preserve">Прибув у місто Алфавіт.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Яя</w:t>
      </w:r>
      <w:r>
        <w:rPr>
          <w:sz w:val="28"/>
          <w:szCs w:val="28"/>
        </w:rPr>
        <w:t xml:space="preserve"> </w:t>
        <w:br/>
        <w:t xml:space="preserve">Ялинка в Алфавіті — </w:t>
        <w:br/>
        <w:t xml:space="preserve">Мов сад у щедрім літі; </w:t>
        <w:br/>
        <w:t xml:space="preserve">І яблука на вітті, </w:t>
        <w:br/>
        <w:t xml:space="preserve">І ягоди на вітті. </w:t>
        <w:br/>
        <w:t xml:space="preserve">Яскріє зірочка вгорі </w:t>
        <w:br/>
        <w:t xml:space="preserve">На втіху нашій дітворі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ихователь:</w:t>
      </w:r>
    </w:p>
    <w:p>
      <w:pPr>
        <w:pStyle w:val="Style14"/>
        <w:rPr/>
      </w:pPr>
      <w:r>
        <w:rPr>
          <w:bCs/>
          <w:sz w:val="28"/>
          <w:szCs w:val="28"/>
        </w:rPr>
        <w:t>Веселе місто Алфавіт.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В нім кожне слово — цілий світ.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В нім кожна літера жива —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Із них складаються слова.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Ви розпізнати їх зуміли?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Запам'ятали? Зрозуміли?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bCs/>
          <w:sz w:val="28"/>
          <w:szCs w:val="28"/>
        </w:rPr>
        <w:t>Тоді до зустрічі в книжках —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У букварях і читанках.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Бажає вам щасливих літ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Веселе місто Алфавіт!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и, а яка наука дає нам знання про цифри?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пригадаємо, чому вчив бородатий цап своє цапеня?    (арифметиці)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робило цапеня, аби не вчити цифри?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тання вірша «Бородатий цап» ( у ролях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одатий цап півдн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в лічити цапеня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«Ну-бо, мудра голова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буде два плюс два?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апеня, немов німе –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мати не хочетьс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апеня ні «Бе», ні «Ме»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атусь морочитьс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яв морквинки дві та дві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ладає на траві:</w:t>
        <w:br/>
        <w:t xml:space="preserve">«Подивись, моє дитя,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одумай до пуття!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вернувсь на хвильку цап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ут довго думати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апеня морквинку – хап!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коріше хрумат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ап вернувся: «От біда!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ж це ти, лебедику,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ема тобі стида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румав арифметику!»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словами звертався цап до цапеняти?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  <w:lang w:val="uk-UA"/>
        </w:rPr>
        <w:t xml:space="preserve">Отак важко давалася цапеняті арифметика. Але за вас я спокійна. Ви добре готувалися до школи, знаєте цифри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Читання вірша «Лічилка» (з показом цифр)</w:t>
      </w:r>
    </w:p>
    <w:p>
      <w:pPr>
        <w:pStyle w:val="Style14"/>
        <w:rPr>
          <w:rStyle w:val="Ff1"/>
          <w:sz w:val="28"/>
          <w:szCs w:val="28"/>
        </w:rPr>
      </w:pPr>
      <w:r>
        <w:rPr>
          <w:rStyle w:val="Ff1"/>
          <w:sz w:val="28"/>
          <w:szCs w:val="28"/>
        </w:rPr>
        <w:t xml:space="preserve">Я малюю зайчика для вас. </w:t>
      </w:r>
      <w:r>
        <w:rPr>
          <w:sz w:val="28"/>
          <w:szCs w:val="28"/>
        </w:rPr>
        <w:br/>
      </w:r>
      <w:r>
        <w:rPr>
          <w:rStyle w:val="Ff1"/>
          <w:sz w:val="28"/>
          <w:szCs w:val="28"/>
        </w:rPr>
        <w:t xml:space="preserve">Раз. </w:t>
      </w:r>
      <w:r>
        <w:rPr>
          <w:sz w:val="28"/>
          <w:szCs w:val="28"/>
        </w:rPr>
        <w:br/>
      </w:r>
      <w:r>
        <w:rPr>
          <w:rStyle w:val="Ff1"/>
          <w:sz w:val="28"/>
          <w:szCs w:val="28"/>
        </w:rPr>
        <w:t xml:space="preserve">Це у нього, бачте, голова. </w:t>
      </w:r>
      <w:r>
        <w:rPr>
          <w:sz w:val="28"/>
          <w:szCs w:val="28"/>
        </w:rPr>
        <w:br/>
      </w:r>
      <w:r>
        <w:rPr>
          <w:rStyle w:val="Ff1"/>
          <w:sz w:val="28"/>
          <w:szCs w:val="28"/>
        </w:rPr>
        <w:t xml:space="preserve">Два. </w:t>
      </w:r>
      <w:r>
        <w:rPr>
          <w:sz w:val="28"/>
          <w:szCs w:val="28"/>
        </w:rPr>
        <w:br/>
      </w:r>
      <w:r>
        <w:rPr>
          <w:rStyle w:val="Ff1"/>
          <w:sz w:val="28"/>
          <w:szCs w:val="28"/>
        </w:rPr>
        <w:t xml:space="preserve">Це у нього вуха догори. </w:t>
      </w:r>
      <w:r>
        <w:rPr>
          <w:sz w:val="28"/>
          <w:szCs w:val="28"/>
        </w:rPr>
        <w:br/>
      </w:r>
      <w:r>
        <w:rPr>
          <w:rStyle w:val="Ff1"/>
          <w:sz w:val="28"/>
          <w:szCs w:val="28"/>
        </w:rPr>
        <w:t xml:space="preserve">Три. </w:t>
      </w:r>
      <w:r>
        <w:rPr>
          <w:sz w:val="28"/>
          <w:szCs w:val="28"/>
        </w:rPr>
        <w:br/>
      </w:r>
      <w:r>
        <w:rPr>
          <w:rStyle w:val="Ff1"/>
          <w:sz w:val="28"/>
          <w:szCs w:val="28"/>
        </w:rPr>
        <w:t xml:space="preserve">Це стирчить у нього хвостик сірий. </w:t>
      </w:r>
      <w:r>
        <w:rPr>
          <w:sz w:val="28"/>
          <w:szCs w:val="28"/>
        </w:rPr>
        <w:br/>
      </w:r>
      <w:r>
        <w:rPr>
          <w:rStyle w:val="Ff1"/>
          <w:sz w:val="28"/>
          <w:szCs w:val="28"/>
        </w:rPr>
        <w:t xml:space="preserve">Чотири. </w:t>
      </w:r>
      <w:r>
        <w:rPr>
          <w:sz w:val="28"/>
          <w:szCs w:val="28"/>
        </w:rPr>
        <w:br/>
      </w:r>
      <w:r>
        <w:rPr>
          <w:rStyle w:val="Ff1"/>
          <w:sz w:val="28"/>
          <w:szCs w:val="28"/>
        </w:rPr>
        <w:t xml:space="preserve">Це очиці весело горять. </w:t>
      </w:r>
      <w:r>
        <w:rPr>
          <w:sz w:val="28"/>
          <w:szCs w:val="28"/>
        </w:rPr>
        <w:br/>
      </w:r>
      <w:r>
        <w:rPr>
          <w:rStyle w:val="Ff1"/>
          <w:sz w:val="28"/>
          <w:szCs w:val="28"/>
        </w:rPr>
        <w:t xml:space="preserve">П'ять. </w:t>
      </w:r>
      <w:r>
        <w:rPr>
          <w:sz w:val="28"/>
          <w:szCs w:val="28"/>
        </w:rPr>
        <w:br/>
      </w:r>
      <w:r>
        <w:rPr>
          <w:rStyle w:val="Ff1"/>
          <w:sz w:val="28"/>
          <w:szCs w:val="28"/>
        </w:rPr>
        <w:t xml:space="preserve">Ротик, зубки — хай морквину їсть. </w:t>
      </w:r>
      <w:r>
        <w:rPr>
          <w:sz w:val="28"/>
          <w:szCs w:val="28"/>
        </w:rPr>
        <w:br/>
      </w:r>
      <w:r>
        <w:rPr>
          <w:rStyle w:val="Ff1"/>
          <w:sz w:val="28"/>
          <w:szCs w:val="28"/>
        </w:rPr>
        <w:t xml:space="preserve">Шість. </w:t>
      </w:r>
      <w:r>
        <w:rPr>
          <w:sz w:val="28"/>
          <w:szCs w:val="28"/>
        </w:rPr>
        <w:br/>
      </w:r>
      <w:r>
        <w:rPr>
          <w:rStyle w:val="Ff1"/>
          <w:sz w:val="28"/>
          <w:szCs w:val="28"/>
        </w:rPr>
        <w:t xml:space="preserve">Шубка тепла, хутряна на нім. </w:t>
      </w:r>
      <w:r>
        <w:rPr>
          <w:sz w:val="28"/>
          <w:szCs w:val="28"/>
        </w:rPr>
        <w:br/>
      </w:r>
      <w:r>
        <w:rPr>
          <w:rStyle w:val="Ff1"/>
          <w:sz w:val="28"/>
          <w:szCs w:val="28"/>
        </w:rPr>
        <w:t xml:space="preserve">Сім. </w:t>
      </w:r>
      <w:r>
        <w:rPr>
          <w:sz w:val="28"/>
          <w:szCs w:val="28"/>
        </w:rPr>
        <w:br/>
      </w:r>
      <w:r>
        <w:rPr>
          <w:rStyle w:val="Ff1"/>
          <w:sz w:val="28"/>
          <w:szCs w:val="28"/>
        </w:rPr>
        <w:t xml:space="preserve">Ніжки довгі, щоб гасав він лісом. </w:t>
      </w:r>
      <w:r>
        <w:rPr>
          <w:sz w:val="28"/>
          <w:szCs w:val="28"/>
        </w:rPr>
        <w:br/>
      </w:r>
      <w:r>
        <w:rPr>
          <w:rStyle w:val="Ff1"/>
          <w:sz w:val="28"/>
          <w:szCs w:val="28"/>
        </w:rPr>
        <w:t xml:space="preserve">Вісім. </w:t>
      </w:r>
      <w:r>
        <w:rPr>
          <w:sz w:val="28"/>
          <w:szCs w:val="28"/>
        </w:rPr>
        <w:br/>
      </w:r>
      <w:r>
        <w:rPr>
          <w:rStyle w:val="Ff1"/>
          <w:sz w:val="28"/>
          <w:szCs w:val="28"/>
        </w:rPr>
        <w:t xml:space="preserve">Ще навколо насаджу дерев'я. </w:t>
      </w:r>
      <w:r>
        <w:rPr>
          <w:sz w:val="28"/>
          <w:szCs w:val="28"/>
        </w:rPr>
        <w:br/>
      </w:r>
      <w:r>
        <w:rPr>
          <w:rStyle w:val="Ff1"/>
          <w:sz w:val="28"/>
          <w:szCs w:val="28"/>
        </w:rPr>
        <w:t xml:space="preserve">Дев'ять. </w:t>
      </w:r>
      <w:r>
        <w:rPr>
          <w:sz w:val="28"/>
          <w:szCs w:val="28"/>
        </w:rPr>
        <w:br/>
      </w:r>
      <w:r>
        <w:rPr>
          <w:rStyle w:val="Ff1"/>
          <w:sz w:val="28"/>
          <w:szCs w:val="28"/>
        </w:rPr>
        <w:t xml:space="preserve">І хай сонце сяє з піднебесся. </w:t>
      </w:r>
      <w:r>
        <w:rPr>
          <w:sz w:val="28"/>
          <w:szCs w:val="28"/>
        </w:rPr>
        <w:br/>
      </w:r>
      <w:r>
        <w:rPr>
          <w:rStyle w:val="Ff1"/>
          <w:sz w:val="28"/>
          <w:szCs w:val="28"/>
        </w:rPr>
        <w:t xml:space="preserve">Десять. </w:t>
      </w:r>
    </w:p>
    <w:p>
      <w:pPr>
        <w:pStyle w:val="Style14"/>
        <w:jc w:val="center"/>
        <w:rPr/>
      </w:pPr>
      <w:r>
        <w:rPr>
          <w:i/>
          <w:sz w:val="28"/>
          <w:szCs w:val="28"/>
        </w:rPr>
        <w:t>П.Ребро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ці, діти! Букви і цифри ви знаєте і я думаю, що ви з задоволенням будете ходити до школи, а не так, як кошеня з вірша П.Воронька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оно не хотіло робити?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ридумало хитре кошеня?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ж кого перехитрив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тання вірша П.Воронька» «Засмутилось кошеня» (у ролях)</w:t>
      </w:r>
    </w:p>
    <w:p>
      <w:pPr>
        <w:pStyle w:val="Normal"/>
        <w:rPr>
          <w:sz w:val="28"/>
          <w:szCs w:val="28"/>
          <w:lang w:val="uk-UA"/>
        </w:rPr>
      </w:pPr>
      <w:r>
        <w:rPr/>
        <w:br/>
      </w:r>
      <w:r>
        <w:rPr>
          <w:sz w:val="28"/>
          <w:szCs w:val="28"/>
        </w:rPr>
        <w:t xml:space="preserve">Засмутилось кошеня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треба в школу йти щодня.</w:t>
        <w:br/>
        <w:t>І прикинулося вми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 у нього хвіст болить.</w:t>
        <w:br/>
        <w:br/>
        <w:t xml:space="preserve">Довго думав баранец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І промовив, як мудрець:</w:t>
        <w:br/>
        <w:t>- Це хвороба не прост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треба різати хвоста.</w:t>
        <w:br/>
        <w:br/>
        <w:t xml:space="preserve">Кошеня кричить: "Ніколи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Краще я піду до школи."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  <w:lang w:val="uk-UA"/>
        </w:rPr>
        <w:t>У  школі влітку канікули, і двоє хлопців Ігор та Дмитро пішли гуляти в зоопарк. Давайте пригадаємо цю історі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тання вірша «В зоопарку» (в ролях)</w:t>
      </w:r>
    </w:p>
    <w:p>
      <w:pPr>
        <w:pStyle w:val="Style14"/>
        <w:rPr>
          <w:sz w:val="28"/>
          <w:szCs w:val="28"/>
        </w:rPr>
      </w:pPr>
      <w:r>
        <w:rPr>
          <w:rStyle w:val="Ff1"/>
          <w:sz w:val="28"/>
          <w:szCs w:val="28"/>
        </w:rPr>
        <w:t>Гукає Ігор до Дмитра:</w:t>
      </w:r>
      <w:r>
        <w:rPr>
          <w:sz w:val="28"/>
          <w:szCs w:val="28"/>
        </w:rPr>
        <w:br/>
      </w:r>
      <w:r>
        <w:rPr>
          <w:rStyle w:val="Ff1"/>
          <w:sz w:val="28"/>
          <w:szCs w:val="28"/>
        </w:rPr>
        <w:t>- Поглянь, якенна кенгурА!</w:t>
      </w:r>
      <w:r>
        <w:rPr>
          <w:sz w:val="28"/>
          <w:szCs w:val="28"/>
        </w:rPr>
        <w:br/>
      </w:r>
      <w:r>
        <w:rPr>
          <w:rStyle w:val="Ff1"/>
          <w:sz w:val="28"/>
          <w:szCs w:val="28"/>
        </w:rPr>
        <w:t xml:space="preserve">Дмитро сміється: - Ой, умру! </w:t>
      </w:r>
      <w:r>
        <w:rPr>
          <w:sz w:val="28"/>
          <w:szCs w:val="28"/>
        </w:rPr>
        <w:br/>
      </w:r>
      <w:r>
        <w:rPr>
          <w:rStyle w:val="Ff1"/>
          <w:sz w:val="28"/>
          <w:szCs w:val="28"/>
        </w:rPr>
        <w:t>Не кенгурА, а кенгурУ!</w:t>
      </w:r>
      <w:r>
        <w:rPr>
          <w:sz w:val="28"/>
          <w:szCs w:val="28"/>
        </w:rPr>
        <w:br/>
      </w:r>
      <w:r>
        <w:rPr>
          <w:rStyle w:val="Ff1"/>
          <w:sz w:val="28"/>
          <w:szCs w:val="28"/>
        </w:rPr>
        <w:t>- А он із клітки вигляда</w:t>
      </w:r>
      <w:r>
        <w:rPr>
          <w:sz w:val="28"/>
          <w:szCs w:val="28"/>
        </w:rPr>
        <w:br/>
      </w:r>
      <w:r>
        <w:rPr>
          <w:rStyle w:val="Ff1"/>
          <w:sz w:val="28"/>
          <w:szCs w:val="28"/>
        </w:rPr>
        <w:t>Папуга жовта - какадА!</w:t>
      </w:r>
      <w:r>
        <w:rPr>
          <w:sz w:val="28"/>
          <w:szCs w:val="28"/>
        </w:rPr>
        <w:br/>
        <w:br/>
      </w:r>
      <w:r>
        <w:rPr>
          <w:rStyle w:val="Ff1"/>
          <w:sz w:val="28"/>
          <w:szCs w:val="28"/>
        </w:rPr>
        <w:t xml:space="preserve">Друг знов у сміх: - Ой, упаду! </w:t>
      </w:r>
      <w:r>
        <w:rPr>
          <w:sz w:val="28"/>
          <w:szCs w:val="28"/>
        </w:rPr>
        <w:br/>
      </w:r>
      <w:r>
        <w:rPr>
          <w:rStyle w:val="Ff1"/>
          <w:sz w:val="28"/>
          <w:szCs w:val="28"/>
        </w:rPr>
        <w:t>Не какадА, а какадУ!</w:t>
      </w:r>
      <w:r>
        <w:rPr>
          <w:sz w:val="28"/>
          <w:szCs w:val="28"/>
        </w:rPr>
        <w:br/>
      </w:r>
      <w:r>
        <w:rPr>
          <w:rStyle w:val="Ff1"/>
          <w:sz w:val="28"/>
          <w:szCs w:val="28"/>
        </w:rPr>
        <w:t xml:space="preserve">Відразу видно, братику, </w:t>
      </w:r>
      <w:r>
        <w:rPr>
          <w:sz w:val="28"/>
          <w:szCs w:val="28"/>
        </w:rPr>
        <w:br/>
      </w:r>
      <w:r>
        <w:rPr>
          <w:rStyle w:val="Ff1"/>
          <w:sz w:val="28"/>
          <w:szCs w:val="28"/>
        </w:rPr>
        <w:t>Що ти не вчиш граматику!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.Ребро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и, як ви гадаєте, хто краще навчався в школі – Ігор чи Дмитро?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епер я хочу побачити, як ви вмієте правильно говорити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одиться дидактична гра «Скажи правильно</w:t>
      </w:r>
      <w:r>
        <w:rPr>
          <w:sz w:val="28"/>
          <w:szCs w:val="28"/>
          <w:lang w:val="uk-UA"/>
        </w:rPr>
        <w:t>». (Вихователь називає слова, а діти змінюють їх у родовому відмінку»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ці, малята. Ви знаєте багато повчальних, цікавих і смішних пригод про школу з віршів, які ми з вами вивчали. Я ж бажаю, щоб вам навчання в школі сподобалося, щоб ви навчалися успішно і у вас було багато друзів. Дякую вам за роботу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s20">
    <w:name w:val="fs20"/>
    <w:qFormat/>
    <w:rPr/>
  </w:style>
  <w:style w:type="character" w:styleId="Ff2">
    <w:name w:val="ff2"/>
    <w:qFormat/>
    <w:rPr/>
  </w:style>
  <w:style w:type="character" w:styleId="Ff1">
    <w:name w:val="ff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33:00Z</dcterms:created>
  <dc:creator>Customer</dc:creator>
  <dc:description/>
  <cp:keywords/>
  <dc:language>en-US</dc:language>
  <cp:lastModifiedBy>sadochok3</cp:lastModifiedBy>
  <cp:lastPrinted>2011-05-13T14:51:00Z</cp:lastPrinted>
  <dcterms:modified xsi:type="dcterms:W3CDTF">2024-01-22T08:55:00Z</dcterms:modified>
  <cp:revision>18</cp:revision>
  <dc:subject/>
  <dc:title>В групову кімнату заходить дитина з портфеликом</dc:title>
</cp:coreProperties>
</file>