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ІНА СТАРОДУБ 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-методист дошкільного навчального закладу (ясла-садок) №3 Бориспіль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НА ПОГОРІЛЬЧУК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 дошкільного навчального закладу (ясла-садок) №3 Бориспіль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тичного </w:t>
      </w:r>
      <w:r>
        <w:rPr>
          <w:rFonts w:cs="Times New Roman" w:ascii="Times New Roman" w:hAnsi="Times New Roman"/>
          <w:b/>
          <w:sz w:val="32"/>
          <w:szCs w:val="32"/>
        </w:rPr>
        <w:t>занят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я</w:t>
      </w:r>
      <w:r>
        <w:rPr>
          <w:rFonts w:cs="Times New Roman" w:ascii="Times New Roman" w:hAnsi="Times New Roman"/>
          <w:b/>
          <w:sz w:val="32"/>
          <w:szCs w:val="32"/>
        </w:rPr>
        <w:t xml:space="preserve"> літературної студії для дітей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аршої груп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тему: 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 xml:space="preserve"> гост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 Кобзаря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муз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ходить жінка, несе запалену свічку, ставить її на столі біля портрета Т.Г. Шевченка. До неї підходить хлопч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усю, а правда, що небо на залізних стовпах тримає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синку прав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Жінка сідає на лаву хлопчик біля неї, кладе голову на коліна матер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чому так багато зірок на небі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</w:t>
      </w:r>
      <w:r>
        <w:rPr>
          <w:rFonts w:cs="Times New Roman" w:ascii="Times New Roman" w:hAnsi="Times New Roman"/>
          <w:sz w:val="28"/>
          <w:szCs w:val="28"/>
          <w:lang w:val="uk-UA"/>
        </w:rPr>
        <w:t>: Це коли людина на світ приходить, Бог свічку запалює, і горить та свічка, поки людина не помре. А як помре, свічка гасне, зірочка падає. Бачи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чив, матусю, бачив… Матусечко, чому одні зірочки ясні, великі, а інші ледь вид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 коли людина зла, заздрісна, скупа, її свічка ледь-ледь тліє. А коли добра, любить людей, ясно і світло – це далеко ви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усю, я буду добрим. Я хочу, щоб моя свічка світила найясні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: Старайся мій хлоп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як ви гадаєте, яким полум’ям горіла свічка                    Т.Г. Шевченка? Чо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палає свічка, хай палає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єднає нас вона в це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в голоси нехай лунаю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й музика нехай єднають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а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, Тарасе, сьогодн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 зібрав доку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ійшлися у цій за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а он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 і сьогодні я з особливою любов’ю прикрасила портрет Т.Г. Шевченка, адже в ці дні ми святкуємо день його народж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хаті на сто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ить портрет у ра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дуже рідний і ме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атові, і мам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 стереже і хату, 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знає більше бол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добре знаю - це Тарас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мучився в невол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й ріднесенький, див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мов говорить з н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на портреті, мов жи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-ось – і вийде з 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пропоную за українським звичаєм біля портрета Т.Г. Шевченка, покласти хліб і сі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іб і сіль тобі, Тарас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підносим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шанувати цю гостинн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есками просим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ладуть хліб і сіль біля портр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ився Тарас Григорович 9 березня на Черкащині в селі Моринці. Він народився давно 200 років тому, ще коли країною правив цар, коли були багаті і бідні люди і народився Тарас в дуже бідній селянській сім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ї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ідтвердить мої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арій хатині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ріпака ко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ихий день весня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чик народив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ився він ось в цій хати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казує ілюстрацію ха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и про цю хату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она стоїть край села.  Стара, кривобока, стіни повигинались, солом’яна покрівля потрухла, мохом узялася, димар похилився, од давності й пороху почорнів, вікна-ніби темні плями на змученому обличч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’я Тараса жила дуже бідна. Всі його рідні працювали на пана та дуже часто діти не мали чого їсти. Ще малим хлопчиком Тарасу довелося працювати: пасти за селом ягнят, носити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яжкій невол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с малий Тар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не вчився в школ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ягнята 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рано залишився сиротою і сам заробляв собі на жит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ерли мама й та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та – дя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т була в хло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мота г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давайте пригадаємо дитинство Шевченка його ж віршам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матір добрую м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молодую – у моги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жда та праця полож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батько, плачучи з діть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 ми малі були і гол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терпів лихої дол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ер на панщи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 розлізлися межи людь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 мишеня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вав малий Тарас у наймах, у дяка, який тоді навчав дітей у школі при церкві. Йому доводилося тягати воду на високу гору до дякової хати, мити та прибирати в школі, але саме там допитливий, розумний, цікавий до ласого Тарас навчився читати, писати, і особливо любив він малювати. Малював все, що бачив, але шматочком чорного олівця бо інших в нього не бул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а тепер пригадайте, чим ви малюєте зараз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прочитали книжку про Т.Г. Шевч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вона називаєтьс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«Тарасове перо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її автор? (Євген Білоу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те пригадаємо про його житт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вати батьків Тараса? (Катерина Якимівна і Григорій Іванович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ав йому ім’я Тарас? ( священник у церкві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ім’я Тарас? (бунтівник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хто такий бунтівник?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ерший почав навчати Тарасика читати? (батько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ї мандрівки чумаки привезли Тараса? (ходив шукати «залізні стовпи, що підпирають небо»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озважала мама своїх дітей довгими зимовими вечорами? ( загадувала загад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уди водив дідусь своїх дітей? ( до монастиря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школу побачив Тарас, коли батько привів його? (обідрану, без шибок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ув першим вчителем в школі? (дячок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діти боялися суботи? ( бо дяк їх би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іть мені про той момент навчання в шко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>: Так, дійсно, дуже важким було навчання дітей в такій школі. А зараз діти навчаються в красивих, просторих, світлих класах. До дітей відносяться дуже гарно, ніхто їх не 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є і не ображає. Діти там навчаються, граються і весело проводять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в Тарас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оч 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жким було навчання, і все ж – хлопець дуже хотів вчитися. А далі, після дякової науки він потрапив до пана Енгельгардта і був там прислужником. І саме в цей час Тарас захопився малюванням. Якось, коли пани поїхали в гості, він наважився зайти до панського покою – хотів змалювати картину, яка йому дуже сподобалась. Малював і незчувся, як заснув, бо дуже втомився за день. Дуже розгнівався пан на свого кріпака і велів покарати його різками. Але згодом – таки вирішив віддати Тараса вчитися малювати. Хлопця пішки напівбосого, женуть у далекий Петербург і віддають у науку до художника Ширяєва. З болем розлучився Тарас з рідною стороною. І знову знущання, приниження, голод і тяжка підневільна праця, бо майстер, майже не вчив його малювати, а примушував тяжко працюва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доля йому таки всміхнулася. Він вивчився в Академії мистецтв, але дуже тужив за рідним краєм, за чудовою українською природою, українським народ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 пише вірші, в яких описує тяжке життя людей. Нещасливу долю своєї матері, сестер, братів. Україну, яку з такою любов’ю описував, українську прир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 його вірші були зібрані в книгу ( показує «Кобзар») і названа вона «Кобза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 хліба на стол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амотканій скатерти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жала книга, як святин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був «Кобза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не міг ніх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мивши рук уз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книга, якій судилося бути безсмертною, бо народ  її дуже любить, шанує і чит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о надворі, ні вітру, ні хма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і шелесне верба височень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Оленка відкриє «Кобзар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голос читає Шевч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те і ми зараз з вами  здійснимо подорожуємо сторінками «Кобзаря». Прочитаємо уривки його вірші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ла вес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у землю сонну розбуд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вітчала її ряс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вінком укрил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арвінком, і рут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ястом квітч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а землю, мов дівчи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еленому чаї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полі жайворон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ейко в га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ю убрану весн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нці зустрічають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заходить, гори чорнію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ечка тихне, поле німіє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ють люди, що одпочину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дивлюсь і серцем ли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емний садочок на Україну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гріє, вітер ві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ля на доли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водою гне з вер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у кал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нці рано на кали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ка щебет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калиною дівч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ла не вставал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ок вишневий коло ха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ущі над вишнями гуд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угатарі з плугами йд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ють ідучи дівч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атері вечерять ждуть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ає, край неба пала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ейко в темнім га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зустріч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есенько вітер ві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и, лани мрію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ярами, над став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би зеленіють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ер з гаєм розмовля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че з осок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ве човен по Дун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за водою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гріє, вітер ві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ля на доли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водою гне з вер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у кал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алині одино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ніздечко гойдає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че вода з-під я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м на дол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ається над вод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а калин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че вода із-за г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опід гор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юпощуться качат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еж осокою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да ж гарні вірші?! Приємні, ніжні. Ось, яка красива і багата наша мова, як чудово писав Т.Г. Шевчен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ато його віршів покладено на музику. Давайте попросимо нашу Наталю Анатоліївну, щоб заспівала  пісні на слова Т.Г. Шевч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сні «Зацвіла в долині»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Тече вода з-під явора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ім’я  Т.Г. Шевченка славить народ і про нього складені прислів’я та приказ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ві твори, сяють , як зор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Тарас,  наче сонце для на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сові слова – то правда жи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Шевченка прочитав, той багатий серцем ста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ве слово в віках не старіє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ве перо панів по серцю шкреб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 молодим Т.Г. Шевченко тяжко захворів і помер в 47 рокі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ираючи, він просив, щоб його поховали на його любій Україні серед степу широкого.</w:t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ві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умру, то поховай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на могил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степу широк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країні мил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ене в сім’ї великі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ім’ї вольній, нов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удьте пом’яну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лим тихим словом.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ауза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ив у своєму заповіті нас Т.Г. Шевченко. Друзі поета виконали його заповіт і в Каневі, на високій кручі поховали великого Кобз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ау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овали…Тихесе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пла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овали дух вели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ерце гаря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овала наша м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кращого Си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чну пам’ять» заспі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я Украї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ауз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'ять про Т.Г. Шевченка живе і вічно житиме в серцях українців. Але нашого знають не лише в Україні, а й далеко за її меж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а хто з вас скаже , як в нашій країні вшановують пам'ять Т.Г. Шевченка? (Йому ставлять пам’ятники, іменем Шевченка названі міста, села, вулиці, школи, в місті Києві є університет імені Т.Г. Шевчен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енники, композитори, художники присвячують йому свої твор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ін тобі, Тарас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наш,Пророч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ебе вічно б’є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 серденько діво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кажеш рідний на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ідний край кох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ього кажеш жи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ього й умир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тут перед то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українські ді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очно прирікає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вняти ті зав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лужбу Украї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есне діло го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ім’я святої правд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слови нас, Б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се тобі клянем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країнські ді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повнимо, Кобзар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твої запові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ю ,вам, діти! Хай вогонь його душі запалить у ваших серцях іскру Віри, Надії, Любові до рідної землі, свого народ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4:00Z</dcterms:created>
  <dc:creator>Irina</dc:creator>
  <dc:description/>
  <cp:keywords/>
  <dc:language>en-US</dc:language>
  <cp:lastModifiedBy>Нина</cp:lastModifiedBy>
  <cp:lastPrinted>2012-03-20T16:39:00Z</cp:lastPrinted>
  <dcterms:modified xsi:type="dcterms:W3CDTF">2020-03-04T12:27:00Z</dcterms:modified>
  <cp:revision>21</cp:revision>
  <dc:subject/>
  <dc:title/>
</cp:coreProperties>
</file>