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УПРАВЛІННЯ ОСВІТИ І НАУКИ БОРИСПІЛЬ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БОРИСПІЛЬСЬКИЙ ЗАКЛАД ДОШКІЛЬНОЇ ОСВІТИ   № 3 БОРИСПІЛЬСЬКОЇ МІСЬКОЇ РАДИ КИЇ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спект </w:t>
      </w:r>
      <w:r>
        <w:rPr>
          <w:b/>
          <w:bCs/>
          <w:sz w:val="32"/>
          <w:szCs w:val="32"/>
          <w:lang w:val="uk-UA"/>
        </w:rPr>
        <w:t>домінантного занятт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ЗООЛОГІЧНА ФАНТАЗІЯ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32"/>
          <w:szCs w:val="32"/>
          <w:lang w:val="uk-UA"/>
        </w:rPr>
        <w:t xml:space="preserve">сюїта «КАРНАВАЛ ТВАРИН» </w:t>
      </w:r>
      <w:r>
        <w:rPr>
          <w:b/>
          <w:sz w:val="32"/>
          <w:szCs w:val="32"/>
          <w:lang w:val="uk-UA"/>
        </w:rPr>
        <w:t>музика К. Сен-Санс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Гусак Олени Василівни</w:t>
      </w:r>
      <w:r>
        <w:rPr>
          <w:sz w:val="32"/>
          <w:szCs w:val="32"/>
          <w:lang w:val="uk-UA"/>
        </w:rPr>
        <w:t>, музичного керівн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испільського закладу дошкільної освіти №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ЗООЛОГІЧНА ФАНТАЗІЯ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юїта «КАРНАВАЛ ТВАРИН» </w:t>
      </w:r>
      <w:r>
        <w:rPr>
          <w:b/>
          <w:sz w:val="28"/>
          <w:szCs w:val="28"/>
          <w:lang w:val="uk-UA"/>
        </w:rPr>
        <w:t>музика К. Сен-Санс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мінантне заняття, старший дошкільний вік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родовжувати відкривати дітям чарівний світ музики, збагачувати емоційний досвід новими музичними враженнями, підтримувати бажання слухати інструментальну музику, емоційно  відгукуватись на образи, створені нею; спонукати до фантазування у процесі сприйняття музики через втілення у творчому русі настрою, характеру, процесу розвитку музичного образу, викликати у дітей позитивний емоційний настрій; розвивати естетичний смак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знайомити з доступними для розуміння інструментальним музичними твор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 спонукати дітей уважно слухати музику від початку до закінчен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акцентуючи увагу дітей на засобах музичної виразності, визначити характер музичного твор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 подати короткі відомості про композит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- сприяти становленню музично-рухової імпровізації в сюжетних етюдах, розвивати вміння знаходити індивідуальну пластику музично-руховому образу, супроводжувати музично-рухові етюди виразною мімікою та пантоміміко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дітям простір для творчості, ініціативи, імпровізації, розвивати творчу активність, мислення, уяву і фантазі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 xml:space="preserve">Реквізит: </w:t>
      </w:r>
      <w:r>
        <w:rPr>
          <w:iCs/>
          <w:sz w:val="28"/>
          <w:szCs w:val="28"/>
          <w:lang w:val="uk-UA"/>
        </w:rPr>
        <w:t>риби-рукавиці, гуаш, поролон, трубочки, трафарети твар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240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узичний матеріал</w:t>
      </w:r>
      <w:r>
        <w:rPr>
          <w:sz w:val="28"/>
          <w:szCs w:val="28"/>
          <w:lang w:val="uk-UA"/>
        </w:rPr>
        <w:t>:  п’єси «Королівський марш лева»,  «Кенгуру», «Слон», «Акваріум», «Лебідь» із сюїти Каміля Сен-Санса «Карнавал тварин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>Технічне оснащення</w:t>
      </w:r>
      <w:r>
        <w:rPr>
          <w:sz w:val="28"/>
          <w:szCs w:val="28"/>
          <w:lang w:val="uk-UA"/>
        </w:rPr>
        <w:t>: флеш-накопичувач із аудіо та відеозаписами; мультимедійна дошка, комп’ютер, музичний цент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«Карнавал тварин» музика К. Сен-Санс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заходять до зали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 «Добрий день!» музика Т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юсь, діти, з вами: «Добрий день, добри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А тепер і ви зі мн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Добрий день, добрий де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вітаємось з гостями: «Добрий день, добрий день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сміхнемося і скажем: «Добрий день, добрий день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</w:t>
        <w:tab/>
        <w:t>Розпочнемо ми заняття, любі діти, вже за м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 гарним настроєм, завзяттям –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крилах полети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Як багато звуків навколо нас, діти! Цілий океан – це і спів пташок,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, аудіозапис співу пташо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м вітру та шурхіт лист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2, аудіозапис шуму вітру та шурхіт лист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кіт гр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№3, аудіозапис гуркотіння гром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урчання струм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4, аудіозапис журчання струм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ці звуки, діти, може передати музика, а ми, слухачі, можемо їх відчути та уявити. А як ви гадаєте, чи можна в музиці передати рух, ходу тварин, політ птахів та їх характер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ідповіді дітей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УЗИЧНИЙ КЕРІВНИК: Звісно, можна. Тільки це дуже не просто і вдається не кожному композитору. І сьогодні </w:t>
      </w:r>
      <w:r>
        <w:rPr>
          <w:color w:val="000000"/>
          <w:sz w:val="28"/>
          <w:szCs w:val="28"/>
          <w:lang w:val="uk-UA"/>
        </w:rPr>
        <w:t>прозвучить музика, яку, прослухавши один раз, не можна забути. Мені вона дуже подобається. Упевнена, що вона сподобається і вам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5, Париж, середина 19 столітт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уже давно у Франції, в місті Париж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музикантів народився хлопчик – це майбутній композитор Каміль Сен-Санс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6, фотографія композитора в дитячі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нього дитинства він любив вслухатися в шуми, звуки природи. Деякі люди думають, що тільки в лісі або в селі можна почути щось цікаве. Подумаємо, а що цікавого, незвичного можна почути на нашій вулиці? Як ви гадаєте? Давайте послухаємо «голоси вулиц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для розвитку слухової уваг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удіозапис №1</w:t>
      </w:r>
      <w:r>
        <w:rPr>
          <w:sz w:val="28"/>
          <w:szCs w:val="28"/>
          <w:lang w:val="uk-UA"/>
        </w:rPr>
        <w:t xml:space="preserve"> ось хтось пройшов вулицею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удіозапис №2 </w:t>
      </w:r>
      <w:r>
        <w:rPr>
          <w:sz w:val="28"/>
          <w:szCs w:val="28"/>
          <w:lang w:val="uk-UA"/>
        </w:rPr>
        <w:t xml:space="preserve">дзвонить телефон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удіозапис №3 </w:t>
      </w:r>
      <w:r>
        <w:rPr>
          <w:sz w:val="28"/>
          <w:szCs w:val="28"/>
          <w:lang w:val="uk-UA"/>
        </w:rPr>
        <w:t xml:space="preserve">а ось поїхала пожежна машин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удіозапис №4 </w:t>
      </w:r>
      <w:r>
        <w:rPr>
          <w:sz w:val="28"/>
          <w:szCs w:val="28"/>
          <w:lang w:val="uk-UA"/>
        </w:rPr>
        <w:t xml:space="preserve">чутно як з вікон будинку линуть звуки музики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удіозапис №5 </w:t>
      </w:r>
      <w:r>
        <w:rPr>
          <w:sz w:val="28"/>
          <w:szCs w:val="28"/>
          <w:lang w:val="uk-UA"/>
        </w:rPr>
        <w:t xml:space="preserve">вдалині гавкає собака…Скільки цікавих звуків навколо нас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итливий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лопчик прислухався до звуків природи та навколишнього світу і, подорослішав, передавав  їх у своїй  музиці. Але не тільки звуки природи він відобразив в музичних творах. Хлопчик дуже любив тварин – і диких, і свійських. Спостерігав за ними, піклувався ними, любив та захища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№7 титульний лист сюїти «Карнавал твар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итячі уявлення він відобразив в музичному творі «Карнавал тварин», в якому дуже дотепно, з гумором розповів про тварин. Але розказав не за допомогою слів та музики, як в піснях, а одними лише музичними звукам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Сюїту «Карнавал тварин» написав Каміль Сен-Санс у лютому 1886 року, коли відпочивав у Австрії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8 види Австрії, середина 19 столітт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9 Австрія, фото домашнього концерт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зикант задумав її як сюрприз для концерту друзів. Вважаючи цей твір лише музичним жартом, Сен-Санс заборонив видавати його за свого життя, оскільки не хотів, щоб його вважали автором «несерйозної»музики. Проте сюїта була дуже схвально прийнята слухачами. Відтак цей твір з тих часів і понині часто лунає в концертних зал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юїту виконує невеликий камерний ансамбль у складі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лейти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ларнета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челести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силофона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3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вох фортепіано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вох скрипок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льт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олончелі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 контраба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№7 титульний лист сюїти «Карнавал тварин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Карнавал тварин» складається з чотирнадцяти частин, кожна з яких присвячена одній тварині: леву, лебедю, черепасі, слону, віслюкові та ін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ж зараз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с чекає захоплююча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орож на музичний карнавал. Давайте пригадаємо, що таке карнавал – це свято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якому всі повинні змінити свій вигляд. Можна одягти маску, костюм або розмалювати себе. Головне, щоб тебе не впізнали. На святах в дитячому садочку ви любити переодягатися в різних героїв: білочку, ведмедика, зайчаток, гномів, мушкетерів, Незнайку, Буратіно, Мальвину… Карнавал, на який я вас запрошую буде незвичним. По-перше, це карнавал тварин: звірів, птахів, риб. А по-друге, він музичний, а це значить, що ми не побачимо тих, хто приймає участь у ньому, а тільки почуємо, тому що про них нам розповість музика, яку написав композитор Каміль Сен-Сан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дорож чарівну с тобою, друже мій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зараз помандруємо картинками із мрі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у казкових звуках, неначе диво сн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люблених героїв побачимо всі 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-яке урочисте дійство відкривають самі поважні, почесні гості. Хто ж відкриє наш музичний карнавал? Послухаєм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є чарівний час, музика іде до н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чатку прийде тиша, тож умощуйтесь зручніш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сі заплющить оченята, будемо разом ми чек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ТИНА:</w:t>
        <w:tab/>
        <w:t>Скоріш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гаймо часу, дива вже почались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Все музика розкаже, тож слухай і дивись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юїта «Карнавал тварин» «Королівський марш лев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 К. Сен-Санс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МУЗИЧНИЙ КЕРІВНИК: Ви почули звуки дивної музики. Як ви гадаєте, 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і зображено велику чи маленьку тварину? Як цей звір пересувається – стрибає, літає чи ходить? У мене є декілька підказок для ва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я тварина – родич свійської кішки, хоча набагато більша за неї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– хижий мешканець Африки, який полює на великих копитних тварин – антилоп, зебр, буйволі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у тварин – самця прикрашає густа грива. </w:t>
      </w:r>
      <w:r>
        <w:rPr>
          <w:i/>
          <w:sz w:val="28"/>
          <w:szCs w:val="28"/>
          <w:lang w:val="uk-UA"/>
        </w:rPr>
        <w:t>(Відповіді діт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ійсно, це Лев. Послухайте, як у загадці говориться про ньог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ар усіх тварин земних. У казках – суддя для ни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ab/>
        <w:t>Непроста у нього роль – між всіх звірів він – корол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ab/>
        <w:t>Грива жовто-золота, має довгого хвос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ab/>
        <w:t>Хоч і схожий він на кицю, кожен звір його боїть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ab/>
        <w:t>Пазуристий він, гривастий, як збирається напаст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ab/>
        <w:t>Гиркне – ох і лютий рев… Хто сховався між дерев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, звичайно, грізний… </w:t>
      </w:r>
      <w:r>
        <w:rPr>
          <w:i/>
          <w:sz w:val="28"/>
          <w:szCs w:val="28"/>
          <w:lang w:val="uk-UA"/>
        </w:rPr>
        <w:t>(Лев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айд № 21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царем звірів називають лева і він першим відкриває карнавал. Зараз прозвучить «Королівський марш лева» Каміля Сен-Санса, послухайте його і уявіть, як «грізний король лев своїм могутнім ревом зігнав птахів з дерев»,  йде поважно та скликає звірів на карнава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юїта «Карнавал тварин» «Королівський марш лев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 К. Сен-Сан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 «Лев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Який характер цієї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Орієнтовні відповіді дітей: «Характер цієї п’єси урочисто-святковий»). Музика так яскраво передає граційну, поважну ходу лева. Ви почули, що іноді чутно різкі звуки? Як ви гадаєте, що цим зображує музика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: </w:t>
        <w:tab/>
        <w:t>Це ричить ле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Так, можливо. У творі можна почути гучне рикання цієї тварини.  Він величний, грізний та прекрасний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ар звірів вітає всіх своїм грізним ричанням, поважно крокує та скликає всіх звірів на карнавал. Все це ми чуємо в чудовій п’єсі, яка називається 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ідповідь діте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Вірно, «Королівський марш лева». Цю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су в один голос (музиканти кажуть «в унісон»), дуже потужним звуком виконують струнні музичні інструменти – ц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 1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олончел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трабас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Слайд №1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а музика звучить грізно, страхітливо, в ній ми відчуваємо легку посмішку та жартівливий відтінок. Кожна музична фраза закінчується звучанням фанфар, які підкреслюють урочистість моменту. Як ви гадаєте, який музичний жанр покладений в основ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 і дає змогу визначити в ній урочисту хо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Орієнтовні відповіді дітей: «Це – марш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це марш. Нагадаю вам що марш (з італійської – ходіння, рух) – це музичний твір з енергійним, чітким ритмом, призначений для музичного супроводу синхронного пересування люде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перетворитися на красивого царя звірів і рухатися під звуки цього маршу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уявіть себе могутніми й граційними левами, королями звірів. Спробуйте  передати образ лева у пластичних рухах, імітуючи його ходу та грізне рич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стичне музикування етюд «Лев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«Карнавал тварин »«Королівський марш» музика К. Сен-Сан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Ви добре імітували ходу лева, діти. Пропоную доповнити образ цього грізного звіра нашою пісне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 пісні «Я – Лев, я цар понад всіма» музика А. Чуд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гов! Часу не гайте! Мерщій усі тік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розбігайтеся, хто може. Я – Лев, і я непереможн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–Лев, я цар понад всіма, страшнішого мене нем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йду! Страшіться, звірі! Чи хтось мені не віри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іда усім! Хто не сховався, той на обід мені дістав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– Лев, я цар понад всіма, страшнішого мене нем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Продовжуємо наше знайомство з музичним твором. Про тварину, якій присвятив композитор одну і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, поет написав так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встралії, дитино, чудернацька є твар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куди б не йшла гуляти, з нею в сумочці малят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Ви, мабуть, здогадались, діти, це – кенгуру.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ще і хто далі – в таку веселу гру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Щодня охоче грають дотепні кенгуру. А які ви вірші знаєте про кенгуру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айд № 23 «Кенгур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Я – маленьке кенгуру, у Австралії ж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матусиній торбинці на бочку сплю чи на спин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Там і затишно, й тепленько, 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енько, і зручненько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лочко там попиваю та помалу підрост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Вісім місяців, буває, про малятко мама дб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юди носить із собою…З нею я, як за сті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ли раптом налякаюсь, в складці маминій сховаю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неї рідко вилізаю – на світ звідти спогляд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к живу я, поживаю, в сумці з мамою стриб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Метрів три в неї стрибок – ось такий у неї крок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Якщо швидкість розвиває – то й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есяти сягає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іст великий для баласту – при утечі більше шан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Ну а лапки передні, мов ручки, проти тіла тварини мал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пальчиках кігті-колючки, ними добре гребтися в землі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е задні ноги і довгі, сильні…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Ними б’є вона або штовхає, ворогів як відганя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Цінна шкура у них, друже, через це страждають дуж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едь-ледь з Землі не зник цей сумчастий славний ви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В кенгуру спортивна слава. Він стрибає дуже вправ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цурайся спорту, друже, щоб здоровим бути й дужи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енна імпровізація «Кенгур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Кенгуру не може ні ходити, ні бігати лише дуже обережно скаче, з зупинками, відштовхуючись від землі довгими міцними задніми ногами.  Тому і музика в п’єсі «Кенгуру» ніби «скаче», звучить швидко, але обережно. Кожна музична фраза пришвидшується на початку, а в кінці завершується обережним уповільненням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дається, ніби кенгуру весь час зупиняється та боязко озирається навколо, а озирнувшись, продовжує свої стрибки. Давайте послухаємо музичний портрет кенгуру, який написав для нас композитор К. Сен-Сан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Кенгуру» музика К. Сен-Сан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 «Кенгуру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В віршах ви говорили про те, що кенгуру дуже турботливі мами, такі, як ваші дорогі мами. Давайте заспіваємо пісню про матусю та подаруємо її всім мамам на світі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 «Мамине сонечко» музика В. Лисенк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ма мене лагідно називає сонечком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ить мене матінко, бо я її донечк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е, мамине сонечко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а, мамина донеч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а красуня, мамина пустун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я мама – квіточка , а я її сонечк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ить мене матінко, бо я її донеч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е, мамине сонечко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а, мамина донеч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мина красуня, мамина пусту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А тепер запрошую вас у коло. Пригадаємо, що таке валь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Дійсно, це танець. А як його танцюють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И: </w:t>
        <w:tab/>
        <w:t xml:space="preserve">Легко, плавно, кружляюч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Слово «вальс» означає «кружляти». Вальс – легкий, граційний танець. Пригадаємо його рух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«Вальс» музика за вибором музичного кер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На карнавалі треба веселитися, шуткувати, переодягатися, перетворюватися в інший образ. Ось і наступний персонаж нарядився балериною. Спробуйте здогадатися, яка тварина може танцювати вальс на карнавалі, переодягнувшись балериною? Як ви гадаєте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ЗИЧНИЙ КЕРІВНИК: Нізащо не відгадаєте! У К. Сен-Санса вальс танцює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тварина темно-сіра, товстонога, товстошкі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локатори – два вуха, довгим носом спину чу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стрі бивні – наче роги… Гей, тікайте всі з дорог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 примара це, не сон, а великий сірий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Слон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У танці закружляє і вийде на покло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Легкий, немов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ка, 10-тонний слон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ше, це слониха вирішила стати балериною, одягла легеньку спідничку, встала на задні ноги та закружляла у вальсі. Вона височенна на зріст і, ніби на гору схожа. В неї дуже товсті ноги, і вона їх тихо переставляє. Послухаємо, як це уявив собі композито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Слон» музика К. Сен-Сан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 «Слон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УЗИЧНИЙ КЕРІВНИК: Зобразити танок слонихи композитор доручив контрабасу – самому великому струнному музичному інструменту з дуже низьким голосо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8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бас передає великовагові, неповороткі, незграб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и слонихи. Музика цього твору викликає у слухачів посмішк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, не дивлячись на те, що слониха така незграбна, вона все таки на карнавалі танцює вальс. І за її чудовий танець на карнавалі для неї приготували частування. Перерахуємо всі блюда, що приготовлені для слоних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льчикова гра «Обід у слона»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іно, трава, листя, хліб, зерно, фрукти, овочі, кора дерев, гілки, коріння дере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А тепер закриємо очі та уявимо собі як плещуться хви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Акваріум» музика К. Сен-Санс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</w:t>
        <w:tab/>
        <w:t>Скляний будинок на вікні з прозорою водою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камінням і піском на дні, і з рибкою золото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домі цім у всі кінці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знокольорові снують жильці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ьому води багато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для рибок справжня хата. Що це, діти?</w:t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Це акваріу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МУЗИЧНИЙ КЕРІВНИК: «Акваріум», таку  назву має ц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а К. Сен-Санса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ДИТИНА: </w:t>
        <w:tab/>
        <w:t>Барвисті, наче квіти, у струмені води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ab/>
        <w:t>Акваріумні рибки снують туди-сюди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В акваріумі рибки кольорові,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іграшки веселі, ялинкові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а – яскраво-жовта, інша – синя,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ретьої – весь хвостик – павутина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 xml:space="preserve">Вони собі у квачика ганяють,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втомляться – в воді й відпочивають,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оїдять, знов гратися готові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акваріумі рибки кольорові.</w:t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</w:t>
        <w:tab/>
        <w:t>Акваріумні рибки теж захотіли побувати на карнавалі та потанцювати свій чудовий таночок. Послухаємо ще раз цей музичний твір та подивимося відеорол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Акваріум» музика К. Сен-Сан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 «Акваріум»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МУЗИЧНИЙ КЕРІВНИК: Сподобалася вам ця музика? </w:t>
      </w:r>
      <w:r>
        <w:rPr>
          <w:i/>
          <w:sz w:val="28"/>
          <w:szCs w:val="28"/>
          <w:lang w:val="uk-UA"/>
        </w:rPr>
        <w:t>(Вона дуже красив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би переливається).</w:t>
      </w:r>
      <w:r>
        <w:rPr>
          <w:sz w:val="28"/>
          <w:szCs w:val="28"/>
          <w:lang w:val="uk-UA"/>
        </w:rPr>
        <w:t xml:space="preserve"> Так і вбачаються золоті рибки незвичайної краси. В музичному творі їх зображують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рипк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4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звін челес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1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пасажі фортепіа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3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А тепер пропоную вам за допомогою ваших рук зобразити великий акваріум з рибами, що плавають у ньому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 рук «Акваріу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Акваріум» музика К. Сен-Санса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Тендітна біла шия, граційний помах крил –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Це красень-білий лебідь над озером проплив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йкрасивіший гість на карнавалі з’явився під ніжну, граційну, чарівну музику.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28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Ця птаха тендітна та сильна, пливе вона в річці повільно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я довга, наче спиця, а постава, як в цариці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осніжні, гарні птиці дім будують на водиці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е схожі на гусей, обережні до люде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МУЗИЧНИЙ КЕРІВНИК:</w:t>
        <w:tab/>
        <w:t>Музичний твір, який присвячений цім гордовитим, шляхетним та красивим птахам ми послухаємо одночасно з танцем. Коли зміст музичного твору передається в танці – це мистецтво має назву бале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Лебідь» музика К. Сен-Санса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i/>
          <w:sz w:val="28"/>
          <w:szCs w:val="28"/>
          <w:lang w:val="uk-UA"/>
        </w:rPr>
        <w:t>(Танцює У. Лопаткіна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: Чудова музика, чудовий танець. Музика передає плавність рухів, красу ліній цього царственого птаха. Теплий «оксамитовий» тембр віолончелі,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7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що виконує гнучку, плавну, співучу мелодію виразно звучить на фоні спокійного, погойдуючого акомпанементу фортепіано, наслідуючи плескі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и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13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Пропоную і вам, діти, зобразити цих птахів за допомогою рук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b/>
          <w:sz w:val="28"/>
          <w:szCs w:val="28"/>
          <w:lang w:val="uk-UA"/>
        </w:rPr>
        <w:t>Пластичне музикування. Тіньовий театр «Лебід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Лебідь» музика К. Сен-Санса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МУЗИЧНИЙ КЕРІВНИК: До цих пір ми з вами знайомилися з учасниками карнавалу з кожним окремо. І ось, нарешті, всі присутні на карнавалі ідуть ходою всі разом. Остан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а сюїти називається «Карнавал тварин», вона завершує це карнавальне дійство. Знову, але вже в останній раз, перед нами миготять образи знайомих тварин, вони нагадують про себе короткими музичними фрагментами. Нас захоплює загальне весілля, радісн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ячна атмосфера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06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ьо-продуктивна діяльність «Карнавал тварин»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створюють картин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«Карнавал тварин» музика К. Сен-Санс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Отак, за словом слово, у вихорі картин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Із вами ми потрапили на карнавал тварин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ьогоднішню зустріч ми присвятили чудовій музиці. Пригадайте, діти, як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різвище композитора, з твором якого ми сьогодні познайомилися. Так, Каміль Сен-Сан – незвичайне, красиве прізвище і музика його теж незвичайна – в цьому ми з вами переконалися, побувавши на карнавалі тварин. А тепер настав час прощатися з вами і повертатися в групу. Але я вас прошу дома, у вільний час намалювати тварин, з якими ви зустрілися на музичному карнавалі  і на наступній нашій зустрічі ми зробимо виставку ваших малюнків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ась наша зустріч, як коротка ми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швидко в роботі час біж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 xml:space="preserve">Працювали всі не марно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знань отримали сьогодні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</w:t>
        <w:tab/>
        <w:t xml:space="preserve">І це гарно!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КЕРІВНИК: До зустріч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їта  «Карнавал тварин» музика К. Сен-Санс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Діти виходять із зали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кіна Є. Світ мистецтва і дитина / Є. Бєлкіна, Т. Науменко // Дошкільне виховання. – 2000. – № 1. – С. 4–5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Богоявленська Д. Б. Психологія творчих здібностей</w:t>
      </w:r>
      <w:r>
        <w:rPr>
          <w:sz w:val="28"/>
          <w:szCs w:val="28"/>
          <w:lang w:val="uk-UA"/>
        </w:rPr>
        <w:t xml:space="preserve">: підр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ля студ. вищ. навч. закл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Д.Б. Богоявленська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: Академія, </w:t>
      </w:r>
      <w:r>
        <w:rPr>
          <w:sz w:val="28"/>
          <w:szCs w:val="28"/>
        </w:rPr>
        <w:t xml:space="preserve"> 2002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– 5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уренина А. И. Ритмическая мозаик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грамма по ритмической пластике для детей дошкольного и младшего школьного возраст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. И. Буренина – 2-е изд., испр. и доп – СПб.: ЛОИРО, 2000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ренина А. И. Коммуникативные танцы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ное пособие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 xml:space="preserve">/ А. И. Бурени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б.: Музыкальная палитра, 2004. – 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вик Т. Звуки, ритмы и с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/ Т. Боровик – Минск : Книжн</w:t>
      </w:r>
      <w:r>
        <w:rPr>
          <w:sz w:val="28"/>
          <w:szCs w:val="28"/>
        </w:rPr>
        <w:t>ый дом, 1999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орокина Н. Ф. Играем в кукольный театр: Программа «Театр – творчество – дети». –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4-е изд., испр. доп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 – М. : АРКТИ, 2004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уріна Н. Ігри на розвиток творчої уяви / Н. Суріна //Дошкільне виховання. – 2000. – №1. – С.4–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ютюнникова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. Программа «Учусь творить. Элементарное музицирование: музыка, речь, движение»</w:t>
      </w:r>
      <w:r>
        <w:rPr>
          <w:sz w:val="28"/>
          <w:szCs w:val="28"/>
          <w:lang w:val="uk-UA"/>
        </w:rPr>
        <w:t xml:space="preserve"> / Т. Тютюнникові. – </w:t>
      </w:r>
      <w:r>
        <w:rPr>
          <w:sz w:val="28"/>
          <w:szCs w:val="28"/>
        </w:rPr>
        <w:t>Москв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ютюнникова Т. Элементарное музицирование с дошкольниками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инципов муз. Педагогики К. Орфа] / Т.Тютюнни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Дошкольное воспитание. –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5. – С. 13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ютюнникова Т. Элементарное музицирование с дошкольниками: [модели для музицирования из разд. «Речевые игры» : работа в дет. Саду по принципам К.Орфа] / Т.Тютюнни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Дошкольное воспитание. –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. – С. 10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1.  Долинна О. Розвивати творчу особистість / О.Долинна, О.Копєйкіна, О.Низковська // Дошкільне виховання. – 2003. – №7. – С. 3–6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    Шуть М. Музичні творчі ігри для дітей: початок композито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Музичний керівник.</w:t>
      </w:r>
      <w:r>
        <w:rPr>
          <w:sz w:val="28"/>
          <w:szCs w:val="28"/>
        </w:rPr>
        <w:t xml:space="preserve"> – 2014</w:t>
      </w:r>
      <w:r>
        <w:rPr>
          <w:sz w:val="28"/>
          <w:szCs w:val="28"/>
          <w:lang w:val="uk-UA"/>
        </w:rPr>
        <w:t xml:space="preserve">. – №6. – С. 4 – 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йте бажання дитини пізнавати навколишній свя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Нен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ливо підтримуйте прагнення дитини до творчост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те на численні дитячі запит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ьте  слова підтримки щодо творчих пошуків дитини із симпатією та теплото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дному разі не оцінюйте дитячу творчість негатив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співчувайте невдачам дити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терплячі щодо «дивних» творчих ідей дит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виткові дитячої творчості за допомогою музики сприяє імпров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може застосовуватися у двох напрямках фантазуван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-</w:t>
        <w:tab/>
      </w:r>
      <w:r>
        <w:rPr>
          <w:b/>
          <w:bCs/>
          <w:i/>
          <w:iCs/>
          <w:sz w:val="28"/>
          <w:szCs w:val="28"/>
          <w:lang w:val="uk-UA"/>
        </w:rPr>
        <w:t>імпровізація з музичними зву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</w:t>
        <w:tab/>
        <w:t>імпровізація під муз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В </w:t>
      </w:r>
      <w:r>
        <w:rPr>
          <w:b/>
          <w:bCs/>
          <w:iCs/>
          <w:sz w:val="28"/>
          <w:szCs w:val="28"/>
          <w:lang w:val="uk-UA"/>
        </w:rPr>
        <w:t>імпровізації з музичними звуками</w:t>
      </w:r>
      <w:r>
        <w:rPr>
          <w:bCs/>
          <w:iCs/>
          <w:sz w:val="28"/>
          <w:szCs w:val="28"/>
          <w:lang w:val="uk-UA"/>
        </w:rPr>
        <w:t xml:space="preserve"> виділяють такі види фантазува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 тембральне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придумує і виконує за допомогою голосу музично-шумові картинки до будь-яких сюжетів, звуконаслідування тварин і птахів, зображення голосом звуків, що їх видають навколишні предмети та відтворення різних побутових звуків: як тече вода з-під крана, риплять двері, шелестять сторінки книги, дзенькає посуд,  озвучення вигаданих персонажів</w:t>
      </w:r>
      <w:r>
        <w:rPr>
          <w:bCs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 ритмічне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итм імені можна озвучити: </w:t>
      </w:r>
      <w:r>
        <w:rPr>
          <w:i/>
          <w:sz w:val="28"/>
          <w:szCs w:val="28"/>
          <w:lang w:val="uk-UA"/>
        </w:rPr>
        <w:t>однаковим за кількістю складів плесканням в долоні 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 довгим звуком на ударному складі коротким звуком на останньому; </w:t>
      </w:r>
      <w:r>
        <w:rPr>
          <w:bCs/>
          <w:sz w:val="28"/>
          <w:szCs w:val="28"/>
          <w:lang w:val="uk-UA"/>
        </w:rPr>
        <w:t xml:space="preserve">добрати </w:t>
      </w:r>
      <w:r>
        <w:rPr>
          <w:bCs/>
          <w:i/>
          <w:sz w:val="28"/>
          <w:szCs w:val="28"/>
          <w:lang w:val="uk-UA"/>
        </w:rPr>
        <w:t>ритм до різних фраз та віршованих рядків;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итмічним фантазуванням можуть бути </w:t>
      </w:r>
      <w:r>
        <w:rPr>
          <w:bCs/>
          <w:i/>
          <w:sz w:val="28"/>
          <w:szCs w:val="28"/>
          <w:lang w:val="uk-UA"/>
        </w:rPr>
        <w:t>ритми-діалоги</w:t>
      </w:r>
      <w:r>
        <w:rPr>
          <w:bCs/>
          <w:sz w:val="28"/>
          <w:szCs w:val="28"/>
          <w:lang w:val="uk-UA"/>
        </w:rPr>
        <w:t xml:space="preserve">, де дитина має продовжити почутий ритм і створити власний, або придумати </w:t>
      </w:r>
      <w:r>
        <w:rPr>
          <w:bCs/>
          <w:i/>
          <w:sz w:val="28"/>
          <w:szCs w:val="28"/>
          <w:lang w:val="uk-UA"/>
        </w:rPr>
        <w:t>«розмову рук»,</w:t>
      </w:r>
      <w:r>
        <w:rPr>
          <w:bCs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парі з педагогом чи однолітками (</w:t>
      </w:r>
      <w:r>
        <w:rPr>
          <w:i/>
          <w:sz w:val="28"/>
          <w:szCs w:val="28"/>
          <w:lang w:val="uk-UA"/>
        </w:rPr>
        <w:t>відчуття спільної ритмічної пульсації</w:t>
      </w:r>
      <w:r>
        <w:rPr>
          <w:sz w:val="28"/>
          <w:szCs w:val="28"/>
          <w:lang w:val="uk-UA"/>
        </w:rPr>
        <w:t xml:space="preserve">). Надалі  різноманітні ритми-діалоги можна виконувати </w:t>
      </w:r>
      <w:r>
        <w:rPr>
          <w:bCs/>
          <w:i/>
          <w:sz w:val="28"/>
          <w:szCs w:val="28"/>
          <w:lang w:val="uk-UA"/>
        </w:rPr>
        <w:t>на шумових та ударних дитячих інструментах</w:t>
      </w:r>
      <w:r>
        <w:rPr>
          <w:bCs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</w:t>
        <w:tab/>
        <w:t xml:space="preserve">мелодійне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ридумати мелодійне вітання або прощання; мелодії, придумані до різних образів із використанням різних штрихів: </w:t>
      </w:r>
      <w:r>
        <w:rPr>
          <w:bCs/>
          <w:i/>
          <w:sz w:val="28"/>
          <w:szCs w:val="28"/>
          <w:lang w:val="uk-UA"/>
        </w:rPr>
        <w:t>тембру голосу,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или звуку,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темпу мелодії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спочатку діти імпровізують лише голосом, без музичного інструмента, а згодом – щоб прикрасити, підігрують на музичних інструментах</w:t>
      </w:r>
      <w:r>
        <w:rPr>
          <w:bCs/>
          <w:iCs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В </w:t>
      </w:r>
      <w:r>
        <w:rPr>
          <w:b/>
          <w:bCs/>
          <w:iCs/>
          <w:sz w:val="28"/>
          <w:szCs w:val="28"/>
          <w:lang w:val="uk-UA"/>
        </w:rPr>
        <w:t>імпровізації під музику</w:t>
      </w:r>
      <w:r>
        <w:rPr>
          <w:bCs/>
          <w:iCs/>
          <w:sz w:val="28"/>
          <w:szCs w:val="28"/>
          <w:lang w:val="uk-UA"/>
        </w:rPr>
        <w:t xml:space="preserve"> виділяються такі види фантазуван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</w:t>
        <w:tab/>
        <w:t xml:space="preserve">графічний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понтанне малювання під музику – пропонують малювати все, що завгодно, у час, коли звучить музика (</w:t>
      </w:r>
      <w:r>
        <w:rPr>
          <w:i/>
          <w:sz w:val="28"/>
          <w:szCs w:val="28"/>
          <w:lang w:val="uk-UA"/>
        </w:rPr>
        <w:t>олівцями, фарбами, крейдою</w:t>
      </w:r>
      <w:r>
        <w:rPr>
          <w:sz w:val="28"/>
          <w:szCs w:val="28"/>
          <w:lang w:val="uk-UA"/>
        </w:rPr>
        <w:t>), 2-4 хвилини, якщо діти малюють після завершення музики і 7-10 хвилин, якщо малюватимуть під не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пластичний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озминка дрібної моторики рук – пальчиковий пантомімічний «театр», де діти розігрують коротенькі сценки без звуку </w:t>
      </w:r>
      <w:r>
        <w:rPr>
          <w:i/>
          <w:sz w:val="28"/>
          <w:szCs w:val="28"/>
          <w:lang w:val="uk-UA"/>
        </w:rPr>
        <w:t>(«пурхання метеликів» - обертання  передпліччям з нерухомими ліктьовими суглобами або хапальні рухи пальців ніг – «курка на сідалі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провізаційний тіньовий театр – діти-виконавці  по черзі імпровізують рухами під музику у просторі між тканиною і лампою, показуючи «свою виставу» глядача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икористання творчих завдань у музичній діяльност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. Є різні типи творчих завдань, зокр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увальні (</w:t>
      </w:r>
      <w:r>
        <w:rPr>
          <w:i/>
          <w:sz w:val="28"/>
          <w:szCs w:val="28"/>
          <w:lang w:val="uk-UA"/>
        </w:rPr>
        <w:t>малювання різними матеріалами, використання різної техніки виконання малюнку, закінчення розпочатого малюнка, малювання із заплющеними очима та конструювання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(</w:t>
      </w:r>
      <w:r>
        <w:rPr>
          <w:i/>
          <w:sz w:val="28"/>
          <w:szCs w:val="28"/>
          <w:lang w:val="uk-UA"/>
        </w:rPr>
        <w:t>добір рими, складання початку чи закінчення вірша, фонетичне розрізнення звуків та добір їх застосування, завдання у віршах-діалогах, завдання-загадки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о-математичні (</w:t>
      </w:r>
      <w:r>
        <w:rPr>
          <w:i/>
          <w:sz w:val="28"/>
          <w:szCs w:val="28"/>
          <w:lang w:val="uk-UA"/>
        </w:rPr>
        <w:t>добір форми, кольорів, величин, чисел</w:t>
      </w:r>
      <w:r>
        <w:rPr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кремий розділ становлять </w:t>
      </w:r>
      <w:r>
        <w:rPr>
          <w:bCs/>
          <w:i/>
          <w:sz w:val="28"/>
          <w:szCs w:val="28"/>
          <w:lang w:val="uk-UA"/>
        </w:rPr>
        <w:t>музичні творчі завдання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узичні творчі завдання можуть бути ще й так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елодичні поспівки, мелодію ім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ти «різними голос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итмічну відповідь на ритмічне запи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адати танок під муз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адати танок чудернацького персон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образ за допомогою пантомі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ування в шумовому оркестр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Микола Шуть, доцент кафедри музично-теоретичної та художньої підготовки Харківського національного педагогічного університету імені Г. Сковороди розглядає музичні творчі ігри для дітей як початок композиторської діяльності і називає їх  </w:t>
      </w:r>
      <w:r>
        <w:rPr>
          <w:b/>
          <w:i/>
          <w:sz w:val="28"/>
          <w:szCs w:val="28"/>
          <w:lang w:val="uk-UA"/>
        </w:rPr>
        <w:t>імпровізаційно-композиторські музичні ігри</w:t>
      </w:r>
      <w:r>
        <w:rPr>
          <w:sz w:val="28"/>
          <w:szCs w:val="28"/>
          <w:lang w:val="uk-UA"/>
        </w:rPr>
        <w:t xml:space="preserve">, які поділяє на такі </w:t>
      </w:r>
      <w:r>
        <w:rPr>
          <w:b/>
          <w:i/>
          <w:sz w:val="28"/>
          <w:szCs w:val="28"/>
          <w:lang w:val="uk-UA"/>
        </w:rPr>
        <w:t>підви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імпровізаційно-імітаційні іг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позиторські іг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ен з підвидів ігор поділяється на </w:t>
      </w:r>
      <w:r>
        <w:rPr>
          <w:b/>
          <w:i/>
          <w:sz w:val="28"/>
          <w:szCs w:val="28"/>
          <w:lang w:val="uk-UA"/>
        </w:rPr>
        <w:t>кла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Імпровізаційно-імітаційні ігр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Імпровізаційні</w:t>
      </w:r>
      <w:r>
        <w:rPr>
          <w:sz w:val="28"/>
          <w:szCs w:val="28"/>
          <w:lang w:val="uk-UA"/>
        </w:rPr>
        <w:t xml:space="preserve"> – без пі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півування імен, слів, звернень тощ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а декламація, мелодеклам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вучування прямої мови, діалог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фрази або побудов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коімітацій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ування звуків природи – птахів, звірів, вітру, дощу тощ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ування звуків різних механізмів – годинника, метронома, побутових приладів тощ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супровід процесів – руху гойдалки, комах, тварин, людей тощ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торські ігр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Конструкторські</w:t>
      </w:r>
      <w:r>
        <w:rPr>
          <w:sz w:val="28"/>
          <w:szCs w:val="28"/>
          <w:lang w:val="uk-UA"/>
        </w:rPr>
        <w:t xml:space="preserve"> – склади з елемен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у назву музичного тв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у структуру музичного тв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сюжет за музичним тво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>звуко-шумову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у фразу з розрізнених тактів з «банку даних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Композиційні</w:t>
      </w:r>
      <w:r>
        <w:rPr>
          <w:sz w:val="28"/>
          <w:szCs w:val="28"/>
          <w:lang w:val="uk-UA"/>
        </w:rPr>
        <w:t xml:space="preserve"> – скласти на заданий сю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мічне оповідання (з карток, з оплескі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у(шумову) ілюстраці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у(шумову) оповід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Конверсійні </w:t>
      </w:r>
      <w:r>
        <w:rPr>
          <w:sz w:val="28"/>
          <w:szCs w:val="28"/>
          <w:lang w:val="uk-UA"/>
        </w:rPr>
        <w:t>– перетворити з немузичних в музич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рени дитячих немузичних іг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овані елементи дитячого фольклору – лічилки, забавлянки, чарування з казок тощ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вірші, короткі байки, притч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і дитячі віршики (фраз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ворчі завдання універсальні, адже їх можна використовувати скріз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індивідуального і колективного спілкування з ді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у різних видах діяльності (</w:t>
      </w:r>
      <w:r>
        <w:rPr>
          <w:i/>
          <w:sz w:val="28"/>
          <w:szCs w:val="28"/>
          <w:lang w:val="uk-UA"/>
        </w:rPr>
        <w:t>гра, навчання, праця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ізноманітних режимних процесів (</w:t>
      </w:r>
      <w:r>
        <w:rPr>
          <w:i/>
          <w:sz w:val="28"/>
          <w:szCs w:val="28"/>
          <w:lang w:val="uk-UA"/>
        </w:rPr>
        <w:t>ранкового прийому, занять денної та вечірньої прогулянок, самостійної ігрової діяльності дітей тощо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ристання на музичних заняттях творчих завдань та ігор на розвиток креативності формуватиме внутрішній світ дітей. Розвиватиме їх інтелект, художню уяву, образно-асоціативне мислення, активізуватиме дитячу пам’ять, спостережливість та інтуїці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3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f2cf3fs24">
    <w:name w:val="ff2 cf3 fs24"/>
    <w:qFormat/>
    <w:rPr>
      <w:rFonts w:cs="Times New Roman"/>
    </w:rPr>
  </w:style>
  <w:style w:type="character" w:styleId="Ff1cf0fs24">
    <w:name w:val="ff1 cf0 fs24"/>
    <w:qFormat/>
    <w:rPr>
      <w:rFonts w:cs="Times New Roman"/>
    </w:rPr>
  </w:style>
  <w:style w:type="character" w:styleId="Ff2cf0fs24">
    <w:name w:val="ff2 cf0 fs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ont6">
    <w:name w:val="font_6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8:00Z</dcterms:created>
  <dc:creator>user</dc:creator>
  <dc:description/>
  <cp:keywords/>
  <dc:language>en-US</dc:language>
  <cp:lastModifiedBy>sadochok3</cp:lastModifiedBy>
  <dcterms:modified xsi:type="dcterms:W3CDTF">2023-12-22T11:17:00Z</dcterms:modified>
  <cp:revision>20</cp:revision>
  <dc:subject/>
  <dc:title>НАВЧИТИ БАЧИТИ, ЧУТИ, ВІДЧУВАТИ, ВІДТВОРЮВАТИ</dc:title>
</cp:coreProperties>
</file>